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ПОСТАНОВЛЕНИЕ № 192 на МС от 16.08.2005 г. за изменение и допълнение на Наредбата за изискванията за качеството на течните горива, условията, реда и начина за техния контрол, приета с Постановление № 156 на Министерския съвет от 2003 г. (ДВ, бр. 66 от 2003 г.)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Обн., ДВ, бр. 69 от 23.08.2005 г., в сила от 23.08.2005 г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МИНИСТЕРСКИЯТ СЪВЕТ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ПОСТАНОВИ: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§ 1.</w:t>
      </w:r>
      <w:r>
        <w:rPr>
          <w:lang w:val="en-US"/>
        </w:rPr>
        <w:t xml:space="preserve"> В чл. 2 се правят следните изменения и допълнения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1. В ал. 1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а) създава се нова т. 4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"4. газьоли за извънпътна техника;"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б) досегашните т. 4, 5 и 6 стават съответно т. 5, 6 и 7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2. В ал. 2, т. 2 думите "ал. 1, т. 4" се заменят с "ал. 1, т. 5"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§ 2.</w:t>
      </w:r>
      <w:r>
        <w:rPr>
          <w:lang w:val="en-US"/>
        </w:rPr>
        <w:t xml:space="preserve"> В чл. 5 след думата "разпространяват" се поставя запетая и се добавя "транспортират"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§ 3.</w:t>
      </w:r>
      <w:r>
        <w:rPr>
          <w:lang w:val="en-US"/>
        </w:rPr>
        <w:t xml:space="preserve"> В чл. 6 се правят следните изменения и допълнения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1. Точки 1 и 2 се изменят така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"1. автомобилни бензини съгласно приложение № 1;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2. горива за дизелови двигатели съгласно приложение № 2;"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2. В т. 3, буква "а" думите "приложение № 6" се заменят с "приложение № 3"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3. Създава се нова т. 4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"4. газьоли за извънпътна техника съгласно техническите спецификации на производителите със съдържание на сяра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- до 1,0 % (m/m) - до 31 декември 2006 г.;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- до 0,2 % (m/m) - от 1 януари 2007 г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- до 0,1 % (m/m) - от 1 януари 2010 г.;"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4. Досегашната т. 4 става т. 5 и в нея се правят следните изменения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а) в буква "а" думите "приложение № 7" се заменят с "приложение № 4";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б) в буква "б" думите "приложение № 8" се заменят с "приложение № 5"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5. Досегашната т. 5 става т. 6 и в нея думите "приложение № 9" се заменят с "приложение № 6"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6. Досегашната т. 6 става т. 7 и в нея се правят следните изменения и допълнения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а) в буква "а" думите "31 декември 2011 г." се заменят с "31 декември 2006 г.";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б) създава се нова буква "б"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"б) до 3,0 % (m/m) - от 1 януари 2007 г.;"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в) досегашната буква "б" става буква "в"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§ 4.</w:t>
      </w:r>
      <w:r>
        <w:rPr>
          <w:lang w:val="en-US"/>
        </w:rPr>
        <w:t xml:space="preserve"> В чл. 7 думите "българския стандарт, с който се въвежда идентично EN ISO 4259:1995" се заменят с "БДС EN ISO 4259:2004"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§ 5.</w:t>
      </w:r>
      <w:r>
        <w:rPr>
          <w:lang w:val="en-US"/>
        </w:rPr>
        <w:t xml:space="preserve"> В чл. 10, ал. 1 накрая се добавя "и на определенията по § 1, т. 1 - 7 от допълнителната разпоредба"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§ 6.</w:t>
      </w:r>
      <w:r>
        <w:rPr>
          <w:lang w:val="en-US"/>
        </w:rPr>
        <w:t xml:space="preserve"> В чл. 11 думите "производство, внос или доставка на горивото" се заменят с "тяхното издаване"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§ 7.</w:t>
      </w:r>
      <w:r>
        <w:rPr>
          <w:lang w:val="en-US"/>
        </w:rPr>
        <w:t xml:space="preserve"> В чл. 12 се правят следните изменения и допълнения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1. Алинея 2 се изменя така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"(2) Лицата по ал. 1 и лицата, които разпространяват течни горива на пазара, са длъжни да предоставят заверено копие от декларацията за съответствие на разпространяваната от тях партида течно гориво, като посочват количеството и лицето, на което течното гориво се предоставя за последващо разпространение или използване."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2. Създават се ал. 3 и 4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"(3) Лицата по ал. 2 са длъжни да вписват номера и датата на декларацията за съответствие на партидата течно гориво във всички други документи, които го придружават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(4) Лицата, които разпространяват течни горива на пазара, включително крайните раз - пространители, извършват тази дейност с течни горива, които съответстват на посоченото в декларацията за съответствие, съставена съгласно чл. 10, ал. 1."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§ 8.</w:t>
      </w:r>
      <w:r>
        <w:rPr>
          <w:lang w:val="en-US"/>
        </w:rPr>
        <w:t xml:space="preserve"> В чл. 16 се правят следните изменения и допълнения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1. В т. 1 след думите "течни горива" се поставя запетая и се добавя "включително крайните разпространители"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2. В т. 2 думите "проверяваната партида" се заменят с "проверяваното"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3. В т. 4 след думите "заверено копие" се добавя "и заверени копия от документите по т. 2"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§ 9.</w:t>
      </w:r>
      <w:r>
        <w:rPr>
          <w:lang w:val="en-US"/>
        </w:rPr>
        <w:t xml:space="preserve"> Член 18 се изменя така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"Чл. 18. Представителни проби течни горива от бензиноколонки се вземат съгласно българския стандарт, въвеждащ EN ISO 3170:2004."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§ 10.</w:t>
      </w:r>
      <w:r>
        <w:rPr>
          <w:lang w:val="en-US"/>
        </w:rPr>
        <w:t xml:space="preserve"> В чл. 19 думите "Количеството на взетите проби " се заменят с "Общото количество на взетата проба"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§ 11.</w:t>
      </w:r>
      <w:r>
        <w:rPr>
          <w:lang w:val="en-US"/>
        </w:rPr>
        <w:t xml:space="preserve"> В чл. 21 се създава ал. 4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"(4) При оспорване на резултатите от изпитване заинтересуваната страна е длъжна в 7-дневен срок от получаването на протоколите по чл. 22, ал. 4 да поиска изпитване на арбитражната проба в акредитирана лаборатория и резултатите от изпитването се считат за окончателни."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§ 12.</w:t>
      </w:r>
      <w:r>
        <w:rPr>
          <w:lang w:val="en-US"/>
        </w:rPr>
        <w:t xml:space="preserve"> В чл. 22, ал. 2 думата "три" се заменя с "четири" и след думата "лаборатория" думата "един" се заменя с "два"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§ 13.</w:t>
      </w:r>
      <w:r>
        <w:rPr>
          <w:lang w:val="en-US"/>
        </w:rPr>
        <w:t>§ 13. В § 1 от допълнителната разпоредба се правят следните изменения и допълнения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1. В т. 3 думите "(в т. ч. извънпътна и селскостопанска техника)" и изречение второ се заличават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2. Създава се т. 5а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"5а. "Газьол за извънпътна техника" е газьол, дефиниран по т. 2 и предназначен за двигатели с вътрешно горене за извънпътна техника, включен в тарифни номера 2710 19 41 0 и 2710 19 45 0, а до 31 декември 2006 г. - и в тарифен номер 2710 19 49 0 по Комбинираната номенклатура на Република България."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3. Създават се т. 17, 18 и 19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"17. "Извънпътна техника" е техниката съгласно § 1, т. 3 от Допълнителната разпоредба на Закона за регистрация и контрол на земеделската и горската техника (обн., ДВ, бр. 79 от 1998 г.; изм. и доп., бр. 22 от 2003 г.)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18. "Производителност на бензиностанция" е най-голямото годишно количество автомобилни бензини или гориво за дизелови двигатели, разтоварено в резервоари на МПС, през последните 3 календарни години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19. "Краен разпространител" е лице, което разпространява течни горива на бензиностанция."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§ 14.</w:t>
      </w:r>
      <w:r>
        <w:rPr>
          <w:lang w:val="en-US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1. В § 5 думите "2003 г." се заменят с "2006 г." и думите "2004 г." се заменят с "2007 г."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2. В § 6 след думата "надзор" се добавя "и Националния статистически институт", а след думата "наредба" се добавя "и на БДС EN 14274:2004".</w:t>
      </w:r>
    </w:p>
    <w:p>
      <w:pPr>
        <w:pStyle w:val="Normal"/>
        <w:widowControl w:val="false"/>
        <w:autoSpaceDE w:val="false"/>
        <w:ind w:firstLine="480"/>
        <w:rPr/>
      </w:pPr>
      <w:r>
        <w:rPr>
          <w:lang w:val="en-US"/>
        </w:rPr>
        <w:t xml:space="preserve">3. Създава се нов § 7: 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"§ 7. От 1 януари 2007 г. производителите и/или вносителите на течни горива осигуряват пускането на пазара на автомобилни бензини и гориво за дизелови двигатели с максимално съдържание на сяра до 10 mg/kg, а крайните разпространители осъществяват продажбата им в бензиностанции с производителност по-голяма от 1000 куб.m годишно, отнесена за всяко от горивата."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4. Досегашният § 7 става § 8 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§ 15.</w:t>
      </w:r>
      <w:r>
        <w:rPr>
          <w:lang w:val="en-US"/>
        </w:rPr>
        <w:t>§ 15. приложения № 1 - 7 се изменят така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"Приложение № 1</w:t>
      </w:r>
    </w:p>
    <w:p>
      <w:pPr>
        <w:pStyle w:val="Normal"/>
        <w:widowControl w:val="false"/>
        <w:autoSpaceDE w:val="false"/>
        <w:ind w:firstLine="480"/>
        <w:rPr/>
      </w:pPr>
      <w:r>
        <w:rPr/>
        <w:t>към чл. 6, т. 1</w:t>
      </w:r>
    </w:p>
    <w:tbl>
      <w:tblPr>
        <w:tblW w:w="11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2695"/>
        <w:gridCol w:w="116"/>
        <w:gridCol w:w="351"/>
        <w:gridCol w:w="234"/>
        <w:gridCol w:w="234"/>
        <w:gridCol w:w="468"/>
        <w:gridCol w:w="586"/>
        <w:gridCol w:w="116"/>
        <w:gridCol w:w="116"/>
        <w:gridCol w:w="938"/>
        <w:gridCol w:w="235"/>
        <w:gridCol w:w="1"/>
        <w:gridCol w:w="821"/>
        <w:gridCol w:w="235"/>
        <w:gridCol w:w="117"/>
        <w:gridCol w:w="1056"/>
        <w:gridCol w:w="1"/>
        <w:gridCol w:w="2696"/>
        <w:gridCol w:w="5"/>
        <w:gridCol w:w="1"/>
        <w:gridCol w:w="5"/>
      </w:tblGrid>
      <w:tr>
        <w:trPr/>
        <w:tc>
          <w:tcPr>
            <w:tcW w:w="1173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Автомобилни бензини</w:t>
            </w:r>
          </w:p>
        </w:tc>
      </w:tr>
      <w:tr>
        <w:trPr/>
        <w:tc>
          <w:tcPr>
            <w:tcW w:w="3398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оказатели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Единици за измерване</w:t>
            </w:r>
          </w:p>
        </w:tc>
        <w:tc>
          <w:tcPr>
            <w:tcW w:w="422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Гранични стойности (1)</w:t>
            </w:r>
          </w:p>
        </w:tc>
        <w:tc>
          <w:tcPr>
            <w:tcW w:w="270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Методи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зпитване (10)</w:t>
            </w:r>
          </w:p>
        </w:tc>
      </w:tr>
      <w:tr>
        <w:trPr/>
        <w:tc>
          <w:tcPr>
            <w:tcW w:w="33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ремиален</w:t>
            </w:r>
          </w:p>
        </w:tc>
        <w:tc>
          <w:tcPr>
            <w:tcW w:w="223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регулярен</w:t>
            </w:r>
          </w:p>
        </w:tc>
        <w:tc>
          <w:tcPr>
            <w:tcW w:w="270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и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ум</w:t>
            </w:r>
          </w:p>
        </w:tc>
        <w:tc>
          <w:tcPr>
            <w:tcW w:w="117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акс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ум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и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ум</w:t>
            </w:r>
          </w:p>
        </w:tc>
        <w:tc>
          <w:tcPr>
            <w:tcW w:w="140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акс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ум</w:t>
            </w:r>
          </w:p>
        </w:tc>
        <w:tc>
          <w:tcPr>
            <w:tcW w:w="270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17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40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2701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Октаново число по изследо-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ателски метод, RON (14)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5,0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2,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25164:2003</w:t>
            </w:r>
          </w:p>
        </w:tc>
      </w:tr>
      <w:tr>
        <w:trPr/>
        <w:tc>
          <w:tcPr>
            <w:tcW w:w="1171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Октаново число по моторен 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етод, MON (14)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5,0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1,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25163:2003</w:t>
            </w:r>
          </w:p>
        </w:tc>
      </w:tr>
      <w:tr>
        <w:trPr/>
        <w:tc>
          <w:tcPr>
            <w:tcW w:w="1171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ъдържание на олово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g/l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237:2004</w:t>
            </w:r>
          </w:p>
        </w:tc>
      </w:tr>
      <w:tr>
        <w:trPr/>
        <w:tc>
          <w:tcPr>
            <w:tcW w:w="1171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Плътност при 15 °С 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g/m3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20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75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2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75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БДС EN ISO 3675:2004(6) </w:t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12185:2001</w:t>
            </w:r>
          </w:p>
        </w:tc>
      </w:tr>
      <w:tr>
        <w:trPr/>
        <w:tc>
          <w:tcPr>
            <w:tcW w:w="1171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ъдържание на сяра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0 (2)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0 (2)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14596+АС:2002 (7)</w:t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БДС EN ISO 8754:2002(8) </w:t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ЕN 24260:2003</w:t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EN ISO 20846:2004 (6) </w:t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 ISO 20847:2004</w:t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EN ISO 20884:2004(6) </w:t>
            </w:r>
          </w:p>
        </w:tc>
      </w:tr>
      <w:tr>
        <w:trPr/>
        <w:tc>
          <w:tcPr>
            <w:tcW w:w="1171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ндукционен период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n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60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6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7536:2001</w:t>
            </w:r>
          </w:p>
        </w:tc>
      </w:tr>
      <w:tr>
        <w:trPr/>
        <w:tc>
          <w:tcPr>
            <w:tcW w:w="1171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Съдържание на промити с 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разтворител смоли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g/100 ml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ISO 6246:1992</w:t>
            </w:r>
          </w:p>
        </w:tc>
      </w:tr>
      <w:tr>
        <w:trPr/>
        <w:tc>
          <w:tcPr>
            <w:tcW w:w="1171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орозия на медна пластинка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3h при 50°С)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лас</w:t>
            </w:r>
          </w:p>
        </w:tc>
        <w:tc>
          <w:tcPr>
            <w:tcW w:w="24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2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2160:2004</w:t>
            </w:r>
          </w:p>
        </w:tc>
      </w:tr>
      <w:tr>
        <w:trPr/>
        <w:tc>
          <w:tcPr>
            <w:tcW w:w="1171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Външен вид (11) 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46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розрачен, светъл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изуално</w:t>
            </w:r>
          </w:p>
        </w:tc>
      </w:tr>
      <w:tr>
        <w:trPr/>
        <w:tc>
          <w:tcPr>
            <w:tcW w:w="1171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Състав на въглеводородните 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V/V)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групи: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олефини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,0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,0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TM D 1319:1995</w:t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ароматни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2,0 (3) 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2,0(3) 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TM D 1319:1995</w:t>
            </w:r>
          </w:p>
        </w:tc>
      </w:tr>
      <w:tr>
        <w:trPr/>
        <w:tc>
          <w:tcPr>
            <w:tcW w:w="1171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ъдържание на бензен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V/V)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,0 (4) 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,0 (4) 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БДС EN 12177+АС:2003(6) </w:t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238+А1:2004</w:t>
            </w:r>
          </w:p>
        </w:tc>
      </w:tr>
      <w:tr>
        <w:trPr/>
        <w:tc>
          <w:tcPr>
            <w:tcW w:w="1171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ъдържание на кислород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m/m)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,7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,7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БДС EN 1601:2004 (6) </w:t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13132:2004</w:t>
            </w:r>
          </w:p>
        </w:tc>
      </w:tr>
      <w:tr>
        <w:trPr/>
        <w:tc>
          <w:tcPr>
            <w:tcW w:w="1171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ъдържание на кислород-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V/V)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БДС EN 1601:2004 (6) </w:t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ъдържащи съединения: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13132:2004</w:t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етанол (добавят се ста-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илизиращи агенти)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етанол (може да бъдат 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обходими стабилизиращи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агенти)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зопропилов алкохол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зобутилов алкохол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третичен бутилов алкохол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етери (5 и повече въглеродни атоми)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други кислородсъдържащи 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1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алягане на наситените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Pa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13016-1: 2003</w:t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ари, VP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лас А(12) 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5,0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,0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5,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,0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лас С (13) 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,0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0,0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,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0,0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1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естилационни характеристики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ISO 3405:1998</w:t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о 70 °С изпаряват, Е 70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V/V)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лас А (12) 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,0(5)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,0</w:t>
            </w:r>
          </w:p>
        </w:tc>
        <w:tc>
          <w:tcPr>
            <w:tcW w:w="14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,0(5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,0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лас С (13) 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2,0(5) 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,0</w:t>
            </w:r>
          </w:p>
        </w:tc>
        <w:tc>
          <w:tcPr>
            <w:tcW w:w="14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2,0(5)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,0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1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о 100 °С изпаряват, Е 100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V/V)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лас А(12) 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,0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1,0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,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1,0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лас С(13) 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,0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1,0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,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1,0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о 150 °С изпаряват, Е 150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V/V)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лас А(12) 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5,0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5,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лас С(13) 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5,0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5,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температура на край на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°С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0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0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ипене, FBP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остатък от дестилацията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V/V)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1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Индекс на летливост 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050(9) 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050(9) 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10VP + 7 E70)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1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)</w:t>
            </w:r>
          </w:p>
        </w:tc>
        <w:tc>
          <w:tcPr>
            <w:tcW w:w="1102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Стойностите, посочени в приложението, представляват “реални стойности”. Те са установени въз основа на положенията на БДС EN ISO 4259:2004 “Нефтопродукти. Определяне и прилагане на данните за прецизност относно методите за изпитване”, като при определяне на съответните минимални стойности е отчетена минималната поправка от 2R (различна и 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о-висока от 0), където R е възпроизводимостта на резултатите от изпитването. Резултатите от отделните изпитвания следва да бъдат интерпретирани на базата на съответните критерии, изложени в БДС EN ISO 4259:2004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)</w:t>
            </w:r>
          </w:p>
        </w:tc>
        <w:tc>
          <w:tcPr>
            <w:tcW w:w="1102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тойността на показателя от 1 януари 2007 г. е 50 mg/kg, а от 1 януари 2009 г. е 10 mg/kg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)</w:t>
            </w:r>
          </w:p>
        </w:tc>
        <w:tc>
          <w:tcPr>
            <w:tcW w:w="1102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Стойността на показателя от 1 януари 2007 г. е 35,0 % (V/V).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)</w:t>
            </w:r>
          </w:p>
        </w:tc>
        <w:tc>
          <w:tcPr>
            <w:tcW w:w="1102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Стойността на показателя до 31 декември 2006 г. е 2,0 % (V/V).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)</w:t>
            </w:r>
          </w:p>
        </w:tc>
        <w:tc>
          <w:tcPr>
            <w:tcW w:w="1102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Стойността на показателя до 31 декември 2006 г. е 10,0 % (V/V).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)</w:t>
            </w:r>
          </w:p>
        </w:tc>
        <w:tc>
          <w:tcPr>
            <w:tcW w:w="1102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Арбитражен метод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)</w:t>
            </w:r>
          </w:p>
        </w:tc>
        <w:tc>
          <w:tcPr>
            <w:tcW w:w="1102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Арбитражен метод, в сила до 31 декември 2006 г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)</w:t>
            </w:r>
          </w:p>
        </w:tc>
        <w:tc>
          <w:tcPr>
            <w:tcW w:w="1102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 сила до 31 декември 2006 г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)</w:t>
            </w:r>
          </w:p>
        </w:tc>
        <w:tc>
          <w:tcPr>
            <w:tcW w:w="1102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тойността на показателя е в сила от 1 януари 2007 г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)</w:t>
            </w:r>
          </w:p>
        </w:tc>
        <w:tc>
          <w:tcPr>
            <w:tcW w:w="1102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етодите за изпитване са определени съгласно българския стандарт, с който се въвежда идентично EN 228:2004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)</w:t>
            </w:r>
          </w:p>
        </w:tc>
        <w:tc>
          <w:tcPr>
            <w:tcW w:w="1102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Отсъствие на неразтворена вода или попаднали частици съгласно БДС ISO 1998-2:2004, т.2.10.090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)</w:t>
            </w:r>
          </w:p>
        </w:tc>
        <w:tc>
          <w:tcPr>
            <w:tcW w:w="1102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лас А—лято от 16 април до 15 октомври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3) </w:t>
            </w:r>
          </w:p>
        </w:tc>
        <w:tc>
          <w:tcPr>
            <w:tcW w:w="1102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лас С—зима от 16 октомври до 15 април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)</w:t>
            </w:r>
          </w:p>
        </w:tc>
        <w:tc>
          <w:tcPr>
            <w:tcW w:w="1102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тойността на октановото число не може да бъде по-ниска от стойността за обявената марка.</w:t>
            </w:r>
          </w:p>
        </w:tc>
      </w:tr>
    </w:tbl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ложение № 2</w:t>
      </w:r>
    </w:p>
    <w:p>
      <w:pPr>
        <w:pStyle w:val="Normal"/>
        <w:widowControl w:val="false"/>
        <w:autoSpaceDE w:val="false"/>
        <w:ind w:firstLine="480"/>
        <w:rPr/>
      </w:pPr>
      <w:r>
        <w:rPr/>
        <w:t>към чл. 6, т. 2</w:t>
      </w:r>
    </w:p>
    <w:tbl>
      <w:tblPr>
        <w:tblW w:w="11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0"/>
      </w:tblGrid>
      <w:tr>
        <w:trPr/>
        <w:tc>
          <w:tcPr>
            <w:tcW w:w="11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Горива за дизелови двигател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1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2"/>
        <w:gridCol w:w="1140"/>
        <w:gridCol w:w="1140"/>
        <w:gridCol w:w="1253"/>
        <w:gridCol w:w="3735"/>
      </w:tblGrid>
      <w:tr>
        <w:trPr/>
        <w:tc>
          <w:tcPr>
            <w:tcW w:w="40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оказатели</w:t>
            </w:r>
          </w:p>
        </w:tc>
        <w:tc>
          <w:tcPr>
            <w:tcW w:w="11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Единици за изме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ане</w:t>
            </w:r>
          </w:p>
        </w:tc>
        <w:tc>
          <w:tcPr>
            <w:tcW w:w="23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Гранич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стойности (1) </w:t>
            </w:r>
          </w:p>
        </w:tc>
        <w:tc>
          <w:tcPr>
            <w:tcW w:w="373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Методи за изпитване (8) 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инимум</w:t>
            </w:r>
          </w:p>
        </w:tc>
        <w:tc>
          <w:tcPr>
            <w:tcW w:w="125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аксимум</w:t>
            </w:r>
          </w:p>
        </w:tc>
        <w:tc>
          <w:tcPr>
            <w:tcW w:w="373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2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3735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1"/>
        <w:gridCol w:w="1128"/>
        <w:gridCol w:w="1128"/>
        <w:gridCol w:w="1241"/>
        <w:gridCol w:w="3722"/>
      </w:tblGrid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Цетаново число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1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5165:2003</w:t>
            </w:r>
          </w:p>
        </w:tc>
      </w:tr>
      <w:tr>
        <w:trPr/>
        <w:tc>
          <w:tcPr>
            <w:tcW w:w="112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Цетанов индек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4264:2001</w:t>
            </w:r>
          </w:p>
        </w:tc>
      </w:tr>
      <w:tr>
        <w:trPr/>
        <w:tc>
          <w:tcPr>
            <w:tcW w:w="112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лътност при 15°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g/m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2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4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БДС EN ISO 3675:2004 (3) 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12185:2001</w:t>
            </w:r>
          </w:p>
        </w:tc>
      </w:tr>
      <w:tr>
        <w:trPr/>
        <w:tc>
          <w:tcPr>
            <w:tcW w:w="112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Полициклични ароматни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m/m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12916:2003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ъглеводород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ъдържание на сяр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0 (2)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БДС EN ISO 14596+АС:2002 (4) 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БДС EN ISO 8754:2002 (5) 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ЕN 24260:2003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EN ISO 20846:2004 (3) 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 ISO 20847:2004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EN ISO 20884:2004(3) </w:t>
            </w:r>
          </w:p>
        </w:tc>
      </w:tr>
      <w:tr>
        <w:trPr/>
        <w:tc>
          <w:tcPr>
            <w:tcW w:w="112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Пламна температура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°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ад 5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2719:2004</w:t>
            </w:r>
          </w:p>
        </w:tc>
      </w:tr>
      <w:tr>
        <w:trPr/>
        <w:tc>
          <w:tcPr>
            <w:tcW w:w="112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оксов остатък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m/m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30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10370:2001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на 10 % остатък от дестилация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ъдържание на пепе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m/m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1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6245:2004</w:t>
            </w:r>
          </w:p>
        </w:tc>
      </w:tr>
      <w:tr>
        <w:trPr/>
        <w:tc>
          <w:tcPr>
            <w:tcW w:w="112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ъдържание на вод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0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12937:2003</w:t>
            </w:r>
          </w:p>
        </w:tc>
      </w:tr>
      <w:tr>
        <w:trPr/>
        <w:tc>
          <w:tcPr>
            <w:tcW w:w="112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Общи онечиствани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12662:2003</w:t>
            </w:r>
          </w:p>
        </w:tc>
      </w:tr>
      <w:tr>
        <w:trPr/>
        <w:tc>
          <w:tcPr>
            <w:tcW w:w="112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орозия върху медна пластинка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лас</w:t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2160:2004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3 h при 50°С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Стабилност на окисление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/m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12205:2004</w:t>
            </w:r>
          </w:p>
        </w:tc>
      </w:tr>
      <w:tr>
        <w:trPr/>
        <w:tc>
          <w:tcPr>
            <w:tcW w:w="112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Смазочна способност (wsd 1,4)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?m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0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12156-1:2002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ри 60°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искозитет при 40°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m2/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,50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3104+АС:2001</w:t>
            </w:r>
          </w:p>
        </w:tc>
      </w:tr>
      <w:tr>
        <w:trPr/>
        <w:tc>
          <w:tcPr>
            <w:tcW w:w="112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естилационни характеристики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V/V) дестилират до 250°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V/V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 6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V/V) дестилират до 350°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V/V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ISO 3405:1998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95 % (V/V) дестилират до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°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60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2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Гранична температура на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филтруемост, CFPP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лас А(9)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°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116+АС:2003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лас Е(10)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°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инус 1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2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ъдържание на метилови естери н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V/V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БДС EN 14078:2004 (7) 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мастни киселини (FAME) (6)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10603"/>
      </w:tblGrid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)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Стойностите, посочени в приложението, представляват “реални стойности”. Те са установени въз основа на положенията на БДС EN ISO 4259:2004 “Нефтопродукти. Определяне и прилагане на данните за прецизност относно методите за изпитване”, като при определяне на съответните минимални стойности е отчетена минималната поправка от 2R (различна и по-висока от 0), където R е възпроизводимостта на резултатите от изпитването. Резултатите от отделните изпитвания следва да бъдат интерпретирани на базата на съответните критерии, изложени в БДС EN ISO 4259:2004.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)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Стойността на показателя от 1 януари 2007 г. е 50 mg/kg , а от 1 януари 2009 г. е 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 mg/kg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)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Арбитражен метод.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)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Арбитражен метод, в сила до 31 декември 2006 г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)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 сила до 31 декември 2006 г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)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тойността на показателя е в сила от 1 януари 2006 г. Метилови естери на мастни киселини се определят съгласно БДС EN 14214+АС:2004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)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одходящ метод за разделяне и идентифициране на метилови естери на мастни киселини е посочен в българския стандарт, с който се въвежда идентично EN 14331:2004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)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етодите за изпитване са определени съгласно българския стандарт, с който се въвежда идентично EN 590:2004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)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лас А—лято от 16 април до 15 октомври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)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лас Е—зима от 16 октомври до 15 апри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към чл. 6, т. 3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18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9"/>
        <w:gridCol w:w="1187"/>
        <w:gridCol w:w="3322"/>
        <w:gridCol w:w="2943"/>
        <w:gridCol w:w="24"/>
      </w:tblGrid>
      <w:tr>
        <w:trPr/>
        <w:tc>
          <w:tcPr>
            <w:tcW w:w="118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Газьоли за промишлени и комунални цел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9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оказатели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Единици за измер-ване</w:t>
            </w:r>
          </w:p>
        </w:tc>
        <w:tc>
          <w:tcPr>
            <w:tcW w:w="3322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орми</w:t>
            </w:r>
          </w:p>
        </w:tc>
        <w:tc>
          <w:tcPr>
            <w:tcW w:w="2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етоди за изпитван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1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5"/>
        <w:gridCol w:w="1175"/>
        <w:gridCol w:w="3289"/>
        <w:gridCol w:w="2936"/>
      </w:tblGrid>
      <w:tr>
        <w:trPr/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Фракционен състав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 % дестилират при температура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°С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-ниска от 18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ISO 3405:1998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5 % дестилират при температура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°С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-висока от 36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инематичен вискозитет при 20 °С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m2/s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,0—11,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3104+АС:2001</w:t>
            </w:r>
          </w:p>
        </w:tc>
      </w:tr>
      <w:tr>
        <w:trPr/>
        <w:tc>
          <w:tcPr>
            <w:tcW w:w="11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Температура на замръзване — зимен период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°С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-висока от минус 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1751:1970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1 октомври—15 март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Пламна температура в затворен тигел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°С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-ниска от 6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2719:2004</w:t>
            </w:r>
          </w:p>
        </w:tc>
      </w:tr>
      <w:tr>
        <w:trPr/>
        <w:tc>
          <w:tcPr>
            <w:tcW w:w="11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яра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m/m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1,25 (1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8754:2002</w:t>
            </w:r>
          </w:p>
        </w:tc>
      </w:tr>
      <w:tr>
        <w:trPr/>
        <w:tc>
          <w:tcPr>
            <w:tcW w:w="11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Вода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%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0,05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ISO 3733:2003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SO 3733</w:t>
            </w:r>
          </w:p>
        </w:tc>
      </w:tr>
      <w:tr>
        <w:trPr/>
        <w:tc>
          <w:tcPr>
            <w:tcW w:w="11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оксов остатък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0,15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ISO 6615:2002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еханични примес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0,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Т на СИВ 2876:1981</w:t>
            </w:r>
          </w:p>
        </w:tc>
      </w:tr>
      <w:tr>
        <w:trPr/>
        <w:tc>
          <w:tcPr>
            <w:tcW w:w="11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пецифична топлина на изгаряне (долна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J/kg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-ниска от 41,868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Т на СИВ 3965:1983</w:t>
            </w:r>
          </w:p>
        </w:tc>
      </w:tr>
      <w:tr>
        <w:trPr/>
        <w:tc>
          <w:tcPr>
            <w:tcW w:w="11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епе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0,0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6245:2004</w:t>
            </w:r>
          </w:p>
        </w:tc>
      </w:tr>
      <w:tr>
        <w:trPr/>
        <w:tc>
          <w:tcPr>
            <w:tcW w:w="11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1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1275"/>
      </w:tblGrid>
      <w:tr>
        <w:trPr/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)</w:t>
            </w:r>
          </w:p>
        </w:tc>
        <w:tc>
          <w:tcPr>
            <w:tcW w:w="1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тойността на показателя от 1 януари 2007 г. е 0,2 % (m/m), а от 1 януари 2010 г. е 0,1 % (m/m)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ложение № 4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към чл. 6, т. 5, буква "а"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Леки корабни гори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10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8"/>
        <w:gridCol w:w="1328"/>
        <w:gridCol w:w="2639"/>
        <w:gridCol w:w="2975"/>
      </w:tblGrid>
      <w:tr>
        <w:trPr/>
        <w:tc>
          <w:tcPr>
            <w:tcW w:w="406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оказатели</w:t>
            </w:r>
          </w:p>
        </w:tc>
        <w:tc>
          <w:tcPr>
            <w:tcW w:w="132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Единици за изме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ане</w:t>
            </w:r>
          </w:p>
        </w:tc>
        <w:tc>
          <w:tcPr>
            <w:tcW w:w="2639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орми</w:t>
            </w:r>
          </w:p>
        </w:tc>
        <w:tc>
          <w:tcPr>
            <w:tcW w:w="2975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етоди за изпитван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2"/>
        <w:gridCol w:w="1318"/>
        <w:gridCol w:w="2635"/>
        <w:gridCol w:w="2965"/>
      </w:tblGrid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инематичен вискозитет при 50 °С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m2/s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7,7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3104+AC:2001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яра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m/m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1,5 (1)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8754:2002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7105:1983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Вода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леди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ISO 3733:2003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ламна температура в затворен тигел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°С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-ниска от 65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2719:2004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Температура на замръзване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°С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-висока от минус 5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1751:1970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оксов остатък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0,2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ISO 6615:2001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епел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0,01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ЕN ISO 6245:2004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зпитване за сероводоро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Отсъствие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5579:1970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одоразтворими киселини и основ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Отсъствие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5252:1984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еханични примес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0,02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Т на СИВ 2876:1981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"/>
        <w:gridCol w:w="10431"/>
      </w:tblGrid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)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тойността на показателя от 1 януари 2007 г. е 0,2 % (m/m), а от 1 януари 2010 г. е 0,1 % (m/m)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ложение № 5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към чл. 6, т. 5, буква "б"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1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0"/>
      </w:tblGrid>
      <w:tr>
        <w:trPr/>
        <w:tc>
          <w:tcPr>
            <w:tcW w:w="11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орабни дестилатни горива марка ISO-F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11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4"/>
        <w:gridCol w:w="1181"/>
        <w:gridCol w:w="715"/>
        <w:gridCol w:w="831"/>
        <w:gridCol w:w="948"/>
        <w:gridCol w:w="831"/>
        <w:gridCol w:w="1064"/>
        <w:gridCol w:w="2936"/>
      </w:tblGrid>
      <w:tr>
        <w:trPr/>
        <w:tc>
          <w:tcPr>
            <w:tcW w:w="32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оказатели</w:t>
            </w:r>
          </w:p>
        </w:tc>
        <w:tc>
          <w:tcPr>
            <w:tcW w:w="118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Единици за изме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ане</w:t>
            </w:r>
          </w:p>
        </w:tc>
        <w:tc>
          <w:tcPr>
            <w:tcW w:w="7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Гра-ници</w:t>
            </w:r>
          </w:p>
        </w:tc>
        <w:tc>
          <w:tcPr>
            <w:tcW w:w="367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арка ISO-F</w:t>
            </w:r>
          </w:p>
        </w:tc>
        <w:tc>
          <w:tcPr>
            <w:tcW w:w="293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етоди за изпитване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MX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MA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MB</w:t>
            </w:r>
          </w:p>
        </w:tc>
        <w:tc>
          <w:tcPr>
            <w:tcW w:w="1064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MC</w:t>
            </w:r>
          </w:p>
        </w:tc>
        <w:tc>
          <w:tcPr>
            <w:tcW w:w="29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11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3"/>
        <w:gridCol w:w="1176"/>
        <w:gridCol w:w="706"/>
        <w:gridCol w:w="823"/>
        <w:gridCol w:w="941"/>
        <w:gridCol w:w="823"/>
        <w:gridCol w:w="1058"/>
        <w:gridCol w:w="2940"/>
      </w:tblGrid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ъншен вид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ветла прозрачна течност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изуално</w:t>
            </w:r>
          </w:p>
        </w:tc>
      </w:tr>
      <w:tr>
        <w:trPr/>
        <w:tc>
          <w:tcPr>
            <w:tcW w:w="117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лътност при 15 °C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g/m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x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90,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0,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20,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3675:2004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12185:2001</w:t>
            </w:r>
          </w:p>
        </w:tc>
      </w:tr>
      <w:tr>
        <w:trPr/>
        <w:tc>
          <w:tcPr>
            <w:tcW w:w="117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искозитет при 40 °C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m2/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n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,4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,5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3104+АС:2001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x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,5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,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,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ламна температур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°C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n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2719:2004</w:t>
            </w:r>
          </w:p>
        </w:tc>
      </w:tr>
      <w:tr>
        <w:trPr/>
        <w:tc>
          <w:tcPr>
            <w:tcW w:w="117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Температура на течливост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ISO 3016:1997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горна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зима (1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°C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x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лято (1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x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Температура на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омътняване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°C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x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1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23015:1997</w:t>
            </w:r>
          </w:p>
        </w:tc>
      </w:tr>
      <w:tr>
        <w:trPr/>
        <w:tc>
          <w:tcPr>
            <w:tcW w:w="117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яр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m/m)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x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,0(2)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,5(2)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,0(2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,0(2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8754:2002</w:t>
            </w:r>
          </w:p>
        </w:tc>
      </w:tr>
      <w:tr>
        <w:trPr/>
        <w:tc>
          <w:tcPr>
            <w:tcW w:w="117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Цетаново число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n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5165:2003 (3)</w:t>
            </w:r>
          </w:p>
        </w:tc>
      </w:tr>
      <w:tr>
        <w:trPr/>
        <w:tc>
          <w:tcPr>
            <w:tcW w:w="117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оксов остатък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m/m)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10370:2001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[микрометод, 10%(V/V)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естилационен остатък]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x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3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оксов остатък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микрометод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x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,5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епел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m/m)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x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6245:2004</w:t>
            </w:r>
          </w:p>
        </w:tc>
      </w:tr>
      <w:tr>
        <w:trPr/>
        <w:tc>
          <w:tcPr>
            <w:tcW w:w="117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Утайк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m/m)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x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0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3735:2003</w:t>
            </w:r>
          </w:p>
        </w:tc>
      </w:tr>
      <w:tr>
        <w:trPr/>
        <w:tc>
          <w:tcPr>
            <w:tcW w:w="117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Обща утайк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m/m)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x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1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ISO 10307-1:1998</w:t>
            </w:r>
          </w:p>
        </w:tc>
      </w:tr>
      <w:tr>
        <w:trPr/>
        <w:tc>
          <w:tcPr>
            <w:tcW w:w="117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од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V/V)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x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БДС ISO 3733:2003 </w:t>
            </w:r>
          </w:p>
        </w:tc>
      </w:tr>
      <w:tr>
        <w:trPr/>
        <w:tc>
          <w:tcPr>
            <w:tcW w:w="117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анад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x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14597:2003</w:t>
            </w:r>
          </w:p>
        </w:tc>
      </w:tr>
      <w:tr>
        <w:trPr/>
        <w:tc>
          <w:tcPr>
            <w:tcW w:w="117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Алуминий плюс силиций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x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ISO 10478:2003</w:t>
            </w:r>
          </w:p>
        </w:tc>
      </w:tr>
      <w:tr>
        <w:trPr/>
        <w:tc>
          <w:tcPr>
            <w:tcW w:w="117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11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1172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)</w:t>
            </w:r>
          </w:p>
        </w:tc>
        <w:tc>
          <w:tcPr>
            <w:tcW w:w="11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Зимен период 22 октомври—15 март; летен период 16 март—21 октомври.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)</w:t>
            </w:r>
          </w:p>
        </w:tc>
        <w:tc>
          <w:tcPr>
            <w:tcW w:w="11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тойността на показателя от 1 януари 2007 г. е 0,2 % (m/m), а от 1 януари 2010 г. е 0,1 % (m/m).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)</w:t>
            </w:r>
          </w:p>
        </w:tc>
        <w:tc>
          <w:tcPr>
            <w:tcW w:w="11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Ако двигателят не е подходящ за извършване на това определяне, в същата област може да се използва БДС EN ISO 4264:2001 за определяне чрез изчисление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ложение № 6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към чл. 6, т. 6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отелни гори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3"/>
        <w:gridCol w:w="1561"/>
        <w:gridCol w:w="1892"/>
        <w:gridCol w:w="2554"/>
        <w:gridCol w:w="1900"/>
      </w:tblGrid>
      <w:tr>
        <w:trPr/>
        <w:tc>
          <w:tcPr>
            <w:tcW w:w="32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оказатели</w:t>
            </w:r>
          </w:p>
        </w:tc>
        <w:tc>
          <w:tcPr>
            <w:tcW w:w="15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Единици за измерване</w:t>
            </w:r>
          </w:p>
        </w:tc>
        <w:tc>
          <w:tcPr>
            <w:tcW w:w="44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орми за марка</w:t>
            </w:r>
          </w:p>
        </w:tc>
        <w:tc>
          <w:tcPr>
            <w:tcW w:w="19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етоди за изпитване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ГС</w:t>
            </w:r>
          </w:p>
        </w:tc>
        <w:tc>
          <w:tcPr>
            <w:tcW w:w="255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ГТ</w:t>
            </w:r>
          </w:p>
        </w:tc>
        <w:tc>
          <w:tcPr>
            <w:tcW w:w="19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0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1549"/>
        <w:gridCol w:w="1884"/>
        <w:gridCol w:w="2548"/>
        <w:gridCol w:w="1772"/>
      </w:tblGrid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инематичен вискозитет при 80 °С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m2/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5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1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3104+АС:2001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съответстващ °Е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1766:1974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яр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искосернисто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m/m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1,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1,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8428:1983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исокосернисто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 (m/m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3,5 (1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3,5 (1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8754:2002</w:t>
            </w:r>
          </w:p>
        </w:tc>
      </w:tr>
      <w:tr>
        <w:trPr/>
        <w:tc>
          <w:tcPr>
            <w:tcW w:w="109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Вода и утайки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1,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1,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15862:1988</w:t>
            </w:r>
          </w:p>
        </w:tc>
      </w:tr>
      <w:tr>
        <w:trPr/>
        <w:tc>
          <w:tcPr>
            <w:tcW w:w="109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ламна температура в отворен тигел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°С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-ниска от 9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-ниска от 11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Ст на СИВ 1496:1979 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2592:2004</w:t>
            </w:r>
          </w:p>
        </w:tc>
      </w:tr>
      <w:tr>
        <w:trPr/>
        <w:tc>
          <w:tcPr>
            <w:tcW w:w="109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Температура на замръзване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°С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-висока от 25(2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-висока от 25(2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1751:1970</w:t>
            </w:r>
          </w:p>
        </w:tc>
      </w:tr>
      <w:tr>
        <w:trPr/>
        <w:tc>
          <w:tcPr>
            <w:tcW w:w="109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лътност при 20 °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/сm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1,0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3675:2004</w:t>
            </w:r>
          </w:p>
        </w:tc>
      </w:tr>
      <w:tr>
        <w:trPr/>
        <w:tc>
          <w:tcPr>
            <w:tcW w:w="109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Специфична топлина на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згаряне (долна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J/kg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-ниска от 40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-ниска от 39,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т на СИВ 3965:1983</w:t>
            </w:r>
          </w:p>
        </w:tc>
      </w:tr>
      <w:tr>
        <w:trPr/>
        <w:tc>
          <w:tcPr>
            <w:tcW w:w="109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епел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0,1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 повече от 0,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EN ISO 6245:2004</w:t>
            </w:r>
          </w:p>
        </w:tc>
      </w:tr>
      <w:tr>
        <w:trPr/>
        <w:tc>
          <w:tcPr>
            <w:tcW w:w="109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одоразтворими киселин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 основ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—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Отсъствие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Отсъстви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ДС 5252:1984</w:t>
            </w:r>
          </w:p>
        </w:tc>
      </w:tr>
      <w:tr>
        <w:trPr/>
        <w:tc>
          <w:tcPr>
            <w:tcW w:w="109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trike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0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0445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)</w:t>
            </w:r>
          </w:p>
        </w:tc>
        <w:tc>
          <w:tcPr>
            <w:tcW w:w="10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тойността на показателя от 1 януари 2007 г. е 3,0 % (m/m), а от 1 януари 2012 г. е 1,0 % (m/m)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)</w:t>
            </w:r>
          </w:p>
        </w:tc>
        <w:tc>
          <w:tcPr>
            <w:tcW w:w="10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За нискосернисто се допуска не повече от 40 °С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ложение № 7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към чл. 10, ал. 2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1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0"/>
        <w:gridCol w:w="5670"/>
      </w:tblGrid>
      <w:tr>
        <w:trPr>
          <w:trHeight w:val="7635" w:hRule="atLeast"/>
        </w:trPr>
        <w:tc>
          <w:tcPr>
            <w:tcW w:w="113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ЕКЛАРАЦИЯ ЗА СЪОТВЕТСТВИЕ НА КАЧЕСТВОТО НА ТЕЧНИТЕ ГОРИВ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 . . . . . от . . . . . . . . . . г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 Производител/вносител . . . . . . . . . . . . . . . . . . . . . . . . . . . . . . . . 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 . . . . . . . . . . . . . . . . . . . . . . . . . . . . . . . . . . . . . . . . . . . .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фирма, БУЛСТАТ, данъчен № )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редставляван от . . . . . . . . . . . . . . . . . . . . . . . . . . . . . . . . . . . . 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име и фамилия, длъжност)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Седалище на фирмата . . . . . . . . . . . . . . . . . . . . . . . . . . . . . . . . . . . 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адрес, телефон., факс, е-mail, съдебна регистрация)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екларирам, че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. Течното гориво . . . . . . . . . . . . . . . . . . . . . . . . . . . . . . . . . . . . 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вид на горивото по чл. 6 от Наредбата за изискванията за качеството на течните горива, условията, реда и начина за техния контрол)*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от партида . . . . . . . . . . . . в количество . . . . . . . . . . . . тона съответства на изискванията на Наредбата за изискванията за качеството на течните горива, условията, реда и начина за техния контрол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 Горивото е изпитано за съответствие в . . . . . . . . . . . . . . . . . . . . . . . . 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. . . . . . . . . . . . . . . . . . . . . . . . . . . . . . . . . . . . . . . . . . . . . 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име и адрес на акредитираната изпитвателна лаборатория)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. . . . . . . . . . . . . . . . . . . . . . . . . . . . . . . . . . . . . . . . . . . . . . 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протокол № . . . . от . . . . . . . . . г.)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. Течното гориво . . . . . . . . . . . . . . . . . . . . . . . . . . . . . . . . . . . . 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 количество . . . . . . . . . . . . . . . . . . . . . . . . . . . . . . . . . . . . . . 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тона, предоставено за разпространение и/или използване н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. . . . . . . . . . . . . . . . . . . . . . . . . . . . . . . . . . . . . . . . . . . . . 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фирма, БУЛСТАТ, данъчен № , съдебна регистрация)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. . . . . . . . . . . . . . . . . . . . . . . . . . . . . . . . . . . . . . . . . . . . . 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е от партида . . . . . . . . . . . . . . . . . . . . . . . . . . . , съответствието на която е декларирано в т. 1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екларирам, че ми е известна отговорността, която нося съгласно Закона за чистотата на атмосферния въздух.</w:t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 . . . . . . . . . . . . . . . . . . 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място и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а издаване)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 . . . . . . . . . . . . . . . . . . 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подпис и печат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роизводителя/вносителя)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* Вид гориво: 1. автомобилен бензин; 2. гориво за дизелови двигатели; 3. газьол за промишлени и комунални цели — по буква “а” или по буква “б”; 4. газьол за извънпътна техника; 5. корабно дестилатно гориво — по буква “а” или по буква “б”; 6. котелно гориво; 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. тежко гориво.”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§ 16.</w:t>
      </w:r>
      <w:r>
        <w:rPr>
          <w:lang w:val="en-US"/>
        </w:rPr>
        <w:t xml:space="preserve"> Приложения № 8, 9 и 10 се отменят.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ЗАКЛЮЧИТЕЛНИ РАЗПОРЕДБ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§ 17.</w:t>
      </w:r>
      <w:r>
        <w:rPr>
          <w:lang w:val="en-US"/>
        </w:rPr>
        <w:t xml:space="preserve"> Навсякъде в наредбата думите "българските стандарти, въвеждащи EN ISO 3170 и EN ISO 3171" се заменят с "БДС EN ISO 3170:2003 и БДС EN ISO 3171:2003", думата "инспектори" се заменя с "длъжностни лица", а думите "приложение № 10" се заменят с "приложение № 7"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§ 18.</w:t>
      </w:r>
      <w:r>
        <w:rPr>
          <w:lang w:val="en-US"/>
        </w:rPr>
        <w:t xml:space="preserve"> Постановлението влиза в сила от деня на обнародването му в "Държавен вестник"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28:00Z</dcterms:created>
  <dc:creator>user</dc:creator>
  <dc:description/>
  <cp:keywords/>
  <dc:language>en-US</dc:language>
  <cp:lastModifiedBy>user</cp:lastModifiedBy>
  <dcterms:modified xsi:type="dcterms:W3CDTF">2011-12-08T14:28:00Z</dcterms:modified>
  <cp:revision>2</cp:revision>
  <dc:subject/>
  <dc:title>ПОСТАНОВЛЕНИЕ № 192 на МС от 16</dc:title>
</cp:coreProperties>
</file>