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99, ал.4, т.2 от Закона за опазване на околната среда, Министерството на околната среда и водите съобщава за издадено на 04.05.2012 г. Решение по ОВОС №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3/2012 г. за одобряване осъществяването на инвестиционно предложение за „Добив на подземни богатства – пясък и чакъл (речна баластра) от находище „Ерден-2”, в землищата на с. Ерден и гр. Бойчиновци, община Бойчиновци, област Монтана с възложител „ТБМ-2000” ЕО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то се намира в МОСВ, в дирекция „Превантивна дейност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ъпът до него е по реда на Закона за достъп до обществена информ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ъобщението за издаденото решение е публикувано във в-к „КАПИТАЛ </w:t>
      </w:r>
      <w:r>
        <w:rPr>
          <w:sz w:val="28"/>
          <w:szCs w:val="28"/>
          <w:lang w:val="en-US"/>
        </w:rPr>
        <w:t>Daily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11.05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/публ. на 11.05.2012 г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adm</dc:creator>
  <dc:description/>
  <cp:keywords/>
  <dc:language>en-US</dc:language>
  <cp:lastModifiedBy>adm</cp:lastModifiedBy>
  <dcterms:modified xsi:type="dcterms:W3CDTF">2012-05-11T06:54:00Z</dcterms:modified>
  <cp:revision>2</cp:revision>
  <dc:subject/>
  <dc:title>На основание чл</dc:title>
</cp:coreProperties>
</file>