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МНОГОСТРАННИ СПОРАЗУМЕНИЯ С УЧАСТИЕТО НА РЕПУБЛИКА БЪЛГАР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В ОБЛАСТТА НА ОПАЗВАНЕ НА ОКОЛНАТА СРЕДА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</w:rPr>
        <w:t>МИНИСТЕРСТВО НА ОКОЛНАТА СРЕДА И ВОДИТЕ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/>
          <w:sz w:val="20"/>
          <w:u w:val="singl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5"/>
      </w:tblGrid>
      <w:tr>
        <w:trPr>
          <w:cantSplit w:val="true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u w:val="single"/>
                <w:lang w:val="bg-BG"/>
              </w:rPr>
            </w:pPr>
            <w:r>
              <w:rPr>
                <w:b/>
                <w:color w:val="80000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  <w:lang w:val="bg-BG"/>
              </w:rPr>
            </w:pPr>
            <w:r>
              <w:rPr>
                <w:b/>
                <w:color w:val="800000"/>
                <w:u w:val="single"/>
                <w:lang w:val="bg-BG"/>
              </w:rPr>
              <w:t xml:space="preserve">КОНВЕНЦИЯ ЗА ОПАЗВАНЕ НА ДИВАТА ЕВРОПЕЙСКА ФЛОРА И ФАУНА И ПРИРОДНИТЕ МЕСТООБИТАНИЯ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  <w:lang w:val="bg-BG"/>
              </w:rPr>
            </w:pPr>
            <w:r>
              <w:rPr>
                <w:b/>
                <w:color w:val="800000"/>
                <w:u w:val="single"/>
                <w:lang w:val="bg-BG"/>
              </w:rPr>
              <w:t>(БЕРНСКА КОНВЕНЦИЯ)</w:t>
            </w:r>
          </w:p>
          <w:p>
            <w:pPr>
              <w:pStyle w:val="Normal"/>
              <w:rPr>
                <w:b/>
                <w:b/>
                <w:color w:val="800000"/>
                <w:u w:val="single"/>
                <w:lang w:val="bg-BG"/>
              </w:rPr>
            </w:pPr>
            <w:r>
              <w:rPr>
                <w:b/>
                <w:color w:val="800000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в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19.09.1979 г., Берн, Швейцар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тифицир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Ратифицирана от Великото народно събрание с Решение от 25.01.1991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В, бр. 13 от 1991 г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ародв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ДВ, бр. 23/10.03.199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ила за Република Бълг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1.05.199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 адре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hyperlink r:id="rId2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bg-BG"/>
                </w:rPr>
                <w:t>.</w:t>
              </w:r>
              <w:r>
                <w:rPr>
                  <w:rStyle w:val="InternetLink"/>
                  <w:b/>
                </w:rPr>
                <w:t>coe</w:t>
              </w:r>
              <w:r>
                <w:rPr>
                  <w:rStyle w:val="InternetLink"/>
                  <w:b/>
                  <w:lang w:val="bg-BG"/>
                </w:rPr>
                <w:t>.</w:t>
              </w:r>
              <w:r>
                <w:rPr>
                  <w:rStyle w:val="InternetLink"/>
                  <w:b/>
                </w:rPr>
                <w:t>int</w:t>
              </w:r>
              <w:r>
                <w:rPr>
                  <w:rStyle w:val="InternetLink"/>
                  <w:b/>
                  <w:lang w:val="bg-BG"/>
                </w:rPr>
                <w:t>/</w:t>
              </w:r>
              <w:r>
                <w:rPr>
                  <w:rStyle w:val="InternetLink"/>
                  <w:b/>
                </w:rPr>
                <w:t>t</w:t>
              </w:r>
              <w:r>
                <w:rPr>
                  <w:rStyle w:val="InternetLink"/>
                  <w:b/>
                  <w:lang w:val="bg-BG"/>
                </w:rPr>
                <w:t>/</w:t>
              </w:r>
              <w:r>
                <w:rPr>
                  <w:rStyle w:val="InternetLink"/>
                  <w:b/>
                </w:rPr>
                <w:t>e</w:t>
              </w:r>
              <w:r>
                <w:rPr>
                  <w:rStyle w:val="InternetLink"/>
                  <w:b/>
                  <w:lang w:val="bg-BG"/>
                </w:rPr>
                <w:t>/</w:t>
              </w:r>
              <w:r>
                <w:rPr>
                  <w:rStyle w:val="InternetLink"/>
                  <w:b/>
                </w:rPr>
                <w:t>Cultural</w:t>
              </w:r>
              <w:r>
                <w:rPr>
                  <w:rStyle w:val="InternetLink"/>
                  <w:b/>
                  <w:lang w:val="bg-BG"/>
                </w:rPr>
                <w:t>_</w:t>
              </w:r>
              <w:r>
                <w:rPr>
                  <w:rStyle w:val="InternetLink"/>
                  <w:b/>
                </w:rPr>
                <w:t>Co</w:t>
              </w:r>
              <w:r>
                <w:rPr>
                  <w:rStyle w:val="InternetLink"/>
                  <w:b/>
                  <w:lang w:val="bg-BG"/>
                </w:rPr>
                <w:t>-</w:t>
              </w:r>
              <w:r>
                <w:rPr>
                  <w:rStyle w:val="InternetLink"/>
                  <w:b/>
                </w:rPr>
                <w:t>operation</w:t>
              </w:r>
              <w:r>
                <w:rPr>
                  <w:rStyle w:val="InternetLink"/>
                  <w:b/>
                  <w:lang w:val="bg-BG"/>
                </w:rPr>
                <w:t>/</w:t>
              </w:r>
              <w:r>
                <w:rPr>
                  <w:rStyle w:val="InternetLink"/>
                  <w:b/>
                </w:rPr>
                <w:t>Environment</w:t>
              </w:r>
              <w:r>
                <w:rPr>
                  <w:rStyle w:val="InternetLink"/>
                  <w:b/>
                  <w:lang w:val="bg-BG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ираща дирек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 за защита на приро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ен координа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оординатор от отдел “Международно сътрудничество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на Хардал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дрес: София</w:t>
            </w:r>
            <w:r>
              <w:rPr>
                <w:lang w:val="ru-RU"/>
              </w:rPr>
              <w:t xml:space="preserve"> 1000</w:t>
            </w:r>
            <w:r>
              <w:rPr>
                <w:lang w:val="bg-BG"/>
              </w:rPr>
              <w:t>, бул. “Мария Луиза” № 2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елефон: </w:t>
            </w:r>
            <w:r>
              <w:rPr>
                <w:lang w:val="ru-RU"/>
              </w:rPr>
              <w:t xml:space="preserve">+359 2 940 </w:t>
            </w:r>
            <w:r>
              <w:rPr>
                <w:lang w:val="bg-BG"/>
              </w:rPr>
              <w:t>6</w:t>
            </w: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акс:</w:t>
            </w:r>
            <w:r>
              <w:rPr>
                <w:lang w:val="ru-RU"/>
              </w:rPr>
              <w:t xml:space="preserve"> +359 2 98</w:t>
            </w:r>
            <w:r>
              <w:rPr/>
              <w:t>1 61 27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</w:rPr>
                <w:t>hardalova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o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ernmen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рин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София</w:t>
            </w:r>
            <w:r>
              <w:rPr>
                <w:lang w:val="ru-RU"/>
              </w:rPr>
              <w:t xml:space="preserve"> 1000</w:t>
            </w:r>
            <w:r>
              <w:rPr>
                <w:lang w:val="bg-BG"/>
              </w:rPr>
              <w:t>, ул. “Уилям Гладстон” № 6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: </w:t>
            </w:r>
            <w:r>
              <w:rPr>
                <w:lang w:val="ru-RU"/>
              </w:rPr>
              <w:t>+359 2 940 6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7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акс:</w:t>
            </w:r>
            <w:r>
              <w:rPr>
                <w:lang w:val="ru-RU"/>
              </w:rPr>
              <w:t xml:space="preserve"> +359 2 </w:t>
            </w:r>
            <w:r>
              <w:rPr/>
              <w:t>987 38 67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GB"/>
              </w:rPr>
              <w:t>-</w:t>
            </w:r>
            <w:r>
              <w:rPr/>
              <w:t>mail</w:t>
            </w:r>
            <w:r>
              <w:rPr>
                <w:lang w:val="en-GB"/>
              </w:rPr>
              <w:t xml:space="preserve">: </w:t>
            </w:r>
            <w:r>
              <w:rPr/>
              <w:t>itsivanova@ moew.government.bg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 ангажимен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tabs>
                <w:tab w:val="clear" w:pos="567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. Целите на тази конвенция са запазването на дивата флора и фауна и техните местообитания и по-специално на тези видове и местообитания, чието запазване изисква сътрудничеството на няколко държави, както и подпомагането на това сътрудниче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Специално внимание се отделя на застрашените и уязвими видове, включително застрашените и уязвими мигриращи видо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. Договарящите страни вземат необходимите мерки за поддържане или адаптиране на популацията на дивата флора и фауна на такова ниво, което отговаря по-специално на екологическите, научните и културните изисквания, като се отчитат икономическите изисквания, условията за отдих, както и нуждите на подвидове, разновидности или форми, изложени на риск, в дадени райо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4. Всяка договаряща страна предприема необходимите стъпки за стимулирането на национална политика за запазване на дивата флора и фауна и природните местообитания, като се отделя специално внимание на застрашените от изчезване и уязвими видове и особено на ендемичните видове и на застрашените местообитания в съответствие с разпоредбите на тази конвен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Всяка договаряща страна се задължава в своята политика за планиране и развитие, както и в мерките за борба срещу замърсяването, да има предвид запазването на дивата флора и фаун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Всяка договаряща страна стимулира образованието и разпространява обща информация относно необходимостта от запазване на видовете от дивата флора и фауна, както и техните местообитан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Национални доклади на 2 и на 4 годи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Становища, информации, предложения и въпросници на определени тем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9. Участие в работни групи към конвенцията.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одателни актове, в които е транспонир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Закон за биологичното разнообразие;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bg-BG"/>
              </w:rPr>
              <w:t>Закон за защитените територии;</w:t>
            </w:r>
          </w:p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Закон за лова и опазване на дивеча.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рументи за прилаг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Изграждане на национална екологична мре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Обявяване на защитени видове растения и живот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Издаване на разрешителни за улавяне, убиване и събиране на екземпляри от защитени животински и растителни вид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Разработване и прилагане на планове за действие за застрашени растителни и животински вид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Регулирано ползване на видове от дивата фау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Съответстващи мерки за контрол на лова и ползването, с оглед опазване на мигриращите вид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rPr>
                <w:lang w:val="bg-BG"/>
              </w:rPr>
            </w:pPr>
            <w:r>
              <w:rPr>
                <w:lang w:val="bg-BG"/>
              </w:rPr>
              <w:t>Използване на различни финансови източници за финансиране на проекти и дейности, свързани с прилагане на конвенцията, в т.ч. национални и международн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Cyr" w:hAnsi="TmsCyr" w:cs="Tms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" w:hAnsi="TmsCyr" w:cs="Tms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" w:hAnsi="TmsCyr" w:cs="Tms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Cyr" w:hAnsi="TmsCyr" w:cs="TmsCyr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Cyr" w:hAnsi="TmsCyr" w:cs="TmsCyr"/>
      <w:color w:val="800000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msCyr" w:hAnsi="TmsCyr" w:cs="TmsCyr"/>
      <w:color w:val="00808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66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msCyr" w:hAnsi="TmsCyr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Cyr" w:hAnsi="TmsCyr" w:cs="TmsCyr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/>
    <w:rPr>
      <w:rFonts w:ascii="TmsCyr" w:hAnsi="TmsCyr" w:cs="TmsCyr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567" w:leader="none"/>
      </w:tabs>
      <w:spacing w:before="0" w:after="120"/>
    </w:pPr>
    <w:rPr>
      <w:sz w:val="24"/>
      <w:lang w:val="bg-BG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134" w:leader="none"/>
      </w:tabs>
      <w:spacing w:before="0" w:after="120"/>
      <w:ind w:firstLine="567"/>
    </w:pPr>
    <w:rPr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e/Cultural_Co-operation/Environment/" TargetMode="External"/><Relationship Id="rId3" Type="http://schemas.openxmlformats.org/officeDocument/2006/relationships/hyperlink" Target="mailto:hardalovar@moew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8:00Z</dcterms:created>
  <dc:creator>xx</dc:creator>
  <dc:description/>
  <dc:language>en-US</dc:language>
  <cp:lastModifiedBy>user_DTK</cp:lastModifiedBy>
  <cp:lastPrinted>2003-09-01T10:20:00Z</cp:lastPrinted>
  <dcterms:modified xsi:type="dcterms:W3CDTF">2009-07-30T07:33:00Z</dcterms:modified>
  <cp:revision>16</cp:revision>
  <dc:subject/>
  <dc:title>МЕЖДУНАРОДНИ МНОГОСТРАННИ СПОРАЗУМЕНИЯ С УЧАСТИЕТО НА БЪЛГАРИЯ В ОБЛАСТТА НА ОПАЗВАНЕ НА ОКОЛНАТА СРЕДА (ОБЩИ ВЪПРОСИ)</dc:title>
</cp:coreProperties>
</file>