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МНОГОСТРАННИ СПОРАЗУМЕНИЯ С УЧАСТИЕТО НА  РЕПУБЛИКА БЪЛГАРИЯ </w:t>
      </w:r>
    </w:p>
    <w:p>
      <w:pPr>
        <w:pStyle w:val="TextBody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В ОБЛАСТТА НА ОПАЗВАНЕ НА ОКОЛНАТА СРЕДА </w:t>
      </w:r>
    </w:p>
    <w:p>
      <w:pPr>
        <w:pStyle w:val="TextBody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МИНИСТЕРСТВО НА ОКОЛНАТА СРЕДА И ВОДИТЕ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  <w:u w:val="single"/>
          <w:lang w:val="bg-BG"/>
        </w:rPr>
      </w:pPr>
      <w:r>
        <w:rPr>
          <w:rFonts w:cs="Times New Roman"/>
          <w:sz w:val="21"/>
          <w:szCs w:val="21"/>
          <w:u w:val="single"/>
          <w:lang w:val="bg-BG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647"/>
      </w:tblGrid>
      <w:tr>
        <w:trPr>
          <w:cantSplit w:val="true"/>
        </w:trPr>
        <w:tc>
          <w:tcPr>
            <w:tcW w:w="1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1"/>
                <w:szCs w:val="21"/>
                <w:u w:val="single"/>
                <w:lang w:val="bg-BG"/>
              </w:rPr>
            </w:pPr>
            <w:r>
              <w:rPr>
                <w:b/>
                <w:color w:val="800000"/>
                <w:sz w:val="21"/>
                <w:szCs w:val="21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color w:val="800000"/>
                <w:sz w:val="21"/>
                <w:szCs w:val="21"/>
                <w:u w:val="single"/>
                <w:lang w:val="bg-BG"/>
              </w:rPr>
              <w:t>КОНВЕНЦИЯ ЗА ОПАЗВАНЕ НА МИГРИРАЩИТЕ ВИДОВЕ ДИВИ ЖИВОТНИ (БОНСКА КОНВЕНЦИЯ</w:t>
            </w:r>
            <w:r>
              <w:rPr>
                <w:b/>
                <w:color w:val="800000"/>
                <w:sz w:val="21"/>
                <w:szCs w:val="21"/>
                <w:lang w:val="bg-BG"/>
              </w:rPr>
              <w:t>)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исван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23. 06. 1979 г., Бон, Германия.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тифициран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 xml:space="preserve">Ратифицирана със закон, приет от 38-о Народно събрание на 23. 07. 1999 г. </w:t>
            </w:r>
          </w:p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 xml:space="preserve">ДВ, бр. 69 от 3. 08. 1999 г. 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народван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ДВ, бр. 16 от 25. 02. 2000 г.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сила за Република Българ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1. 11. 1999 г.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тернет адрес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hyperlink r:id="rId2">
              <w:r>
                <w:rPr>
                  <w:rStyle w:val="InternetLink"/>
                  <w:b/>
                  <w:sz w:val="21"/>
                  <w:szCs w:val="21"/>
                  <w:lang w:val="bg-BG"/>
                </w:rPr>
                <w:t>www.cms.int</w:t>
              </w:r>
            </w:hyperlink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ординираща дирекц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Национална служба за защита на природата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Национален координатор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слан Сербезов</w:t>
            </w:r>
          </w:p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Адрес: София 1000, бул. “Мария Луиза” № 22</w:t>
            </w:r>
          </w:p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Телефон: +359 2 940 61 2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bg-BG"/>
              </w:rPr>
              <w:t xml:space="preserve">Факс: +359 2 988 59 13 </w:t>
            </w:r>
          </w:p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 xml:space="preserve">E-mail: </w:t>
            </w:r>
            <w:hyperlink r:id="rId3">
              <w:r>
                <w:rPr>
                  <w:rStyle w:val="InternetLink"/>
                  <w:sz w:val="21"/>
                  <w:szCs w:val="21"/>
                </w:rPr>
                <w:t>serbezov</w:t>
              </w:r>
              <w:r>
                <w:rPr>
                  <w:rStyle w:val="InternetLink"/>
                  <w:sz w:val="21"/>
                  <w:szCs w:val="21"/>
                  <w:lang w:val="bg-BG"/>
                </w:rPr>
                <w:t>@moew.government.bg</w:t>
              </w:r>
            </w:hyperlink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Координатор от отдел “Международно сътрудничество”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bg-BG"/>
              </w:rPr>
              <w:t>Нели Мутафова</w:t>
            </w:r>
          </w:p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Адрес: София 1000, ул. “Уилям Гладстон” № 67</w:t>
            </w:r>
          </w:p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Телефон: +359 2 940 62 58</w:t>
            </w:r>
          </w:p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Факс: +359 2 987 38 67</w:t>
            </w:r>
          </w:p>
          <w:p>
            <w:pPr>
              <w:pStyle w:val="Heading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-mail: </w:t>
            </w:r>
            <w:hyperlink r:id="rId4">
              <w:r>
                <w:rPr>
                  <w:rStyle w:val="InternetLink"/>
                  <w:sz w:val="21"/>
                  <w:szCs w:val="21"/>
                </w:rPr>
                <w:t>n.mutafova@moew.government.bg</w:t>
              </w:r>
            </w:hyperlink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Основни ангажимент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ab/>
              <w:t>1.  Страните признават значението на опазването на мигриращите видове и на съгласието на държавите в региона да предприемат действия с тази цел, когато това е възможно и подходящо, като отделят специално внимание на мигриращите видове, чийто природозащитен статус е неблагоприятен, и като самостоятелно или в сътрудничество вземат подходящите и необходими мерки за опазването на такива видове и техните местообитания.</w:t>
            </w:r>
          </w:p>
          <w:p>
            <w:pPr>
              <w:pStyle w:val="Heading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ab/>
              <w:t>2.  Страните признават необходимостта от предприемане на действия, за да се избегне превръщането на мигриращите видове в застрашени.</w:t>
            </w:r>
          </w:p>
          <w:p>
            <w:pPr>
              <w:pStyle w:val="Heading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ab/>
              <w:t>3.  Страните по-конкретно:</w:t>
            </w:r>
          </w:p>
          <w:p>
            <w:pPr>
              <w:pStyle w:val="Heading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ab/>
              <w:t>а) трябва да насърчават, да си сътрудничат и да подкрепят изследванията, свързани с мигриращите видове;</w:t>
            </w:r>
          </w:p>
          <w:p>
            <w:pPr>
              <w:pStyle w:val="Heading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ab/>
              <w:t>b) полагат усилия за осигуряване на незабавна защита на мигриращите видове, включени в приложение I;  и</w:t>
            </w:r>
          </w:p>
          <w:p>
            <w:pPr>
              <w:pStyle w:val="Heading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ab/>
              <w:t>с) се стремят да сключват споразумения за опазване и управление на мигриращите видове, включени в приложение II.</w:t>
            </w:r>
          </w:p>
          <w:p>
            <w:pPr>
              <w:pStyle w:val="Normal"/>
              <w:ind w:left="742" w:hanging="0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4. Национални доклади на всеки 3 години.</w:t>
            </w:r>
          </w:p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Законодателни актове, в които е транспониран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Закон за защитените територии,</w:t>
            </w:r>
          </w:p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Закон за биологичното разнообразие.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Инструменти за прилаган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-</w:t>
            </w:r>
          </w:p>
        </w:tc>
      </w:tr>
    </w:tbl>
    <w:p>
      <w:pPr>
        <w:pStyle w:val="Normal"/>
        <w:jc w:val="center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</w:r>
    </w:p>
    <w:sectPr>
      <w:type w:val="nextPage"/>
      <w:pgSz w:orient="landscape" w:w="16838" w:h="11906"/>
      <w:pgMar w:left="1276" w:right="144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msCyr;Times New Roman" w:hAnsi="TmsCyr;Times New Roman" w:cs="TmsCyr;Times New Roman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msCyr;Times New Roman" w:hAnsi="TmsCyr;Times New Roman" w:cs="Tms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3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msCyr;Times New Roman" w:hAnsi="TmsCyr;Times New Roman" w:cs="Tms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msCyr;Times New Roman" w:hAnsi="TmsCyr;Times New Roman" w:cs="TmsCyr;Times New Roman"/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msCyr;Times New Roman" w:hAnsi="TmsCyr;Times New Roman" w:cs="TmsCyr;Times New Roman"/>
      <w:color w:val="800000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msCyr;Times New Roman" w:hAnsi="TmsCyr;Times New Roman" w:cs="TmsCyr;Times New Roman"/>
      <w:color w:val="008080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6600"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outlineLvl w:val="8"/>
    </w:pPr>
    <w:rPr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msCyr;Times New Roman" w:hAnsi="TmsCyr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msCyr;Times New Roman" w:hAnsi="TmsCyr;Times New Roman" w:cs="TmsCyr;Times New Roman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lang w:val="bg-BG"/>
    </w:rPr>
  </w:style>
  <w:style w:type="paragraph" w:styleId="BodyText3">
    <w:name w:val="Body Text 3"/>
    <w:basedOn w:val="Normal"/>
    <w:qFormat/>
    <w:pPr/>
    <w:rPr>
      <w:rFonts w:ascii="TmsCyr;Times New Roman" w:hAnsi="TmsCyr;Times New Roman" w:cs="TmsCyr;Times New Roman"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Courier New"/>
      <w:sz w:val="16"/>
      <w:szCs w:val="16"/>
    </w:rPr>
  </w:style>
  <w:style w:type="paragraph" w:styleId="Style21">
    <w:name w:val="Style2"/>
    <w:basedOn w:val="Normal"/>
    <w:qFormat/>
    <w:pPr>
      <w:widowControl w:val="false"/>
      <w:tabs>
        <w:tab w:val="clear" w:pos="720"/>
        <w:tab w:val="left" w:pos="567" w:leader="none"/>
      </w:tabs>
      <w:spacing w:before="0" w:after="120"/>
    </w:pPr>
    <w:rPr>
      <w:sz w:val="24"/>
      <w:lang w:val="bg-BG"/>
    </w:rPr>
  </w:style>
  <w:style w:type="paragraph" w:styleId="Style31">
    <w:name w:val="Style3"/>
    <w:basedOn w:val="Normal"/>
    <w:qFormat/>
    <w:pPr>
      <w:widowControl w:val="false"/>
      <w:tabs>
        <w:tab w:val="clear" w:pos="720"/>
        <w:tab w:val="left" w:pos="1134" w:leader="none"/>
      </w:tabs>
      <w:spacing w:before="0" w:after="120"/>
      <w:ind w:firstLine="567"/>
    </w:pPr>
    <w:rPr>
      <w:sz w:val="24"/>
      <w:lang w:val="bg-BG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s.int/" TargetMode="External"/><Relationship Id="rId3" Type="http://schemas.openxmlformats.org/officeDocument/2006/relationships/hyperlink" Target="mailto:serbezov@moew.government.bg" TargetMode="External"/><Relationship Id="rId4" Type="http://schemas.openxmlformats.org/officeDocument/2006/relationships/hyperlink" Target="mailto:n.mutafova@moew.government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5:48:00Z</dcterms:created>
  <dc:creator>xx</dc:creator>
  <dc:description/>
  <dc:language>en-US</dc:language>
  <cp:lastModifiedBy>vgeorgiev</cp:lastModifiedBy>
  <cp:lastPrinted>2004-10-21T13:51:00Z</cp:lastPrinted>
  <dcterms:modified xsi:type="dcterms:W3CDTF">2012-04-06T15:48:00Z</dcterms:modified>
  <cp:revision>2</cp:revision>
  <dc:subject/>
  <dc:title>МЕЖДУНАРОДНИ МНОГОСТРАННИ СПОРАЗУМЕНИЯ С УЧАСТИЕТО НА БЪЛГАРИЯ В ОБЛАСТТА НА ОПАЗВАНЕ НА ОКОЛНАТА СРЕДА (ОБЩИ ВЪПРОСИ)</dc:title>
</cp:coreProperties>
</file>