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113145" cy="869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03"/>
        <w:gridCol w:w="1710"/>
        <w:gridCol w:w="5130"/>
      </w:tblGrid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ОВАЧЕВЕЦ - ОБЩИНА ПОП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087 / 0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МОЕТО РОДНО МЯСТО И УЧАСТВАМ АКТИВНО ЗА СЪЗДАВАНЕ НА ЕСТЕТИЧНА И БЕЗОПАСНА ОКОЛНА СРЕДА ЗА ИГРИ,ОТДИХ И СПОРТ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ВЕХТОВО - ОБЩИНА ШУ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088 / 0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ЕК И ПРИРОДА - РЪКА ЗА РЪКА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НИКЮП - ОБЩИНА ВЕЛИКО ТЪРН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06 / 0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А ПЛОЩАДКА И ОФОРМЯНЕ НА ОГРАДА ОТ РАСТИТЕЛНОСТ В ПАРК ЗА ОТДИХ СЕЛО НИКЮП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ЕРВЕН БРЯГ - ОБЛАСТ ПЛЕ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07 / 0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СТВАНЕ БЛАГОУСТРОЯВАНЕ И ВЪЗСТАНОВЯВАНЕ НА ЗОНА ЗА ОТДИХ В ГР. ЧЕРВЕН БРЯГ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ЕТСТВО ЗЛАТО ПОЛЕ - ОБЩИНА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27 / 05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АТО ПОЛЕ - ЕВРОПЕЙСКО ЛИЦЕ НА БЪЛГАРСКОТО СЕЛО.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АРДАМ - ОБЩИНА ПОП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34 / 0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ДЕТСКА ПЛОЩАДКА И КЪТ ЗА ОТДИХ В ПОЧИСТЕНО И ОЗЕЛЕНЕНО ПАРКОВО ПРОСТРАНСТВО С ПАМЕТНИК МЕЖДУ КВ.61 И 63 В С. КАРД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ЕТСТВО РЕСИЛОВО - ОБЩИНА САПАРЕВА БАНЯ, ОБЛ. КЮСТЕНД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47 / 0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ДНО ЗА ПО - ДОБРО БЪДЕЩЕ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ЪРНАЛОВО - ОБЩИНА ПЕТР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52 / 0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ВЪРНЕМ ХОРАТА В ПАРКА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ЙТОС - ОБЛАСТ БУРГ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62 / 0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СТВАНЕ ОЗЕЛЕНЯВАНЕ И СЪЗДАВАНЕ НА ЗОНА ЗА СПОРТ И ОТДИХ НА ОБЩИНСКИ ТЕРЕН В СЕЛО ЛЯСКОВО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 - ОБЛАСТ ВИД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0168 / 0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ПЛОЩАДКА И ОЗЕЛЕНЯВАНЕ ЖИЛИЩЕН БЛОК МЛАДОСТ УПИ ХІІІ  КВ. 92 ГР. КУЛА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МАЛКО ГРАДИЩЕ - ОБЩИНА 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75 / 0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ЯВАНЕ НА ПАРКА В С. МАЛКО ГРАДИЩЕ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КОВСКИ - ОБЛАСТ ПЛОВД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0178 / 0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ЗОНА ЗА ОТДИХ С ДОПЪЛВАЩО ОЗЕЛЕНЯВАНЕ В СЪЩЕСТВУВАЩ ЛЕСОПАРК ДО ГРАДСКИ СТАДИОН "Г. РАКОВСКИ" ГР. РАКОВСКИ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УДРИЯ - ОБЩИНА КРИВОД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91 / 0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ЛИНДЕН - СТОЛИЧНА ОБЩ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94 / 0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СТВАНЕ И ВЪЗСТАНОВЯВАНЕ НА ЧАСТ ОТ ПАРК БЯЛ БОР НАМИРАЩ СЕ В КВ. ГЕВГЕЛИЙСКИ СО- РАЙОН ИЛИНДЕН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ЕТКОВО - ОБЩИНА ЕЛИН ПЕЛИН ОБЛ. СО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12 / 1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Т ЗА ОТДИХ В ТЕРЕН ЗА ОЗЕЛЕНЯВАНЕ В КВ. 39 С. ПЕТКОВО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ЛЕСОВО - ОБЩИНА ЕЛХ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14 / 1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РЯВАНЕ НА ЖИЗНЕНАТА СРЕДА В СЕЛО ЛЕСОВО - ПОЧИСТВАНЕ ВЪЗСТАНОВЯВАНЕ И БЛАГОУСТРОЯВАНЕ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МЕЧКАРЕВО - ОБЩИНА СЛИ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29 / 1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ЯВАНЕ И ОЗЕЛЕНЯВАНЕ НА ЗОНА ЗА ОТДИХ И ИЗГРАЖДАНЕ НА ДЕТСКА ПЛОЩАДКА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ТАВРЕК - ОБЩИНА АНТОН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36 / 1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И МОЕТО СЕЛО СТАВРЕК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МАРТЕН - ОБЩИНА РУ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57 / 11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НА ПЛОЩАДКА ЗА ДЕЦАТА НА  ГРАД МАРТЕН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АЛКАС - ОБЩИНА ПЕ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70 / 11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ЕЗЕРЧЕ - ОБЩИНА ЦАР КАЛО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76 / 11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ОБНОВА, ОБЩИНА ЛЕВСКИ - ОБЛАСТ ПЛЕ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0280 / 11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ВЕТЛЕН - ОБЩИНА ПОП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88 / 11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О ПРОСТРАНСТВЕНО ОФОРМЯНЕ НА ПРОСТРАНСТВОТО ПРЕД ЧИТАЛИЩЕ И КМЕТСТВО С. СВЕТЛЕН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АТРАНИЦА - ОБЩИНА СМОЛ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0293 / 11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НАПРАВИМ ДЕТСКИЯ КЪТ ПРИЯТНО МЯСТО ЗА ЗДРАВЕ И ОТДИХ НА ВЪЗРАСТНИ И ДЕЦА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 ПЕЩЕРА - ОБЛАСТ ПАЗАРДЖ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04 / 11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 НА ХЪЛМ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ЯЛА - ОБЛАСТ ВАР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09 / 11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НА СТРАЖИЦА - ГР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ДЖ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13 / 11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ЗОНА ЗА ОТДИХ В СЕЛО ВЛАДИСЛАВ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. ЛОЗЕН - ОБЩИНА 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26 / 12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ГОРНА КРЕПОСТ - ОБЩИНА КЪРДЖ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35 / 12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ИЕ СМЕ ДЕЦА, НЕ ЗАБРАВЯЙТЕ ЗА НАС...!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ЛАТИНА - ОБЩИНА КАРЛ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45 / 12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А Е ЗДРАВЕ, А ЗДРАВЕТО Е В ПРИРОДАТА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ЛАВЯНОВО - ОБЩИНА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68 / 1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СТВАНЕ И ОБЛАГОРОДЯВАНЕ НА МЯСТО ЗА ОТДИХ В С. СЛАВЯНОВО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ДОЛНИ ВАДИН - ОБЩИНА ОРЯХ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69 / 1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ЪЗДАВАНЕ НА КЪТ ЗА ОТДИХ В СЕЛО ДОЛНИ ВАДИН, ОБЩ. ОРЯХОВО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СТИНБРОД - ОБЛАСТ СО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71 / 1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ДЕТСКА ПЛОЩАДКА В С. ГОЛЯНОВЦИ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ЕТСТВО ЧЕРНОГОРОВО - ОБЩИНА ДИМИТРОВГРАД, ОБЛАСТ ХАС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75 / 1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ЪТ ЗА ОТДИХ ДЕТСКА СПОРТНА ПЛОЩОДКА В С. ЧЕРНОГОРОВО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ТОПОЛЧАНЕ ОБЩИНА СЛИВЕН - ОБЛАСТ СЛИ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82 / 1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СТВАНЕ ИЗГРАЖДАНЕ НА ТРОТОАРНИТЕ ПЛОЩИ ОЗЕЛЕНЯВАНЕ НА ПАРКА КРАЙ ЛЪВОВА ЧЕШМА И УЧИЛИЩЕТО В ЦЕНТЪРА НА С. ТОПОЛЧАНЕ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ОКОЛАРЕ - ОБЩ.БЯЛА СЛАТ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46 / 1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ОКОЩИЦА - ОБЩИНА КЮСТЕНД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08 / 1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ЯВАНЕ И БЛАГОУСТРОЙСТВО НА БИВШ УЧИЛИЩЕН ДВОР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БЕЛОЗЕМ - ОБЩИНА РА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24 / 1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ЗЕМ - ЕВРОПЕЙСКО СЕЛО НА ЩЪРКЕЛ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ЛЯСКОВЕЦ - ОБЩИНА ОРЯХ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30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СТВАНЕ И РЕХАБИЛИТАЦИЯ НА ПАРК ЗА ОТДИХ И ИГРИ В С. ЛЯСКОВЕЦ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ГЛОЖЕНЕ - ОБЩИНА КОЗЛОДУ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38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СТВАНЕ И ОБОСОБЯВАНЕ НА ЗОНА ЗА ОТДИХ В С. ГЛОЖЕН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ДУНАВЦИ - ОБЩИНА ВИД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55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ГАЛОВО - ОБЩИНА ОРЯХ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66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СТВАНЕ И РЕХАБИЛИТАЦИЯ НА ПАРК ЗА ОТДИХ И ИГРИ В С. ГАЛОВО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НИКОЛИЧЕВЦИ - ОБЩИНА КЮСТЕНД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80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ЯВАНЕ НА ЗОНА ЗА ОТДИХ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ЕТРИНО - ОБЛАСТ ВАР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89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СТАНОВЯВАНЕ НА КЪТ ЗА ОТДИХ В СЕЛО НЕОФИТ РИЛСКИ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ЕТРИНО  - ОБЛАСТ ВАР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90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ЯВАНЕ НА ЗОНА ЗА ОТДИХ И ДЕТСКИ КЪТ В С. ВЕТРИНО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ДУНАВЦИ - ОБЩИНА КАЗАНЛЪ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99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 ОТДИХ И СПОРТ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ОГНЯНОВО - ОБЩИНА ГЪР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00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ГРАДИНКА ЗА ОТДИХ И ДЕТСКА ПЛОЩАДКА ЗА ИГРА В С. ОГНЯНОВО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ЛЕВСКИ - ОБЩИНА ПАНАГЮРИЩЕ ОБЛ. ПАЗАРДЖ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15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 Т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АМЕН ОБЩИНА СЛИВЕН - ОБЛАСТ СЛИ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21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ЧЕЛАРОВО - ОБЩИНА ЧЕРНООЧЕ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23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СТАНОВЯВАНЕ ПАРКОВА ЗОНА ДО ПАМЕТНИК НА ЗАГИНАЛИТЕ ПЧЕЛАРОВЦИ И ИЗГРАЖДАНЕ НА ДЕТСКА ПЛОЩАДКА. 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ГОЛЕМО БУЧИНО - ОБЩИНА ПЕ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32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НА ЖИЗНЕНАТА СРЕДА НА С. ГОЛЕМО БУЧИНО - ПОСТРОЯВАНЕ И ОЗЕЛЕНЯВАНЕ НА ДЕТСКА ПЛОЩАДКА СЪЗДАВАНЕ НА КЪТ ЗА ОТДИХ И ВРЪЗКА С ПРИРОДАТА В С. ГОЛЕМО БУЧИНО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БИСТРЕНЦИ - ОБЩИНА БЯ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40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ЗЛАТНА НИВА - ОБЩИНА КАСПИЧ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46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МОГИЛА - ОБЩИНА КАСПИЧ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47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ИПЕРКОВО - ОБЩИНА ЦЕНОВО, ОБЛАСТ РУ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78 / 1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ЯВАНЕ, ПОЧИСТВАНЕ И ОЗЕЛЕНЯВАНЕ НА ГРАДИНКИ В ЦЕНТРАЛНАТА ЧАСТ НА С. ПИПЕРКОВО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МАЛЕНОВО - ОБЩИНА СТРАЛД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98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ЗОНА ЗА ОТДИХ, СОЦИАЛНИ КОНТАКТИ, ИГРИ И ЗАБАВЛЕНИЯ В С. МАЛЕНОВО, ОБЩ. СТРАЛДЖА.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ЙОАКИМ ГРУЕВО - ОБЩИНА СТАМБОЛИЙ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05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ОВИ ПАЗАР - ОБЛАСТ ШУ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46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АПРАВИМ С. МИРОВЦИ ПО - ЧИСТО, КРАСИВО И ПРИЯТНО ЗА ВСИЧКИ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ЦАРЕВО - ОБЩИНА ЦАР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65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ЛЮЛИН - СТОЛИЧНА ОБЩ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72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ЗОНА ЗА ОТДИХ, ЧРЕЗ ОБЛАГОРОДЯВАНЕ НА ЗЕЛЕНИ ПЛОЩИ И МОНТИРАНЕ НА НОВИ КОМБИНИРАНИ СЪОРАЖЕНИЯ В ОБОСОБЕНА ДЕТСКА ПЛОЩАДКА ИНДИАНСКО СЕЛИЩЕ", РАЗПОЛОЖЕНА В МЕЖДУБЛОКОВОТО ПРОСТРАНСТВО НА БЛОКОВЕ 812 И 813 НА ТЕРИТОРИЯТА НА СТОЛИЧНА ОБЩИНА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ДЮЛЕВО - ОБЩ. СРЕД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80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ТРЕБИЩЕ - ОБЩИНА СМОЛЯН, ОБЛ. СМОЛ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07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ТРЕБИЩЕ - ПРИВЛЕКАТЕЛНО И ЧИСТО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РЪЖЕНА - ОБЩИНА КАЗАНЛЪ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08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 СПОРТ И ОТДИХ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БАТИШНИЦА - ОБЩИНА ДВЕ МОГИ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16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ЯВАНЕ, ЗАЦВЕТЯВАНЕ, СЪЗДАВАНЕ НА ЗОНА ЗА ОТДИХ И ИЗГРАЖДАНЕ НА ДЕТСКА ПЛОЩАДКА В С. БАТАШНИЦА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ЪРШЕЦ - ОБЛАСТ МОНТ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45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ЯВАНЕ НА ПЛОЩАДНО ПРОСТРАНСТВО - КВ. ЗАНОЖЕНЕ, ГР. ВЪРШЕЦ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РОЛОМ - ОБЩИНА КАРЛ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76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ОВЧАРЦИ  - ОБЩ.САПАРЕВА БА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85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ИПЕРКОВ ЧИФЛИК - ОБЩИНА КЮСТЕНД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0887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НА ДОБРИЧ - ОБЛАСТ ДОБР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89 / 18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ОПОЛЯНЕ - ОБЩИНА РАДН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08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РУШАРЕ - ОБЩИНА СЛИ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12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ОМОРИЕ - ГР. ПОМОР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14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НКА РУСКИ ПАМЕТНИК, ОБЩИНА ПОМОРИЕ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ЮБИМЕЦ - ОБЛАСТ ХАС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50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ЯВАНЕ И ПОДОБРЯВАНЕ НА ТЕРЕН ЗА ОЗЕЛЕНЯВАНЕ И ОТДИХ В С. ВЪЛЧЕ ПОЛЕ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УГЛЕДНО - ОБЩИНА ОМУРТА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59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ЪРЦАТА И РЪЦЕТЕ НИ ЗА ЕДНА ПО - ЧИСТА ПРИРОДА И ДОБРО БЪДЕЩЕ НА КИТНОТО НИ СЕЛО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АБРОВО - ОБЛАСТ ГАБР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64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ЗОНА ЗА ОТДИХ В СЕЛО ПОПОВЦИ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АБРОВО  - ОБЛАСТ ГАБР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65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ЗОНА ЗА ОТДИХ В СЕЛО НОВАКОВЦИ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АБРОВО - ОБЛАСТ ГАБР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75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ОРОДЯВАНЕ НА СЪЩЕСТВУВАЩ ПАРК И ИЗГРАЖДАНЕ НА ЗОНА ЗА ОТДИХ ЗА ШИРОКО ОБЩЕСТВЕНО ПОЛЗВАНЕ В С. ГЪБЕН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АБРОВО - ОБЛАСТ ГАБР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76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СТАНОВЯВАНЕ НА ДЕТСКА ПЛОЩАДКА НА УЛ. ЧУМЕРНА"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АБРОВО - ОБЛАСТ ГАБР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77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СПОРТНА ПЛОЩАДКА В КОМПЛЕКС СТЕФАН КАРАДЖА"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ИРКОВО - СЕЛО КИР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94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 КВ.СТАРО ЧОРБАДЖИЙСКО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ОРНА ОРЯХОВИЦА - ОБЛАСТ ВЕЛИКО ТЪРН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08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, ГРАД ДОЛНА ОРЯХОВИЦА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ГОРНА ОРЯХОВИЦ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09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И АЗ УЧАСТВАМ.  - С. ВЪРБИЦА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БОИЛ - ОБЩИНА ДУЛ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12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СТАНОВЯВАНЕ И ЗАЦВЕТЯВАНЕ НА КЪТ ЗА ОТДИХ НА ДЕЦА И ВЪЗРАСТНИ С. ЛОИЛ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ВОДНО - ОБЩИНА ДУЛ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1013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ЯВАНЕ И СЪЗДАВАНЕ НА ЗОНА ЗА ОТДИХ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УЛОВО - ОБЛАСТ СИЛИС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15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 АКТИВЕН ОТДИХ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ЗЛАТОКЛАС - ОБЩИНА ДУЛОВО, ОБЛ. СИЛИС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17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ЗОНА ЗА ОТДИХ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ЛЮЛИН - ОБЩИНА ПЕ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27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ЕВЛИЕВО - ГР.СЕВЛИ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41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ЕВЛИЕВО - ГР.СЕВЛИ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43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НЕС ПЛОЩАДКА В ПАРК ЧЕРНИЧКИТЕ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ЕВЛИЕВО - ГР.СЕВЛИ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45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НА ДЕТСКА ПЛОЩАДКА И КЪТ ЗА ОТДИХ В С.СЕННИК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ЕТСТВО ЕРМА РЕКА - ОБЩ. ЗЛАТО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50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ГЪЛЪБОВО - ОБЩИНА БАН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51 / 19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ГЪЛЪБОВЦИ - ОБЩИНА СЛИВ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39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БОРИЩЕ - ОБЩИНА СТОЛИЧ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53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ЯСКОВЕЦ - ОБЛАСТ ВЕЛИКО ТЪРН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68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СТАНОВЯВАНЕ И БЛАГОУСТРОЯВАНЕ НА ЗЕЛЕНА ЗОНА ЗА ОТДИХ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ОКОЛАРЦИ - ОБЩИНА КОТЕЛ, ОБЛАСТ СЛИ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78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 ОБИЧАМ ПРИРОДАТА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ГУФИШЕВО - ОБЩИНА СЛИ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87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ГАВРАИЛОВО - ОБЩИНА СЛИ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89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ДРУМЕВО - ОБЩИНА ШУ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04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И АЗ УЧАСТВАМ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ЕТРЕВЕНЕ - ОБЩИНА ЛУКОВ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08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НИСОН С ПРИРОДАТА НА С. ПЕТРЕВЕН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 ЯМБОЛ - ОБЩИНА ЯМБ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14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ФИТНЕС ПЛОЩАДКА НА ОТКРИТО В КВ. ВЪЗРАЖДАНЕ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МУСЕЛИЕВО - ОБЩИНА НИКОП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17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АНАДИНОВО - ОБЩИНА НИКОП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22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ТА И ЧОВЕКА - РЪКА ЗА РЪКА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РАВАДИНОВО - ОБЩИНА СОЗОП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72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ДОБРОВНИЦА - ОБЩИНА ПАЗАРДЖ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75 / 20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ЗТОЧЕН - ГР.ПЛОВД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10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ЛЕВСКИ - ОБЩИНА СУВОР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1329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ЯНЕ НА КЪТ ЗА ОТДИХ И ИГРИ В С. ЛЕВСКИ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БОГОРОВО - ОБЩИНА СИЛИС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32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ЗЕЛЕНИ ГРАДИНКИ С МЕСТА ЗА ОТДИХ И ИГРИ В СЕЛО БОГОРОВО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ЛАДНИЦА - ОБЩИНА ПЕ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1350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РАЛЕВ ДОЛ - ОБЩИНА ПЕ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52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УРГАС - ГР. БУРГ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63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БЛОКОВО ПРОСТРАНСТВО, ЮЖНО ОТ БЛ. 75 УПИ ХІ 185, КВ. 12 К-С СЛАВЕЙКОВ, ГРАД БУРГАС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УРГАС - ГР. БУРГ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65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ГОРОДЯВАНЕ НА ИГРАЛЕН КЪТ ЗА СПОРТ И ОТДИХ ПРЕД КМЕТСТВОТО - УПИ VІІ - 103, КВ. 5, С. ДИМЧЕВО.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УРГАС - ГР. БУРГ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68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ЯВАНЕ НА ДВОРНО ПРОСТРАНСТВО ЧИТАЛИЩЕ, УПИ - ХІV, КВ. 4 - КВ. КРАЙМОРИЕ, ГР. БУРГАС.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УРГАС - ГР. БУРГ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74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ГОРОДЯВАНЕ НА ИГРАЛЕН КЪТ МЕЖДУ БЛ. 482 И 484, ЗОНА В, УПИ І, КВ. 37 В КВ. МЕДЕН РУДНИК, ГР. БУРГАС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ЧАРГАН - ОБЩИНА ТУНД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76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ВОРОВО - ОБЩИНА СТАРА ЗАГ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96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ЪРДЖАЛИ - ГР. КЪРДЖ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98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 ДВОР - МИЛАДИНОВО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ЪРДЖАЛИ - ГР. КЪРДЖ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00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 ДВОР - ЗВИНИЦА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ДОМИР - ОБЛАСТ ПЕ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03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 ЛИ СИ ?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МОЛЯН - ГР. СМОЛ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04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ТО ЧИСТО КЪТЧЕ ЗА СПОРТ И ОТДИХ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КСАКОВО - ОБЛАСТ ВАР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13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ЯНЕ НА КЪТ ЗА ОТДИХ И ФИТНЕС НА ОТКРИТО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УТРАКАН - ОБЛАСТ СИЛИС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21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ЯВАНЕ И ЗАЛЕСЯВАНЕ НА ПАРК В С. БЕЛИЦ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ЙНИЦА - ОБЛАСТ ВИД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1437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ЗОНА ЗА ОТДИХ В С. БОЙНИЦА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УКОВИТ - ОБЛАСТ ЛОВЕ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58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 КЪТ В КРАЙНИЯ КВАРТАЛ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ОВА ЗАГОРА - ГР.НОВА ЗАГ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60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ЯВАНЕ НА ГРАДИНКА В КОО XI КВ.7 ПО ПУП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ОЗАРЕВЕЦ - ОБЩИНА ЛЯСКОВ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63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ЯВАНЕ И БЛАГОУСТРОЯВАНЕ НА ЗЕЛЕНА ЗОНА ЗА ОТДИХ С ДЕТСКА ПЛОЩАДКА В СЕЛО КОЗАРЕВЕЦ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АТИЯ - ОБЩИНА СОЗОПОЛ, ОБЛ. БУРГ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65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ЯВАНЕ НА ДВОРА НА ОДЗ МОРЯЧЕ - КВ.1, С. АТИЯ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ДНЕВО - ОБЛАСТ СТАРА ЗАГ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68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ЗОРНА ГРАДИНА КЪМ ЦЕНТЪРА ЗА СОЦИАЛНА РЕХАБИЛИТАЦИЯ И ИНТЕГРАЦИЯ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ТАРОСЕЛ - ОБЛАСТ ПЛОВД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70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МИГА ОТДИХ В ПАРКА НА ПРИНЦОВЕТЕ ЗА СЪЗДАВАНЕ ЗОНА ЗА ОТДИХ В ПАРК ОБЩИНСКИ УПИ - ІІІ ОБЩ.ЗЕЛЕНИНА - КВ. 89 ПО КРП НА СЕЛО СТАРОСЕЛ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ПРИВЩИЦА - ОБЛАСТ СО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92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ДЕТСКИ КЪТ В МЕСТНОСТТА РАЙНОВО ДЕРЕ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БОЛЯРСКИ ИЗВОР - ОБЩИНА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09 / 23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ЕЛИКИ ПРЕСЛАВ - ГР.ВЕЛИКИ ПРЕСЛА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27 / 2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 С.ДРАГОЕВО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ОМЧИЛГРАД - ГР.МОМЧИЛ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30 / 2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БРЕСТОВЕЦ - ОБЩИНА ПЛЕ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41 / 2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СПОРТНА ПЛОЩАДКА - КВ. 44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НИКОЛАЕВО - ОБЩИНА ПЛЕ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43 / 2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СТВАНЕ, ОЗЕЛЕНЯВАНЕ И ИЗГРАЖДАНЕ НА ЗОНА ЗА ОТДИХ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РАСЕН, ОБЩИНА ИВАНОВО - ОБЛАСТ РУ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45 / 2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ЯВАНЕ И СЪЗДАВАНЕ НА МЕСТА ЗА СПОРТ И ОТДИХ В ЦЕНТРАЛНАТА ЧАСТ НА С. КРАСЕН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АЛЕЙЦА - ОБЩИНА ТРО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47 / 2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ЕН КЪТ - СТАДИОН КРАЙ РЕКАТА В С. КАЛЕЙЦ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УТРАКАН - ГР.ТУТРАК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71 / 2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 ПЛОЩАДКА В КВ.ВЪЗХОДИ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НИКОЛОВО - ОБЩИНА РУ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76 / 2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ГОРОДЯВАНЕ И ОЗЕЛЕНЯВАНЕ НА ЗАНЕМАРЕНО ОБЩЕСТВЕНО ПРОСТРАНСТВО В КВ. ЛИПНИК, С. НИКОЛОВО И ПРЕВРЪЩАНЕТО МУ В ЗОНА ЗА СПОРТ И ОТДИХ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ТЕТОВО - ОБЩИНА РУ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90 / 2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ЗМЕЙЦА - ОБЩИНА ДОСП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603 / 2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ДРЯНОВЕЦ - ОБЩИНА БЯ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1606 / 24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ХЪРСОВО - ОБЩИНА САМУ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659 / 25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ЛОГИЧНОТО СЪЗНАНИЕ - ИЗГРАДЕНО ОТ САМИТЕ НАС И ЗА НАС.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УТЕЛА - ОБЩИНА СМОЛ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664 / 25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АНТ НА ДЕТСКА ПЛОЩАДКА, КЪТ ЗА ОТДИХ, ПОЧИСТВАНЕ И ОЗЕЛЕНЯВАНЕ НА ТРЕВНИ ПЛОЩИ С. КУТЕЛА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ВОДЕН - ОБЩИНА БОЛЯР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72 / 25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ВАНЕ И ОЗЕЛЕНЯВАНЕ НА ОБЩИНСКО ДВОРНО МЯСТО В С. ВОДЕН И ПРЕВРЪЩАНЕТО МУ В МЯСТО ЗА ОТДИХ И ПОЧИВКА.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РИПЕК - ОБЩИНА ДЖЕБЕЛ ОБЛ. КЪРДЖ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91 / 25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 ДВОР - ПРИПЕК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АРЧАР - ОБЩИНА ДИМ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09 / 25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ТО СЕЛО - КИТНО И ЗЕЛЕНО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ВЛАСАТИЦА - ОБЩИНА ВРА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81 / 2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СТВАНЕ, ОБЛАГОРОДЯВАНЕ НА ЗАМЪРСЕНИ ТЕРИТОРИИ И ИЗГРАЖДАНЕ НА КЪТ ЗА ОТДИХ И СПОРТУВАНЕ В СЕЛО ВЛАСАТИЦА.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ДОЛНА СЕКИРНА - ОБЩИНА БРЕЗ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82 / 2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ПОЧИСТИМ И ОБЛАГАРОДИМ ПРОСТРАНСТВОТО И СЪЗДАДЕМ ЗОНА ЗА ОТДИХ И ИГРИ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ИХТИМАН - ГР.ИХТИМ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1891 / 2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ЛИВНИЦА - ОБЩИНА КРЕС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94 / 2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ЯТ НОВ ПАРК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ИЛИФАРЕВО - ОБЩИНА ВЕЛИКО ТЪРН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00 / 2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ДИБИЧ - ОБЩ.ШУ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13 / 2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ЕТСТВО КЪКРИНА - ОБЩИНА ЛОВЕ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41 / 26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ВА ГРАДИНА В КЪКРИНА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АРНА - РАЙОН ПРИМОР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006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ЗА КВ. ВИНИЦА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. СОФИЯ - ОБЩИНА СТОЛИЧНА Р-Н ИЗГР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015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ЗА КВ. ДИАНАБАД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ЕРВЕЛ - ГР.ТЕРВ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019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РЪН - ОБЛАСТ ПЕ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088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ОНУШ - ОБЩИНА ХАС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101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ЯВАНЕ, ПОЧИСТВАНЕ И ОЗЕЛЕНЯВАНЕ НА ЦЕНТРАЛЕН ПАРК НА С. КОНУШ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ЦАНИ ГИНЧЕВО - ОБЩ.НИКОЛА КОЗЛ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125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ИНОВО - ОБЩИНА ВИД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166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Т ЗА ОТДИХ В С. ИНОВО, ОБЩИНА ВИДИН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АРАДЖАЛОВО - ОБЩ.ПЪРВО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187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АЛЕНИК - ОБЩИНА ВИД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194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ЯВАНЕ НА ЗОНА ЗА ОТДИХ В С. КАЛЕНИК, ОБЩИНА ВИДИН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АПИТАНОВЦИ - ОБЩИНА ВИД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196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 И ЦВЕТЕН ДЕТСКИ КЪТ В С. КАПИТАНОВЦИ, ОБЩИНА ВИДИН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ИСПЕРИХОВО - ОБЩИНА БРАЦИГ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218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ЪЧИСТАВАНЕ, ОЗЕЛЕНЯВАНЕ И ОБЛАГОРОДЯВАНЕ НА ЗЕЛЕНИ ПЛОЩИ В ПАРКА НА С. ИСПЕРИХОВО, ПОЧИСТВАНЕ НА КОРИТОТО НА Р. СТАРА РЕКА.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АРАБУНАР - ОБЩИНА СЕПТЕМВ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226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УПНИЦА - ГР. ДУП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2235 / 27.02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БЕЛИ МЕЛ - ОБЩИНА ЧИПРОВ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269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Е ПРИРОДАТА И НИЕ УЧАСТВАМЕ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КЛАВЕ - ОБЩИНА САНДАН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278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ГОРОДЯВАНЕ НА ЧАСТ ОТ ЛЕСОПАРКА НА С. СКЛАВЕ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ХРАБЪРСКО - ОБЩИНА БОЖУРИЩ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299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КРАСНА ПОЛЯНА - СТОЛИЧНА ОБЩ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11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ИМОВО - ГР.ДИМ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19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ТРАЙКОВО - ОБЩИНА Л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20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СТВАНЕ И ВЪЗСТАНОВЯВАНЕ НА ПАРКА НА С. ТРАЙКОВО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РОЗОВО - ОБЩИНА КАЗАНЛЪ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24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ЗВАМ ПРИРОДАТА, В КОЯТО СПОРТУВАМ, ИГРАЯ И МЕЧТАЯ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ИПРА - ОБЩИНА ДЕВНЯ, ВАР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25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ЯВАНЕ НА ДЕТСКА ПЛОЩАДКА И ОБОСОБЯВАНЕ НА КЪТ ЗА ОТДИХ В С. КИПРА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МАДЖЕРИТО - ОБЩ.СТАРА ЗАГ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29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 ИЗГРАЖДАНЕ НА ФУТБОЛНО ИГРИЩ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УКОРЕВО - ОБЩИНА ТУНД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35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И АЗ УЧАСТВАМ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ЕОРГИ ДАМЯНОВО - ОБЛАСТ МОНТ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36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ЯВАНЕ И ОЗЕЛЕНЯВАНЕ НА ОБЩЕСТВЕН ТЕРЕН В С. МЕЛЯНЕ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ШАБЛА - ОБЛАСТ ДОБР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2337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АЯНИЕТО НА ПРИРОДАТА, С. ВАКЛИНО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ШАБЛА - ОБЛАСТ ДОБР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39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ТА - НАШ ДОМ, С. ГРАНИЧАР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ШАБЛА - ОБЛАСТ ДОБР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40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 - ДОБРА ОКОЛНА СРЕДА, С. ДУРАНКУЛАК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ОНЯВО - ОБЩИНА КЮСТЕНД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42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АЯВАНЕ И ВЪЗСТАНОВЯВАНЕ НА ЗОНА ЗА СПОРТ, ОТДИХ И ИГРИ КЪМ СПОРТЕН КОМПЛЕКС СТАДИОНА С. КОНЯВО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ЖИЛЕНЦИ - ОБЩИНА КЮСТЕНД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43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МОДЕРНИЗИРАНЕ НА ДЕТСКА ПЛОЩАДК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РУСАРЦИ - ГР.БРУСАР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44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 БРУСАРЦИ - ЗЕЛЕН И ПРИВЛЕКАТЕЛЕН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ЗЪРНЕВО - ОБЩИНА ТЕРВ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51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СТВАНЕ, ОЗЕЛЕНЯВАНЕ И СЪЗДАВАНЕ НА КОМБИНИРАНО СПОРТНО ИГРИЩЕ В ПАРК С. ЗЪРНЕВО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 БЯЛА СЛАТИНА - ОБЛАСТ ВРА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55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ЕКО КЪТ ЗА МАЛКИ И ГОЛЕМИ В Ж.К. СРЕБРЕНЯ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ВРАБЕВО - ОБЩИНА ТРО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67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МОКРЕН - ОБЩИНА КОТ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2370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ОБИТ КАМЪК - ОБЩИНА СЪР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74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ЪРНИЦА - ГР.СЪР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76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 С.МЕДЕНИ ПОЛЯНИ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ОРЕХОВО - ОБЩИНА ЧЕПЕЛ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79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ЖЕЛЕЗНИЦА - ОБЩИНА СТОЛИЧНА Р-Н ПАНЧАР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81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ЕМЧИНОВО - ОБЩИНА СЕПТЕМВ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84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ИДЕЯ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ЛОЗЕН - ОБЩИНА СТОЛИЧНА Р-Н ПАНЧАР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86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ДОЛНА БАНЯ - ГР.ДОЛНА БАН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89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ЕЛЕНА  - ГР.ЕЛЕ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С-152390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 С.РУХОВЦИ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ГОРНИ БОГРОВ - ОБЩИНА СТОЛИЧНА Р-Н КРЕМИКОВ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98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РИВИНА - ОБЩИНА СТОЛИЧНА Р-Н ПАНЧАР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15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ЕТСТВО ГОРНО АБЛАНОВО - ОБЩИНА БОР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22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АСПАРУХОВО - ОБЩИНА МЕДКОВ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28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СТВАНЕ И ОЗЕЛЕНЯВАНЕ НА ПАРК С. АСПАРУХОВО.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ЪГЛЕН - ОБЩИНА ЛУКОВ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51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ВИНОГРАДЕЦ - ОБЩИНА СЕПТЕМВ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58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ДНО ЗА ЧИСТО И КРАСИВО СЕЛО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 СТАРА ЗАГОРА - ОБЛАСТ СТАРА ЗАГ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64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ДЕТСКА ПЛОЩАДКА В ПАРК ЗЕЛЕН КЛИН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А ЗАМФИРОВО - ОБЩИНА БЕРКОВ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67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СТВАНЕ И ОБЛАГОРОДЯВАНЕ НА ПАРК В С. ЗАМФИРОВО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БОЖАН - ОБЩИНА ТЕРВЕЛ, ДОБР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75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ЯВАНЕ НА СПОРТНА ПЛОЩАДКА В С. БОЖАН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ДОЛНИ ПАСАРЕЛ - ОБЩИНА СТОЛИЧНА Р-Н ПАНЧАР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84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АВОЛЧЕ - ОБЩИНА ВРА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86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ЕТСТВО ГЕНЕРАЛ КИСЕЛВО - ОБЩИНА ВЪЛЧИ Д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93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ЗАПАЗИМ ПРИРОДАТА ЧИСТА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УТРАКАН - ГР.ТУТРАК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04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ЗА МЕСТНОСТТА КЪМПИНГА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ВЕЛЕШАНИ - ОБЩИНА КЪРДЖ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41 / 04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 ДВОР - ВЕЛЕШАНИ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ИТЕН - ОБЩИНА ПРИМОРС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51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ОБЗОР - ОБЩИНА НЕСЕБ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58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ЕЛИШАТ - ОБЩИНА ПЛЕ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65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НА РУСЕ - ГР. РУ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66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ЗА КВ. ДОЛАПИТЕ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ЕТСТВО КОЧАН - ОБЩ.САТОВ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69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ЧЕРНИ ВИТ - ОБЩИНА ТЕТЕ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71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НА МАЛКО ТЪРНОВО - ГР. МАЛКО ТЪРН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76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ЪРТОЖАБЕНЕ - ОБЩИНА ПЛЕ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603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 ОТДИХ И СПОРТ - ЧИСТА ПРИРОДА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АВРЕН - ОБЩИНА КРУМ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624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 ОТДИХ - СЕЛО АВРЕН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ГОЛЕМА РАКОВИЦА - ОБЩИНА ЕЛИН ПЕЛ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656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ЪТ ЗА ОТДИХ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РАГОМАН - ОБЛАСТ СО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698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РЕМОНТ НА ЗЕЛЕНИ ПЛОЩИ И РЕМОНТ НА ЧЕШМА ПРЕД КМЕТСТВОТО В С. РАЯНОВЦИ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МОСОМИЩЕ - ОБЩИНА ГОЦЕ ДЕЛ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718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БОРОВО - ОБЩ.ГОЦЕ ДЕЛ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722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ЛАГОЕВГРАД - ГР.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749 / 05.03.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И АЗ УЧАСТВА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  <w:lang w:val="ru-MD"/>
        </w:rPr>
        <w:t>.</w:t>
      </w:r>
      <w:r>
        <w:rPr/>
        <w:t xml:space="preserve"> </w:t>
      </w:r>
      <w:r>
        <w:rPr>
          <w:b/>
        </w:rPr>
        <w:t>Комисията разгледа постъпилите 1 098 проекта</w:t>
      </w:r>
      <w:r>
        <w:rPr>
          <w:b/>
          <w:lang w:val="ru-MD"/>
        </w:rPr>
        <w:t xml:space="preserve"> </w:t>
      </w:r>
      <w:r>
        <w:rPr>
          <w:b/>
        </w:rPr>
        <w:t xml:space="preserve">на училища и обединени детски комплекси и предлага да бъдат финансирани следните 122 проекта със средства в размер до 5 000 л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0"/>
        <w:gridCol w:w="1829"/>
        <w:gridCol w:w="5011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ОСИТ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ЯЩ НОМЕ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ЛАВИЕ НА ПРОЕКТ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Г Н. Й. ВАПЦАРОВ - ГРАД БАНСК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023 / 24.01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У ПРОФ. МАРИН ДРИНОВ, ГР. ПАНАГЮРИЩ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069 / 02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И АЗ УЧАСТВАМ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СВ. КЛИМЕНТ ОХРИДСКИ, С. ПРОФ. ИШИРКОВО - ОБЩИНА СИЛИСТ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072 / 02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ВАМЕ АКТИВНО - УЧИМ ЕФЕКТИВНО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СВ. ПАИСИЙ ХИЛЕНДАРСКИ, С. ЕЗЕРЧЕ - ОБЩИНА ЦАР КАЛОЯ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077 / 02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ИДЕЯ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ОТЕЦ ПАИСИЙ, ГР. ПАЗАРДЖИК - ОБЩИНА ПАЗАРДЖ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84 / 09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АТА ЗЕЛЕНА СТАЯ ЗАЕДНО ОПОЗНАВАМЕ ПРИРОДАТА  ЗА ДА Я ОПАЗИМ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ВАСИЛ ЛЕВСКИ, ГР. КЪРДЖА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99 / 11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 ВАСИЛ ЛЕВСКИ, ГР. РОМАН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58 / 12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 - КЪТ В УЧИЛИЩЕ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ХРИСТО БОТЕВ, С. ДЖУРОВО - ОБЩИНА ПРАВЕЦ, ОБЛ. СО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61 / 12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ПАИСИЙ ХИЛЕНДАРСКИ, С. ГОРЕН ЧИФЛИК - ОБЩ. ДОЛНИ ЧИФЛИК, ОБЛ. ВАР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84 / 1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 - КЪ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ЕМИЛИЯН СТАНЕВ  ГР. ВЕЛИКО ТЪРН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98 / 1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 - КЪТ ТАЙНАТА ГРАДИНА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СВ. СВ. КИРИЛ И МЕТОДИЙ -  С. КАЛИПЕТРОВО, ОБЩ. СИЛИСТ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21 / 1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 И ИГРАЯ СРЕД ПРИРОДАТА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КИРИЛ И МЕТОДИЙ - С. ЗАМФИР, ОБЩ. Л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36 / 1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У П. К. ЯВОРОВ, ГР. КЪРДЖА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50 / 1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ТА ВЪЗПИТАВА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У ХРИСТО СМИРНЕНСКИ, ГР. ДОБРИЧ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86 / 1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Г НИКОЛА ВАПЦАРОВ – ГР. БЯЛА СЛАТ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02 / 1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ТО ЗЕЛЕНО УЧИЛИЩ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 ОУ ГОЦЕ ДЕЛЧЕВ - ГРАД ГОЦЕ ДЕЛЧ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72 / 1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ИВАН ХАДЖИЕНОВ, ГР. КАЗАНЛЪК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96 / 1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 ФИТНЕС. 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ПСТТ Н.Й. ВАПЦАРОВ – ГР. ЯМБ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22 / 1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ЯВАНЕ НА ЗОНА ЗА ФИТНЕС НА ОТКРИТО С ЕКОКЪТ НА ТЕРИТОРИЯТА НА ПГ ПО ПСТТ Н. Й. ВАПЦАРОВ ЧРЕЗ ДОБРОВОЛЕН ТРУД НА УЧИТЕЛИ УЧЕНИЦИ И РОДИТЕЛИ ОТ ГИМНАЗИЯ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МТ - ГР.ТРОЯ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33 / 1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ХРИСТО СМИРНЕНСКИ - ГР. КОЙН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39 / 1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ХРИСТО БОТЕВ - С. РУПЦИ, ОБЩ.ЧЕРВЕН БРЯ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42 / 1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О ЕЖЕДНЕВИЕ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ХРИСТО БОТЕВ – ГР. ЛОЗНИЦА, ОБЛ. РАЗГРА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59 / 1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ПЧЕ ПРОФ. Д-Р АСЕН ЗЛАТАРОВ, ГР. ХАСКОВ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91 / 18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 ЗОНА ЗА ВСИЧКИ.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Д-Р ПЕТЪР БЕРОН – ГР. ЯМБ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14 / 18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У СВ. СВ. КИРИЛ И МЕТОДИЙ, ГР. ВЕЛИНГРА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35 / 18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 ЗА АЛТЕРНАТИВНО ЗЕЛЕНО УЧЕБНО МЯСТО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Г ДОБРИ П. ЧИНТУЛОВ - ОБЩИНА СЛИВ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50 / 18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ВАНЕ НА ЛАБОРАТОРИЯ ПО ХИМИЯ И ОПАЗВАНЕ НА ОКОЛНАТА СРЕДА В ПМГ ДОБРИ ЧИНТУЛОВ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Н. Й. ВАПЦАРОВ, С. ТРЕСКАВЕЦ - ОБЩИНА АНТОН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85 / 18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И МОЕТО УЧИЛИЩЕ - И АЗ УЧАСТВАМ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ДОКТОР ПЕТЪР БЕРОН, С. ИЗВОРОВО - ОБЩИНА АНТОН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87 / 18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И МОЕТО УЧИЛИЩЕ - И АЗ УЧАСТВАМ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 Н. Й. ВАПЦАРОВ - ОБЩИНА ХАСК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54 / 18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В. КЛИМЕНТ ОХРИДСКИ - ОБЩИНА НОВИ ПАЗАР, ОБЛ. ШУМ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60 / 18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 ОТПЕЧАТЪК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КЛИМЕНТ ОХРИДСКИ - С.СТАЛИЙСКА МАХАЛА ОБЩ. Л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62 / 18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НА СТАЯ СРЕД ПРИРОДАТА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СВ.КЛИМЕНТ ОХРИДСКИ - ГР. РАКИТ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73 / 18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СВ.СВ.КИРИЛ И МЕТОДИЙ - С. ДРАГИЧЕВО, ОБЩ. ПЕР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79 / 18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ВАСИЛ ЛЕВСКИ - С. ПЕТКО КАРАВЕЛОВО, ОБЩ. ПОЛСКИ ТРЪМБЕ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35 / 19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ДЕТСКА ПЛОЩАДК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У ПАНАЙОТ ХИТОВ - ГРАД СЛИВ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47 / 19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МАКСИМ ГОРКИ – ГР. СТАРА ЗАГ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57 / 19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ОУ ИВАН ВАЗОВ - ГР. ТЪРГОВИЩ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26 / 19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Г КЛ. АРК. ТИМИРЯЗЕВ, ГР. КАВАР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32 / 19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 ОРАНЖЕРИИ И ЛАБОРАТОРИЯ НА ОТКРИТО - АЛТЕРНАТИВНИ ПОДХОДИ В ОБУЧЕНИЕТО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ХРИСТО БОТЕВ - С. ЛЕВКА, ОБЩ. СВИЛЕНГРА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62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МЕТ ЮРИЙ ГАГАРИН - ГР. ПЕТР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65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СВ.СВ. КИРИЛ И МЕТОДИЙ – ГР. КЮСТЕНДИ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76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А ЛАБОРАТОРИЯ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СВ.КЛИМЕНТ ОХРИДСКИ - ГР. БУРГ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95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ЗОНА НА ОТКРИТО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ДИМИТЪР БЛАГОЕВ - ГР. ДОСПА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02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Г МАРИЯ КЮРИ – ГР. ПЕР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26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ГЕОРГИ БЕНКОВСКИ – ГР. ТЕТЕВ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38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СВ.СВ. КИРИЛ И МЕТОДИЙ, ГР. ВРАЦ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65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И АЗ УЧАСТВАМ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СТЕФАН КАРАДЖА – ГР. ЕЛХ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76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ЕКО КЪТ СЪС ЗОНА ЗА ОТДИХ В УЧЕБНО ПРОИЗВОДСТВЕНА БАЗА №2 НА ПГ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ПО МЛП ВАСИЛ ЛЕВСКИ - ГР. МОМЧИЛГРА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82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В. СВ. КИРИЛ И МЕТОДИЙ, С. МАЛОРАД - ОБЩИНА БОРОВАН, ОБЛ. ВРА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90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ОТЕЦ ПАИСИЙ - С. ВОДИЦА, ОБЩ. ПОП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32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ТА Е НАША РАДОСТ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Г АНТОАН ДЬО СЕНТ - ЕКЗЮПЕРИ – ГР. ПЛОВДИ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53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ДЕН. БИОРАЗНООБРАЗИЕТО В БЪЛГАРИЯ. ЧОВЕКЪТ И ОКОЛНАТА СРЕДА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О СОУ ГЕОРГИ ИЗМИРЛИЕВ - ОБЩИНА БЛАГОЕВГРА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62 / 20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ХРИСТО СМИРНЕНСКИ – ГР. РУС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05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 И СПОРТУВАМ СРЕД ПРИРОДАТА В ДВОРА НА МОЕТО УЧИЛИЩЕ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О ОУ ИВАН ВАЗОВ - ГР. БЕРКОВ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14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ЛЯДИ МАЛКИ СТЪПКИ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СОУ ПРОФ. ВАСИЛ ЗЛАТАРСКИ - ОБЩИНА СЛАТИНА, ОБЛ. СО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57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, ОБОРУДВАНЕ И ОЗЕЛЕНЯВАНЕ НА ЗИМНА ГРАДИНА В УЧИЛИЩЕТ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 Д-Р ПЕТЪР БЕРОН – ГР. ДОБР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61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ОТЕЦ ПАИСИЙ, С. ГЕОРГИ ДАМЯНОВО, ОБЛ. МОНТ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67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ДСТВА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ОУ ТОДОР МИНКОВ – ГР. СО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87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КОЧО ЧЕСТЕМЕНСКИ, ГР. ПЛОВДИ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92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И АЗ УЧАСТВАМ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ЛЮБЕН КАРАВЕЛОВ – ГР. ВИД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10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ДУНАВ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 ДИМЧО ДЕБЕЛЯНОВ, ГР. БУРГАС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11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ЕКО ЛАБОРАТОРИЯ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ПЕЙО КРАЧОЛОВ ЯВОРОВ – ГР. ЧИРП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26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ОРОДЯВАНЕ НА ДВОРНИТЕ ПЛОЩИ И СЪЗДАВАНЕ НА МЯСТО ЗА ОТДИХ, ТРУД И ОБУЧЕНИЕ НА УЧЕНИЦИТ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ХРИСТО БОТЕВ – ГР. МЕЗД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79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НА МОЯ РОДЕН КРАЙ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ХРИСТО БОТЕВ, ГР. БУРГАС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80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ПОКАНИМ ЦВЕТЯТА ПРИ НАС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СВ. СВ. КИРИЛ И МЕТОДИЙ - ГР. ИГНАТИЕВО, ОБЩ. АКСАК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98 / 23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 КЛАСНА СТАЯ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 ВАСИЛ ЛЕВСКИ – ГР. ГАБР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44 / 24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СВ. ИВАН РИЛСКИ – ГР. ПЕР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60 / 24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ЖИНВА КЛАСНА СТАЯ И БИЛКОВА ГРАДИНА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ЗИЯ ЯНЕ САНДАНСКИ - ГР. САНДАНС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87 / 24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ВАСИЛ АПРИЛОВ - С. РИШ, ОБЩ. СМЯД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607 / 24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ХРИСТО СМИРНЕНСКИ, ГР. КАРНОБА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611 / 24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 КЪТ В МОЕТО УЧИЛИЩЕ.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САВА ДОБРОПЛОДНИ – ГР. ШУМ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647 / 25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ЧЕ СИМЕОН РАДЕВ – ГР. ПЕР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12 / 25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Г АКАД. ИВАН ГЮЗЕЛЕВ, ГР. ГАБРОВО -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33 / 25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БЛАГОПРИЯТНА ЕКОЛОГИЧНА СРЕДА ЗА ОБУЧЕНИЕ, ВЪЗПИТАНИЕ И ОТДИХ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СВ. СВ. КИРИЛ И МЕТОДИЙ, С. СИНДЕЛ - ОБЩИНА АВР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49 / 25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ОТЕЦ ПАИСИЙ, С. КИРКОВО, ОБЛАСТ КЪРДЖА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92 / 25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КЛАСНА СТАЯ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У СВ. КЛИМЕНТ ОХРИДСКИ, ГР. АКСАКОВ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05 / 25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 ТАТКО И АЗ - СПОРТ ЗА ВСИЧКИ НАС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ВАСИЛ ЛЕВСКИ, ГР. БОТЕВГРА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13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 ГЕО МИЛЕВ, ГР. ДОБРИЧ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34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ИНТЕРАКТИВЕН ЦЕНТЪР ЗА ЕКОЛОГИЧНО ОБРАЗОВАНИЕ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ХРИСТО БОТЕВ, С. АРЧАР - ОБЩИНА ДИМОВО, ОБЛ. ВИД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36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 СВ. СВ. КИРИЛ И МЕТОДИЙ, ГР. БЯЛА, ОБЛ. РУС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42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ЕКО - КЪТ ЗА ОТДИХ СЪС ЗЕЛЕНА КЛАСНА СТАЯ, МИНИ - ДЕНДРАРИУМ, КАКТО И КАБИНЕТ ЧОВЕК И ПРИРОДА"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ХРИСТО БОТЕВ - ГРАД РАКОВС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55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ТА В МОЯТА ДЛАН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 ПАНАЙОТ ВОЛОВ, ГР. ШУМЕН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57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И ИДЕИ ЗА СПОРТ НА ОТКРИТО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КЛИМЕНТ ОХРИДСКИ, С. СМОЛНИЦА - ОБЩИНА ДОБРИЧ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72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ОТЕЦ ПАИСИЙ, С. ПОДГОРИЦА - ОБЩИНА ТЪРГОВИЩ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79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Г БУРГАС – ГР. БУРГ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02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 - СМАРТ КЛАСНА СТАЯ ПОД НЕБЕТО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ВЕЛИЗАР ПЕЕВ, ГР. СВОГЕ - ОБЩИНА СВОГ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09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ДВАЙСТИ АПРИЛ, ГР. ПАНАГЮРИЩЕ - ОБЛАСТ ПАЗАРДЖ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10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ДЕЦАТА И ЦВЕТЯТА НА ОУ ДВАЙСТИ АПРИЛ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ХРИСТО БОТЕВ – ГР. ГАБР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16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ПЛОЩАДКА В ОУ ХРИСТО БОТЕВ, С. ГАБРОВО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АЕГ ТОМАС ДЖЕФЕРСЪН, ГР. СОФИЯ - СТОЛИЧНА ОБЩИ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22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ЖА ЗА ПРИРОДАТА - НАДЕЖДА ЗА БЪДЕЩЕТО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ИВАН ВАЗОВ – ГР. МЕЗД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23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 - КЪТ ВАЗОВЧЕ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СОУ ХРИСТО БОТЕВ, ГР. СОФ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24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В. СВ. КИРИЛ И МЕТОДИЙ - С. СТАРО ОРЯХОВО, ОБЩИНА ДОЛНИ ЧИФЛ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32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ОУ ФРЕДЕРИК ЖОЛИО - КЮРИ - ГР. СО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45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ТО УЧИЛИЩЕ - ЗЕЛЕНОТО УЧИЛИЩЕ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НИКОЛА Й. ВАПЦАРОВ, С. ВАЗОВО - ОБЩИНА ИСПЕР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51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ЛИЩЕ Н. Й. ВАПЦАРОВ - ЗЕЛЕНО И ПРИВЕТЛИВО.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ОУ ИЛЬО ВОЙВОДА – ГР. КЮСТЕНДИ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56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ЙОРДАН ЙОВКОВ, С. СПАСОВО - ОБЩИНА ГЕНЕРАЛ ТОШЕВО, ДОБР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58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 СВ.СВ. КИРИЛ И МЕТОДИЙ, ГР. ОРЯХОВ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61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СТАНОВЯВАНЕ НА ЗОНА ЗА ОТДИХ И СЪЗДАВАНЕ НА ДЕТСКИ ЕКО - КЪТ В УЧИЛИЩНИЯ ДВОР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СВЕТИ ПАТРИАРХ ЕВТИМИЙ, ГР. БЕЛОСЛА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68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ПРЕВЪРНЕМ ЧАСТ ОТ ДВОРА НА НАШЕТО УЧИЛИЩЕ В КРАСИВ И УЮТЕН КЪТ.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АВЕРКИЙ ПОПСТОЯНОВ – ГР. РИ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71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В. СВ. КИРИЛ И МЕТОДИЙ, С. ДИВОТИНО - ОБЩИНА ПЕР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73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 УЧИЛИЩЕ В НАШИЯ ДВО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ИВАН Н. МОМЧИЛОВ – ГР. ЕЛ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75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ИЧНА СРЕДА В УЧИЛИЩНИЯ ДВОР - ЗДРАВЕ И ЖИЗНЕРАДОС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В. КЛИМЕНТ ОХРИДСКИ,С. РУДАРЦИ - ОБЩИНА ПЕР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76 / 26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 КЛАСНА СТАЯ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ХРИСТО БОТЕВ – ГР. ИХТИМ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000 / 2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ЯВАНЕ И ВЪЗСТАНОВЯВАНЕ НА ЗОНА ЗА ОТДИХ КЪМ СОУ ХРИСТО БОТЕВ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ВУИ ХРИСТО БОТЕВ, С. ПОДЕМ - ОБЛАСТ ПЛЕВ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029 / 2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МУЛТИФУНКЦИОНАЛЕН ПРИРОДЕН КЪТ В ДВОРА НА Средно Професионално Възпитателно Училище-Интернат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СОУ ДОБРИ ВОЙНИКОВ, Р-Н ЛОЗЕНЕЦ – ГР. СО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034 / 2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 МЕЖДУЧАСИ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ОУ Г. С. РАКОВСКИ, ГР. СОФИЯ - СТОЛИЧНА ОБЩ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049 / 2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 СВ. ПАИСИЙ ХИЛЕНДАРСКИ – ГР. НОВА ЗАГ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068 / 2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ВАСИЛ ЛЕВСКИ, С. КРЕПЧА - ОБЩИНА ОП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069 / 2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 ХРИСТО БОТЕВ – ГР. ПЛЕВ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085 / 2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 КЪТ НА НУ ХРИСТО БОТЕ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ОУ МИТЬО СТАНЕВ - ГР. СТАРА ЗАГ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105 / 2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СЛИ ЗЕЛЕНО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 ИВАН ВАЗОВ, ГР. ПЛОВДИ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122 / 2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 КЪТ ЗА ОТДИХ В ДВОРА НА ЕЗИКОВА ГИМНАЗИЯ ИВАН ВАЗОВ - ГР. ПЛОВДИВ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 ЧЕРНОРИЗЕЦ ХРАБЪР, ГР. ПЛОВДИ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133 / 2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 СЪМ ЧАСТ ОТ ПРИРОДАТА - ЩЕ Я ЗАПАЗЯ ЧИСТА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 ВАСИЛ ЛЕВСКИ - ГР. БРЕЗНИК, ОБЛ.ПЕР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203 / 27.02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Е ПОД ЛИПА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 ОТЕЦ ПАИСИЙ - ГР. СИМЕОНОВГРА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248 / 04.03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ИЛИЩНИЯ ДВОР - УЧИМ И СПОРТУВАМ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В. СВ КИРИЛ И МЕТОДИЙ, С. ТРУД - ОБЩИНА МАР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03 / 04.03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ЪФТЯЩА КЛАСНА СТАЯ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ПРОФ. Д-Р АСЕН ЗЛАТАРОВ - ОБЩИНА ПЪРВОМА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08 / 04.03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 УЧИЛИЩЕ ПОД ОТКРИТО НЕБЕ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ХРИСТО БОТЕВ - С. САМОРАНОВО ОБЩ. ДУПН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64 / 05.03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ДОБЛИЖИМ ПРИРОДАТА ДО НАС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ЖИТИЕ ЗА СРЕДНОШКОЛЦИ - ГР. РУС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80 / 05.03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АНТОН СТРАШИМИРОВ, С. БОХОТ - ОБЩИНА ПЛЕВ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95 / 05.03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Т ЗА ОТДИХ И ТВОРЧЕСКИ ЗАНИМАНИЯ В УЧИЛИЩНИЯ ДВО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ГЕОРГИ БЕНКОВСКИ, С. РИБАРИЦА - ОБЩИНА ТЕТЕВ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610 / 05.03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ЕА – ГР. СО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686 / 05.03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 КЪТ ЗА КОЛИЧЕСТВЕНА И КАЧЕСТВЕНА ОЦЕНКА НА СТЕПЕНТА НА ОПАДВАНЕ НА ОКОЛНАТА СРЕДА ЧРЕЗ КОМПЛЕКС ОТ ЕКОЛОГИЧНИ МЕРКИ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ТЕФАН КАРАДЖА, С. СТЕФАН КАРАДЖОВО - ОБЩИНА БОЛЯР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811 / 05.03.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И АЗ УЧАСТВАМ.</w:t>
            </w:r>
          </w:p>
        </w:tc>
      </w:tr>
    </w:tbl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lang w:val="ru-MD"/>
        </w:rPr>
      </w:pPr>
      <w:r>
        <w:rPr>
          <w:b/>
          <w:lang w:val="en-US"/>
        </w:rPr>
        <w:t>I</w:t>
      </w:r>
      <w:r>
        <w:rPr>
          <w:b/>
        </w:rPr>
        <w:t>ІІ</w:t>
      </w:r>
      <w:r>
        <w:rPr>
          <w:b/>
          <w:lang w:val="ru-MD"/>
        </w:rPr>
        <w:t>.</w:t>
      </w:r>
      <w:r>
        <w:rPr>
          <w:b/>
        </w:rPr>
        <w:t xml:space="preserve"> Комисията разгледа постъпилите 773 проекта</w:t>
      </w:r>
      <w:r>
        <w:rPr>
          <w:b/>
          <w:lang w:val="ru-MD"/>
        </w:rPr>
        <w:t xml:space="preserve"> </w:t>
      </w:r>
      <w:r>
        <w:rPr>
          <w:b/>
        </w:rPr>
        <w:t xml:space="preserve">на детски градини и предлага да бъдат финансирани следните 121 проекта със средства в размер до 5 000 лв. 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0"/>
        <w:gridCol w:w="1800"/>
        <w:gridCol w:w="504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СИ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 НО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ВИЕ НА ПРОЕК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ЗВЪНЧЕ – ГР.БЕРКО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022 / 24.0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НЕЗАБРАВКА, С. ГОЛЯМ ПОРОВЕЦ - ОБЩИНА ИСПЕР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041 / 28.0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ЛОГИЧНА СРЕДА ЗА ДЕЦАТА В ДЕТСКАТА ГРАДИНА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ЕВЛАМПИЯ ВЕКИЛОВА, ГР. КОПРИВЩ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044 / 28.0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НОВА СПОРТНА ПЛОЩАДКА В ЦДГ ЕВЛАМПИЯ ВЕКИЛОВА, ГР. КОПРИВЩИЦА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З РАН БОСИЛЕК, ГР. ГАБР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050 / 30.0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ГРИ ДА ОПОЗНАЕМ ВЪЛШЕБНАТА ПРИРОДА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ДГ АЛЕН МАК, С. ИВАН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074 / 02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 - КЪТ ЗА ОБУЧЕНИЕ ОТДИХ И ИГРИ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ДЕЛФИНЧЕ – ГР. АХТОП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16 / 0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ЕКОКЪТ КЪДЕТО СТРАНДЖАТА СРЕЩА МОРЕТО"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№1 СЛЪНЦЕ – ГР. СМО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42 / 0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ЖА ЗА ПРИРОДАТА - ГРИЖА ЗА НАС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ДГ ЩАСТЛИВО ДЕТСТВО, С. МАДАН - ОБЩИНА БОЙЧИНОВЦ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49 / 0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СТВАНИ ОЗЕЛЕНЯВАНЕ И СЪЗДАВАНЕ НА КЪТ ЗА ОТДИХ В РАЙОНА НА ЦДГ ЩАСТЛИВО ДЕТСТВО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Г АПРИЛЧЕ, ГР. АПРИЛЦ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74 / 0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 КЪМ ПРИРОДАТА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З ЕДЕЛВАЙС, ГР. КЮСТЕНДИ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86 / 0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СЛАВЕЙЧЕ - ГР. КРИВО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189 / 0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 ПЛОЩАДК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ЗДРАВЕЦ - ГР. ГЛОДЖЕВО, ОБЩ. ВЕ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61 / 11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ПЪРВИ ЮНИ - ГР. РАКО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62 / 11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КАЛИНА - ГР. ДУП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64 / 11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З ИГЛИКА - ГР. РАКОВС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69 / 11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 ДЕТСКИ СВЯТ, С. ЖИТНИЦА - ОБЩИНА КАЛОЯНОВО, ОБЛАСТ ПЛОВД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297 / 11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ЯВАНЕ НА ЗОНА ЗА ИГРА И УЧЕБНО - ВЪЗПИТАТЕЛНИ ДЕЙНОСТИ В ДВОРА НА ОДЗ ДЕТСКИ СВЯ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ЗОРНИЦА - ГР. СВИЛЕ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25 / 12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ДГ ЩАСТЛИВО ДЕТСТВО, С. СТАРЦЕВО - ОБЩИНА ЗЛАТО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374 / 1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ТА БЛИЗО ДО НАС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ПЪРВИ ЮНИ, С. ЮПЕР - ОБЩИНА КУ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16 / 1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СПОРТУВАМ АКТИВНО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З ЗОРА, ГР. ЧЕРВЕН БРЯ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51 / 1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ДНО ДА ПРЕВЪРНЕМ ДВОРА НА ДЕТСКАТА ГРАДИНА В ЕКОЗОНА ЗА ОБУЧЕНИЕ И ИГРИ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ДГ ВЕЛИМИРА, ГР. ПЛОВД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60 / 1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ОБРАЗОВАТЕЛЕН ЕКО-КЪТ- ВОДНИ ПРИЯТЕЛИ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№1 ЩАСТЛИВО ДЕТСТВО - ГР. МОН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61 / 1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Г ПРОЛЕТ С. ЦОНЕВО - ОБЩИНА ДЪЛГОПО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69 / 1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№17 СЛЪНЦЕ – ГР. ЯМ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79 / 1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ШЕБНИЦА ПРИРОД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З ПЪРВИ ЮНИ, ГР. ГАБР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499 / 1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АНЕ НА ЕКОЛОГИЧНА КУЛТУРА И ПРИРОДОСЪОБРАЗЕН НАЧИН НА ЖИВОТ  ЧРЕЗ ИНОВАТИВНИ ПОДХОДИ НА ОТКРИТО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СЛАВЕЙЧЕ, С. САЛМАНОВО - ОБЩИНА ШУ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00 / 1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ТЕ ЕКОЛОЗИ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РАЙНА КНЯГИНЯ, ГР. МАРТЕН - ОБЩИНА РУ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05 / 1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М И ИГРАЕМ СРЕД ЧИСТА И ЗЕЛЕНА ПРИРОД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СЛЪНЧИЦЕ, С. ЯКИМОВО - ОБЛАСТ МОН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13 / 1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БЪДЕМ ПРИЯТЕЛИ С ПРИРОДАТА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ЗДРАВЕЦ, ГР. БОБОШЕВО - ОБЛАСТ КЮСТЕНД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54 / 17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ЛОГИЧНА СРЕДА ЗА ДЕЦАТА В ЦДГ ЗДРАВЕ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№50 КУИКИ, Р-Н ВЪЗРАЖДАНЕ - СТОЛИЧНА 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57 / 17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НА СТАЯ В ГОРАТА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ДГ ЗОРНИЦА, ГР. СИМЕОНОВ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59 / 17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 ИГРАЕМ И РЕЦИКЛИРАМЕ СРЕД ЦВЕТЯ И БИЛКИ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МИР, ГР. ДУНАВЦИ - ОБЩИНА ВИ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60 / 17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АРАБЕЛА – ГР. ВИ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581 / 17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ЗАНИМАЛНЯ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РАДОСТ, С. КАРАМАНОВО - ОБЩИНА ЦЕНОВО, ОБЛАСТ РУ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34 / 17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 ОЗЕЛЕНЯВАНЕ И ВЪЗСТАНОВЯВАНЕ НА ЗЕЛЕНИ ПЛОЩИ В ЦДГ РАДОС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ГИНКА МАРКОВА - С. КАМЕН, ОБЩ. СТРАЖ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50 / 17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 ЛЕХИЧКА В НАШАТА ДЕТСКА ГРАДИНА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ЩАСТЛИВО ДЕТСТВО – ГР. АЛФА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67 / 17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Г СИНЧЕЦ, ГР. СЛИВ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681 / 17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РГАВИ РЪЧИЧКИ СРЕД ЦВЕТЕНЦА И ТРЕВИЧКИ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ЗДРАВЕЦ, С. ВОЙНИКА - ОБЩИНА СТРАЛДЖА, ОБЛ. ЯМ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06 / 18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МЕЧТИ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№2 ЗВЪНЧЕ, Р-Н ТРИАДИЦА – ГР. 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69 / 18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ИКИ И НИКИ ДА ПАЗИМ ПРИРОДАТА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ПЪРВИ ЮНИ, С. БАНИНСКА, ОБЩ. ДВЕ МОГ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789 / 18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ТА В НАШИЯ ДВО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ГЪЛЪБЧЕ, С. ТОПЧИИ - ОБЩИНА РАЗ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03 / 18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СИНЧЕЦ – ГР. БРУСАР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14 / 18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ОПОЗНАЕМ, ОБИЧАМЕ И ПАЗИМ ПРИРОДАТА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ПЕСНОПОЙ, С. ПРИПЕК - ОБЩИНА ДЖЕБЕЛ, ОБЛ. КЪРДЖ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37 / 18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ЯНА Е НАШАТА КЪЩИЧКА ЗЕЛЕНА И НЕКА Е ЧИСТА ДОБРЕ ПОДРЕДЕ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ЗДРАВЕЦ - ГР. ИХТИ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42 / 18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№5, С. ГОРСКИ ИЗВОР - ОБЩИНА ДИМИТРОВГРАД, ОБЛ. ХА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53 / 18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ЯВАНЕ И БЛАГОУСТРОЯВАНЕ НА ЗОНА ЗА ОТДИХ И ИЗГРАЖДАНЕ НА ДЕТСКИ КЪТ ЗА ИГРА В ДВОРА  НА ЦДГ № 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ЩАСТЛИВО ДЕТСТВО – ГР. ДУ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881 / 18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БИО ГРАДИНКА - ЕКОЛОГИЧНО ОБРАЗОВАНИЕ ЧРЕЗ ЛИЧНО ПРЕЖИВЯВАН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НСКИ ДЕТСКИ КОМПЛЕКС - ГР. ЕЛ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13 / 1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МИНЗУХАР - С. КРУШАРЕ, ОБЩ. СЛИ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30 / 1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КАМБАНКА - ГР. МЪГЛИ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43 / 1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КОКИЧЕ - С. ЗАВОЯ, ОБЩ. КИР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84 / 1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СЛАВЕЙЧЕ - С. ДРАНГОВО, ОБЩ. КИР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89 / 1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МАДАРСКИ КОННИК - С.МАДАРА, ОБЩ. ШУ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0998 / 1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НОГО ИГРИ ПАЗИМ ОКОЛНАТА СРЕД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Г №8 ЩУРЧЕ, ГР. ПЛЕВ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02 / 1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Г ДЕТСКИ СВЯТ - ГР. ГОРНА ОРЯХО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14 / 1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И ОТКРИВАТЕЛИ И ЕКСПЕРИМЕНТАТОРИ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РАДОСТ - ГР. 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18 / 19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 ЕКОАКАДЕМИЯ ГЕЯ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№ 3 - ГР. ДИМИТР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58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ЗНАВАМ ПРИРОДАТА И СЕ ГРИЖА ЗА НЕЯ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№ 1 - ГР. ДИМИТР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67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№ 7, Р-Н КРАСНО СЕЛО – ГР. 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086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ТЕХНОЛОГИИ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№ 1 ЗДРАВЕЦ - ГР. ПАЗАРДЖ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57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 ЧЕПЕЛАРЕ-ФИЛИАЛ ЗДРАВЕЦ - ГР.ЧЕПЕЛ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67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ОБЩУВАТ С ПРИРОДА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№ 5 БРЕЗИЧКА – ГР. ГОЦЕ ДЕЛ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70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НЕЗАБРАВКА, ГР. МИЗИЯ - ОБЛ. ВРА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77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№ 16 РУСАЛКА – ГР. ВИ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92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О В ОДЗ РУСАЛКА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РАДОМИРЧЕ – ГР. РАДО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194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ЗДРАВЕЦ – ГР. ВЕЛИКО ТЪР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07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ЗДРАВ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ЦДГ ДЕТЕЛИНА – ГР. КАЗАНЛ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12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 - КЪТ В ДЕТСКАТА ГРАДИНА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ИВАЙЛО - ГР. ВЕЛИКО ТЪР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19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ИНА И ВОДА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 РАДОСТ - ГР.РАЗ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50 / 20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ЪНЧЕВО ЗАЙЧ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ВАЛЕНТИНА ТЕРЕШКОВА - ГР. БАТАНОВЦИ, ОБЩ. ПЕ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81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 СТАЯ ЗА УЧЕНЕ НА ОТКРИТО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№ 11 МИТКО ПАЛАУЗОВ – ГР. СМО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88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№ 4 РАДОСТ – ГР. СМО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90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№ 5 ЛАТИНКА – ГР. ШУ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296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 - УЧИЛИЩЕ НА ОТКРИТО С ОПИТНО ПОЛ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З НАРЦИС, ГР. СИЛИ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18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ЧТАЕМ ЗАЕДНО!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Г ИГЛИКА, ГР. СИЛИ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319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ГЛИЧИНА ПОЛЯНА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З № 34 РАЙНА КНЯГИНЯ, ГР. СТ. ЗАГ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43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Г НАТАЛИЯ, ГР. ПЛОВД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47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ПРИРОДООБРАЗОВАТЕЛЕН ЕКО КЪТ В ДВОРА НА ЦДГ НАТАЛИЯ., ГР. ПЛОВДИВ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ЗДРАВЕЦ - ГР. БАНС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50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С. КОЛАРОВО - ОБЩИНА РАДНЕВО, ОБЛАСТ СТАРА ЗА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72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ИТЕ РЪЦЕ - ПРАВИ ЧУДЕС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ЗОРНИЦА, С. ГРОЗДЕН - ОБЩИНА СУНГУРЛ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87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 БЪДЕЩЕ ЗА ДЕЦАТА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АТАНАС ДАМЯНОВ, С. ОРИЗАРИ - ОБЩИНА ТВЪРД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89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ПРОЛЕТ – ГР. 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490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ЗОРНИЦА, С. ЗВЕЗДИЦА - ОБЩИНА В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11 / 23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МИНЬОР, ГР. БОБОВ ДОЛ - ОБЛАСТ КЮСТЕНД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562 / 24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ЗВЪНЧЕ – ГР. ЕТРО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639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ТО ИГРАЕМ - ПРИРОДАТА ЩЕ ОПОЗНАЕ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ДЕТСКА РАДОСТ, С. МИЛКОВИЦА - ОБЩИНА ГУЛЯ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663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 КЪТ ЗА ОБУЧЕНИЕ НА ОТКРИТО В ЦДГ ДЕТСКА РАДОСТ, С. МИЛКОВИЦА, ОБЩИНА ГУЛЯНЦИ.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№ 167 МАЛКИЯТ ПРИНЦ – ГР. 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665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ЯН БИБИЯН - ГР. СИЛИ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678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ЛКИ СТЪПКИ КЪМ ПРОМЯНАТ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С. ЦЕРОВО - ОБЩИНА СВОГЕ, ОБЛАСТ 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687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ФАНТАЗИЯ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ДГ № 2 НЕЗАБРАВКА, ГР. ТЕТЕВ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00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Т ДОМ, МОЯТА ЗЕМЯ, МОЕТО БЪДЕЩЕ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№ 52 ФИЛИАЛ, Р-Н ИЛИНДЕН - СТОЛИЧНА 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13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СВ.СВ. КИРИЛ И МЕТОДИЙ, С. ПАДИНА - ОБЩИНА АР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15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№ 7 ДЕТЕЛИНА, ГР. СОФИЯ - СТОЛИЧНА 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24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Г ВЕСЕЛИЕ, ГР. ЛОЗ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34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И АЗ УЧАСТВАМ.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№ 28 ДЕТЕЛИНА - ГР. БУРГАС И ФИЛИАЛ СВЕТУЛКА, ГР. БЪЛГ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58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 ЕКО ИГРОТЕКА НА ОТКРИТО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ДЕСИСЛАВА - ГР. ПЛОВДИВ, Р-Н ТРА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76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РОЗА, С. НОВО СЕЛО - ОБЩИНА РУ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89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ДГ № 9 ПРИКАЗКА, ГР. ТЪРГОВ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793 / 25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ЗЕЛЕНА ПРИКАЗКА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№2 – ГР. МЕЗДРА, ОБЛАСТ ВРА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19 / 2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ЪТ НА ПРИРОДАТ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РОЗА – ГР. СИЛИ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37 / 2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ОРОДЕНАТА ПРИРОДНА СРЕДА В ДЕТСКАТА ГРАДИНА - ИЗВОР НА ЖИВОТ И ЗДРАВ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ЗДРАВЕЦ, С. РАДИЛОВО - ОБЩИНА ПЕЩ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53 / 2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ОСТ ЗА ДЕЦАТА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З КОСМОНАВТ, ГР. ПЛОВД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865 / 2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ЕКОЛОГИЧЕН КЪТ ЗА ИГРА НА ДЕЦА ОТ ЯСЛЕНА ВЪЗРАСТ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СИНЧЕЦ - ГР. БОТЕ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1905 / 2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М ПРИРОДАТА - И АЗ УЧАСТВА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ПОЛЕТ ФИЛИАЛ С. ЦАР САМУИЛ - ГР. ТУТР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174 / 27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З СЛЪНЦЕ, ГР. КЮСТЕНДИ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289 / 04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З СЛЪНЧЕВ И ЗЕЛЕН ДОМ ЗА НАШИТЕ ДЕЦА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ЙОНКА МАРКОВА, С. БОЙНИЦА - ОБЩИНА БОЙ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60 / 04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 КОМПА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 МИР, ГР. ДУЛОВО - ОБЩИНА ДУ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369 / 04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ЪТ В КОЙТО ИСКАМ ДА ИГРАЯ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Г №10 СВЕТЛИНА, ГР. СТАРА ЗАГ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02 / 04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РИЖА ЗА ВСЯКА КАПКА.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ЛЮЛЯЧЕ - ГР. ПОП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434 / 04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ЗДРАВЕЦ – ГР. ПР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522 / 04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СТЛИВО ДЕТСТВО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 ЧЕРВЕНАТА ШАПЧИЦА, С. РИБАРИЦА - ОБЩИНА ТЕТЕ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609 / 05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СТЛИВО ДЕТСТВО - МОЕТО НОВО МЯСТО ЗА ИГРА В ДВОРА НА ДЕТСКАТА ГРАДИН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 ВЕЛА ПЕЕВА, С. СМИЛЯН - ОБЩИНА СМО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694 / 05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Й И НАУЧИ КАК ПРИРОДАТА ТВОР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ИЗВОРЧЕ – ГР. ДЕ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695 / 05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ЛЮБОВ КЪМ ПРИРОДАТ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З ЕЛЕНА ГРЪНЧАРОВА - ГР. ГОРНА ОРЯХО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711 / 05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ТА Е ЗАГАДКА,НО НИЕ ЩЕ Я ОТКРИЕМ </w:t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РАДОСТ - ГР. ГАБ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727 / 05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ЕКО СЦЕН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Г ЩАСТЛИВО ДЕТСТВО - С. БЕНКОВСКИ, ОБЩ. АВ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730 / 05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ЧАМ ПРИРОДАТА - И АЗ УЧАСТВАМ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 ЩУРЧЕ, ГР. БЕЛОВО - ОБЩИНА Б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740 / 05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ИГРАЕМ В ЕДИН ПО-ЗЕЛЕН КЪТ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№25 БРАТЯ ГРИМ, ГР. ШУМЕН - ОБЩИНА ШУ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755 / 05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 ЕКО - ПРИЯТЕЛИ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№23 ЗВЕЗДИЦА, ГР. ДОБРИЧ - ОБЩИНА ДОБР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757 / 05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 СВЯТ - ЗДРАВИ ДЕЦА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ЗОРНИЦА, С. ГАВРАИЛОВО - ОБЩИНА СЛИ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762 / 05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ИЖА ЗА ЗЕМЯТА И ОБИЧ ЗА ДЕЦАТА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СЛЪНЧЕВ ДЕН, ГР. ШИВАЧЕВО - ОБЩИНА ТВЪРД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765 / 05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ИЧНА СРЕДА ЗА ЕДИН ПО-ДОБЪР И ПО-ЗДРАВОСЛОВЕН ЖИВОТ В ДЕТСКАТА ГРАДИН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"БОЖУР", С. БОЖУРИЦА, ОБЩ. Д. МИТРОПО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-152828 / 20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РАБОТИЛНИ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8" w:right="113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2:00Z</dcterms:created>
  <dc:creator>Rositsa Zhelyazkova</dc:creator>
  <dc:description/>
  <cp:keywords/>
  <dc:language>en-US</dc:language>
  <cp:lastModifiedBy>nastytuz</cp:lastModifiedBy>
  <cp:lastPrinted>2015-04-09T15:23:00Z</cp:lastPrinted>
  <dcterms:modified xsi:type="dcterms:W3CDTF">2015-04-09T14:41:00Z</dcterms:modified>
  <cp:revision>7</cp:revision>
  <dc:subject/>
  <dc:title>УТВЪРЖДАВАМ:</dc:title>
</cp:coreProperties>
</file>