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15"/>
        <w:gridCol w:w="1301"/>
        <w:gridCol w:w="2370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а ползване на воден обект повърхностни вод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иложение № 1 към чл.13, т. 1 от ЗВ на вътрешни морски води, териториалното море и р. Дун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ъв всички останали случа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 136/13.05.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8, ал.1, т.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8, ал. 1, т. 1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л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л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тежното нареждане се записва наименованието на водния обект и вида на ползването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водовземане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иложение № 1 към чл. 13, т. 1 от ЗВ на вътрешните морски води, териториалното море и р. Дун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ъв всички останали случа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 136/13.05.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8, ал. 1, т. 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8, ал. 1, т. 2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л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л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тежното нареждане се посочва наименованието на язов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продължаване срока на разрешител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 136/13.05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8, ал.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тежното нареждане се посочва номера и датата на разрешителното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изменение и/или допълнение на разрешител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. 1 за ползване на воден обект повърхностни во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. 2 за водовземан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 136/13.05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. 8, ал. 3, т. 1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. 8, ал. 3, т. 1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8, ал. 3, т. 2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. 8, ал. 3, т. 2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л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л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л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тежното нареждане се посочва номера и датата на разрешителното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 ползване на данни от специализираните карти и регистри, чл. 180, ал. 2 от З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издаване скица на ВО или СО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ато скицата съдържа и допълнителни кадастрални дан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едоставяне списък с координати на подробни точ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 136/13.05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9, т.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9, т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9, т. 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 за една точ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 предоставяне на копие от специализираната карта или част от не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афичен ви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цифров ви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 136/13.05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9, т. 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9, т. 3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в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д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ата за съответната услуга, увеличена с 20 на сто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 предоставяне на справки от специализирите карти и регистри, които са в цифров ви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 136/13.05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. 19, т. 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ата за съответната услуга, увеличена с 20 на сто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оставяне на информация от регистъра на разрешителните и от регистъра на предоставените концес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 136/13.05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. 1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 лв. на страни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 предоставяне по право на концесия за добив на минерална в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 136/13.05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. 1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л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2:00Z</dcterms:created>
  <dc:creator>user</dc:creator>
  <dc:description/>
  <cp:keywords/>
  <dc:language>en-US</dc:language>
  <cp:lastModifiedBy>user</cp:lastModifiedBy>
  <dcterms:modified xsi:type="dcterms:W3CDTF">2012-04-05T08:51:00Z</dcterms:modified>
  <cp:revision>2</cp:revision>
  <dc:subject/>
  <dc:title>1</dc:title>
</cp:coreProperties>
</file>