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-ИСП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ПА Мярка - 2002/BG/16/Р/РЕ/011 „Събиране и пречистване на отпадъчните води на гр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овеч, България”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чиствателна станция за отпадъчните води (ПСОВ) в гр. Ловеч, Българ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ширение на канализационната колекторна система и включването и в ПСОВ Доставка на оборудване за диагностика и моделиране на ВиК мреж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ща стойност </w:t>
        <w:tab/>
        <w:tab/>
        <w:tab/>
        <w:tab/>
        <w:tab/>
        <w:tab/>
        <w:tab/>
        <w:t>11,573,592.23 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ства по Финансов меморандум </w:t>
        <w:tab/>
        <w:tab/>
        <w:tab/>
        <w:tab/>
        <w:t xml:space="preserve">10,986,329.21 евр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  <w:tab/>
        <w:t xml:space="preserve">     587,263.02 евро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Главна цел: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before="37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те на мярката са да се постигне съответствие в степента на пречистване на отпадъчните води, генерирани от гр. Ловеч с параметрите, заложени в Европейската директива за заустване на битови отпадъчни води, като се подобри състоянието на водите на река Осъм и р. Дунав, определени за чувствителна зона и се подобрят хигиенните, битовите условия на живот и условията за туризъм в област Ловеч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37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1"/>
          <w:w w:val="111"/>
          <w:sz w:val="24"/>
          <w:szCs w:val="24"/>
          <w:lang w:val="ru-RU"/>
        </w:rPr>
        <w:t>ас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w w:val="11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1"/>
          <w:w w:val="111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w w:val="11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3"/>
          <w:w w:val="1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1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w w:val="12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w w:val="113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w w:val="9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2"/>
          <w:w w:val="12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w w:val="107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2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pacing w:val="-2"/>
          <w:w w:val="108"/>
          <w:sz w:val="24"/>
          <w:szCs w:val="24"/>
          <w:lang w:val="ru-RU"/>
        </w:rPr>
        <w:t>ос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8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1"/>
          <w:w w:val="108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108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w w:val="108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w w:val="108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08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w w:val="10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w w:val="109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pacing w:val="-2"/>
          <w:w w:val="128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w w:val="119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w w:val="106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102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даде на град Ловеч възможност да постигне съответствие с изискванията на Директивата относно  пречистването на отпадъчните  води в населените ме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амали риска за здравето на населението, което живее в целевите зони, обслужвани от новата ПС за отпадъчни во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амали замърсяването на трансграничния регион, включително река Дунав и Черно мо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амали потенциалния риск от замърсяване на подпочвените во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намали потенциалния риск от замърсяване на почв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добри опазването на околната среда във водосборния басейн на река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добри състоянието на флората/фауната в речната околна сре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изгради ефективна екологична инфраструктура за улесняване на икономическата дейнос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добри условията за развитието на ключови сектори в икономиката – туризъм и земедел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подобри качествения и количествения асортимент  от услуги за населението в целевия реги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създаде нови възможности за заетост – временни и постоянни и да стимулира местното и регионално развитие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pacing w:lineRule="auto" w:line="240"/>
        <w:ind w:left="913" w:right="100" w:hanging="350"/>
        <w:jc w:val="both"/>
        <w:rPr>
          <w:rFonts w:ascii="Times New Roman" w:hAnsi="Times New Roman" w:cs="Times New Roman"/>
          <w:spacing w:val="1"/>
          <w:w w:val="11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w w:val="115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pacing w:val="1"/>
          <w:w w:val="115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1"/>
          <w:w w:val="115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Ловеч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 изпълнение на компонент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речиствателна станция за отпадъчните води в гр. Ловеч, Българ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са реализирани 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Изграждане на Пречиствателната станция за отпадъчни води, която да обслужва населението на гр. Ловеч. Избрана е схема на биологично пречистване с продължителна аерация в биобасейни с активна утайка. Технологичният процес включва предварително /механично/ пречистване, биологично пречистване, обеззаразяване на пречистените води, уплътняване, обезводняване и стабилизация на утай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ектът включва и строителството на 5 главни канализационни колектора, които да осигурят събиране и транспортиране на отпадъчните води от територията на гр. Ловеч до новоизградената ПС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овоизградената  ПСОВ Ловеч е проектирана за </w:t>
      </w:r>
      <w:r>
        <w:rPr>
          <w:rFonts w:cs="Arial"/>
          <w:bCs/>
          <w:iCs/>
          <w:color w:val="000000"/>
          <w:spacing w:val="-5"/>
          <w:sz w:val="22"/>
          <w:szCs w:val="22"/>
          <w:lang w:val="bg-BG"/>
        </w:rPr>
        <w:t xml:space="preserve">85 66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Е.Ж. и Qср.ден. = </w:t>
      </w:r>
      <w:r>
        <w:rPr>
          <w:rFonts w:cs="Arial"/>
          <w:bCs/>
          <w:iCs/>
          <w:color w:val="000000"/>
          <w:spacing w:val="-5"/>
          <w:sz w:val="22"/>
          <w:szCs w:val="22"/>
          <w:lang w:val="bg-BG"/>
        </w:rPr>
        <w:t xml:space="preserve">15 893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м3/ден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ведена е система за автоматизиран контрол и наблюдение на всички процеси от работата на ПСОВ Ловеч.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ите за изграждане на ПСОВ Ловеч и довеждаща колекторна система са постигнати следните резулта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игне съответствие с изискванията на Директивата относно  пречистването на отпадъчните  води в населените ме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млен е  риска за здравето на населението, което живее в целевите зони, обслужвани от новата П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трансграничния регион, включително река Дунав и Черно мо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 е потенциалния риск от замърсяване на подпочвените води и почв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обряване на опазването на околната среда във водосборния басейн на река Осъ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обряване състоянието на флората/фауната в речната околна сре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градена е ефективна екологична инфраструктура за подпомагне развитието н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ючови сектори в икономиката – туризъм и земедел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обрение на канализационните и водонабдителни услуги за населението в целевия регио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right="100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мулиране на местното и регионално развитие чрез осигуряване на временна и постоянна заетост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  <w:drawing>
          <wp:inline distT="0" distB="0" distL="0" distR="0">
            <wp:extent cx="4931410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Ловеч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тук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1CharCharChar">
    <w:name w:val=" Char Char Char Char Char Char Char Char Char Char Char Char Char1 Знак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">
    <w:name w:val="~BodyText"/>
    <w:basedOn w:val="Normal"/>
    <w:qFormat/>
    <w:pPr>
      <w:overflowPunct w:val="true"/>
      <w:autoSpaceDE w:val="true"/>
      <w:spacing w:lineRule="exact" w:line="260" w:before="260" w:after="0"/>
      <w:textAlignment w:val="auto"/>
    </w:pPr>
    <w:rPr>
      <w:rFonts w:cs="Arial"/>
      <w:szCs w:val="24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ppt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1:00Z</dcterms:created>
  <dc:creator>user_nec</dc:creator>
  <dc:description/>
  <cp:keywords/>
  <dc:language>en-US</dc:language>
  <cp:lastModifiedBy>user_nec</cp:lastModifiedBy>
  <dcterms:modified xsi:type="dcterms:W3CDTF">2013-09-12T14:45:00Z</dcterms:modified>
  <cp:revision>11</cp:revision>
  <dc:subject/>
  <dc:title/>
</cp:coreProperties>
</file>