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ъобщение за провеждане на консул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За </w:t>
      </w:r>
      <w:r>
        <w:rPr>
          <w:b/>
          <w:szCs w:val="24"/>
        </w:rPr>
        <w:t>Екологична оценка на Програмата за морско дело и рибарство 2014-2020 г.</w:t>
      </w:r>
      <w:r>
        <w:rPr>
          <w:b/>
          <w:szCs w:val="24"/>
          <w:lang w:val="en-US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зготвена съгласно изискванията на Наредба за условията и реда за извършване на екологична оценка на планове и програми (обн. ДВ бр. 57 от 2 Юли 2004 г., посл. изм. ДВ бр. 94 от 30 Ноември 2012 г.)</w:t>
      </w:r>
    </w:p>
    <w:p>
      <w:pPr>
        <w:pStyle w:val="Normal"/>
        <w:spacing w:before="0" w:after="1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1. Информация за възложителя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Изпълнителна агенция по рибарство и аквакултури, гр. София 1606, бул. „Христо Ботев“ № 17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Лица за контакти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Цветанка Палазова, директор на Дирекция „Европейски фонд за рибарство”, Изпълнителна агенция по рибарство и аквакултури и Ръководител на Управляващия орган на „Оперативна програма за развитие на сектор рибарство” 2007-2013 г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Тел/факс/е-mail: 02/8051-695, факс: </w:t>
      </w:r>
      <w:r>
        <w:rPr/>
        <w:t>02/80 51 686</w:t>
      </w:r>
      <w:r>
        <w:rPr>
          <w:szCs w:val="24"/>
        </w:rPr>
        <w:t xml:space="preserve">, е-mail: </w:t>
      </w:r>
      <w:hyperlink r:id="rId2">
        <w:r>
          <w:rPr>
            <w:rStyle w:val="InternetLink"/>
            <w:szCs w:val="24"/>
            <w:lang w:val="en-US"/>
          </w:rPr>
          <w:t>c.palazova@iara.government.bg</w:t>
        </w:r>
      </w:hyperlink>
      <w:r>
        <w:rPr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Лъчезар Золев, Началник на отдел „Програмиране и мониторинг”, Д ЕФР, 02/8051</w:t>
      </w:r>
      <w:r>
        <w:rPr>
          <w:szCs w:val="24"/>
          <w:lang w:val="en-US"/>
        </w:rPr>
        <w:t xml:space="preserve"> </w:t>
      </w:r>
      <w:r>
        <w:rPr>
          <w:szCs w:val="24"/>
        </w:rPr>
        <w:t>602</w:t>
      </w:r>
      <w:r>
        <w:rPr/>
        <w:t xml:space="preserve"> </w:t>
      </w:r>
      <w:r>
        <w:rPr>
          <w:szCs w:val="24"/>
        </w:rPr>
        <w:t xml:space="preserve">факс: </w:t>
      </w:r>
      <w:r>
        <w:rPr/>
        <w:t>02/80 51 686</w:t>
      </w:r>
      <w:r>
        <w:rPr>
          <w:szCs w:val="24"/>
        </w:rPr>
        <w:t xml:space="preserve">, е-mail: </w:t>
      </w:r>
      <w:hyperlink r:id="rId3">
        <w:r>
          <w:rPr>
            <w:rStyle w:val="InternetLink"/>
            <w:szCs w:val="24"/>
            <w:lang w:val="en-US"/>
          </w:rPr>
          <w:t>lachezar.zolev@iara.government.bg</w:t>
        </w:r>
      </w:hyperlink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Стоян Урумов, Главен експерт в отдел „Програмиране и мониторинг”, Д ЕФР 02/8051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602, е-mail: </w:t>
      </w:r>
      <w:hyperlink r:id="rId4">
        <w:r>
          <w:rPr>
            <w:rStyle w:val="InternetLink"/>
            <w:szCs w:val="24"/>
          </w:rPr>
          <w:t>stoyan.urumov@iara.government.bg</w:t>
        </w:r>
      </w:hyperlink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2. Обща информация за предложената Програма.</w:t>
      </w:r>
    </w:p>
    <w:p>
      <w:pPr>
        <w:pStyle w:val="Normal"/>
        <w:spacing w:before="0" w:after="120"/>
        <w:jc w:val="both"/>
        <w:rPr>
          <w:szCs w:val="24"/>
          <w:lang w:val="en-US"/>
        </w:rPr>
      </w:pPr>
      <w:r>
        <w:rPr>
          <w:b/>
          <w:szCs w:val="24"/>
        </w:rPr>
        <w:t>а) основание за изготвяне на Програмата</w:t>
      </w:r>
      <w:r>
        <w:rPr>
          <w:szCs w:val="24"/>
        </w:rPr>
        <w:t xml:space="preserve"> – </w:t>
      </w:r>
      <w:r>
        <w:rPr/>
        <w:t xml:space="preserve">С Решение № 328 на Министерския съвет от 25 април 2012 г. за одобряване на списък с тематичните цели, които да бъдат включени в Договора за партньорство на Република България за програмния период 2014-2020 г., списък с програми и водещо ведомство за разработването на всяка програма, Изпълнителна агенция по рибарство и аквакултури (ИАРА) бе определена за водеща институция за подготовка на Програма за морско дело и рибарство (ПМДР), финансирана от Европейския фонд за морско дело и рибарство (ЕФМДР) през програмен период 2014-2020 г. </w:t>
      </w:r>
      <w:r>
        <w:rPr>
          <w:szCs w:val="24"/>
        </w:rPr>
        <w:t>Отговорна дирекция в рамките на ИАРА по разработване на ПМДР 2014-2020 е Дирекция „Европейски фонд за рибарство”, съгласно чл. 16, ал. 1 от Устройствения правилник на ИАРА. При разработване на оперативната програма се използва опитът, който дирекцията има в програмирането, управлението и изпълнението на Оперативна програма за развитие на сектор рибарство 2007-2013 г., в качеството си на Управляващ орган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б) период на действие и етапи на изпълнение на Програмата</w:t>
      </w:r>
      <w:r>
        <w:rPr>
          <w:szCs w:val="24"/>
        </w:rPr>
        <w:t xml:space="preserve"> –</w:t>
      </w:r>
      <w:r>
        <w:rPr>
          <w:szCs w:val="24"/>
          <w:lang w:val="en-US"/>
        </w:rPr>
        <w:t xml:space="preserve"> </w:t>
      </w:r>
      <w:r>
        <w:rPr>
          <w:szCs w:val="24"/>
        </w:rPr>
        <w:t>периодът на действие на ПМДР 2014-2020 г. до приключване на всички проекти, финансирани по програмата е 01.01.2014 г. - 31.12.2022 г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в) териториален обхват</w:t>
      </w:r>
      <w:r>
        <w:rPr>
          <w:szCs w:val="24"/>
        </w:rPr>
        <w:t xml:space="preserve"> – ПМДР 2014-2020 г. е с национален обхват, като по-голямата част от предвидените допустими дейности по съответните Приоритетни оси се отнасят за морски район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 xml:space="preserve">г) засегнати елементи на Националната екологична мрежа (НЕМ) </w:t>
      </w:r>
      <w:r>
        <w:rPr>
          <w:szCs w:val="24"/>
        </w:rPr>
        <w:t>– не се предвижда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Cs w:val="24"/>
        </w:rPr>
        <w:t xml:space="preserve">д) основни цели на Програмата – </w:t>
      </w:r>
      <w:r>
        <w:rPr>
          <w:szCs w:val="24"/>
          <w:shd w:fill="FEFEFE" w:val="clear"/>
          <w:lang w:eastAsia="en-US"/>
        </w:rPr>
        <w:t xml:space="preserve">Стратегията на Програмата за морско дело и рибарство 2014-2020 г. подпомага осъществяването на основните цели и приоритети на ЕС за периода 2014-2020 г., насочени към жизнеспособност, конкурентоспособност и екологична устойчивост в секторите на рибарството и аквакултурата и насърчаване на социалното сближаване и разкриването на работни места в зависими от рибарството общности. По този начин тя подкрепя постигането на целите на Стратегията „Европа 2020“ за интелигентен, устойчив и приобщаващ растеж. 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ПМДР 2014-2020 г. ще допринесе за реализирането на следните тематични цели на Общата стратегическа рамка: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–</w:t>
      </w:r>
      <w:r>
        <w:rPr>
          <w:szCs w:val="24"/>
          <w:shd w:fill="FEFEFE" w:val="clear"/>
          <w:lang w:eastAsia="en-US"/>
        </w:rPr>
        <w:tab/>
        <w:t>3. Повишаване на конкурентоспособността на малките и средните предприятия и на селскостопанския сектор и на сектора на рибарството и аквакултурите;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–</w:t>
      </w:r>
      <w:r>
        <w:rPr>
          <w:szCs w:val="24"/>
          <w:shd w:fill="FEFEFE" w:val="clear"/>
          <w:lang w:eastAsia="en-US"/>
        </w:rPr>
        <w:tab/>
        <w:t>4. Подпомагане на преминаването към нисковъглеродна икономика във всички сектори;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–</w:t>
      </w:r>
      <w:r>
        <w:rPr>
          <w:szCs w:val="24"/>
          <w:shd w:fill="FEFEFE" w:val="clear"/>
          <w:lang w:eastAsia="en-US"/>
        </w:rPr>
        <w:tab/>
        <w:t>6. Съхраняване и опазване на околната среда и ефективно използване на ресурсите;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–</w:t>
      </w:r>
      <w:r>
        <w:rPr>
          <w:szCs w:val="24"/>
          <w:shd w:fill="FEFEFE" w:val="clear"/>
          <w:lang w:eastAsia="en-US"/>
        </w:rPr>
        <w:tab/>
        <w:t>8. Насърчаване на устойчивата и качествена заетост и подкрепа за мобилността на работната сила.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 xml:space="preserve">ПМДР 2014-2020 г. е изготвена в съответствие с Националната програма за реформи, която е насочена към дефиниране на ключови национални политики с оглед изпълнение на Стратегията „Европа 2020“. 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 xml:space="preserve">Предложените мерки в ПМДР 2014-2020 г. ще съдействат за постигане на приоритетите и за преодоляване на идентифицираните нужди в Националната програма за развитие „България 2020”. 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 xml:space="preserve">Целите и мерките в сектора на аквакултурата са съвместими и ще подпомагат реализирането на приоритетите, определени в Многогодишния национален стратегически план за развитието на аквакултурите в България (2014-2020). 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ПМДР 2014-2020 г. ще подкрепи постигане на целите на Дунавската стратегия на ЕС, чрез реализирането на проекти в определени приоритетни области.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 xml:space="preserve">Заложените мерки в ПМДР 2014-2020 г. ще съдействат за реализацията на стратегията „Син растеж“ в подкрепа на устойчивия растеж в морските отрасли. 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 xml:space="preserve">Съобразени са също така заложените приоритети и мерки в Споразумението за партньорство на република България, очертаващо помощта от ЕСИФ за периода 2014-2020 г. </w:t>
      </w:r>
    </w:p>
    <w:p>
      <w:pPr>
        <w:pStyle w:val="Normal"/>
        <w:spacing w:lineRule="auto" w:line="276" w:before="0" w:after="120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 xml:space="preserve"> </w:t>
      </w:r>
      <w:r>
        <w:rPr>
          <w:szCs w:val="24"/>
          <w:shd w:fill="FEFEFE" w:val="clear"/>
          <w:lang w:eastAsia="en-US"/>
        </w:rPr>
        <w:t>Последният вариант на ПМДР 2014-2020 г. от месец септември, 2014 г. е изготвен съгласно проекта на формуляр и насоки за съдържанието на оперативната програма.</w:t>
      </w:r>
    </w:p>
    <w:p>
      <w:pPr>
        <w:pStyle w:val="Normal"/>
        <w:spacing w:before="0" w:after="2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ограмата допринася за постигане на определените шест приоритета за рибарството и аквакултурите на ЕФМДР:  </w:t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риоритет 1: Насърчаване на устойчиво в екологично отношение, иновативно, конкурентоспособно и основано на знания рибарство, характеризиращо се с ефективно използване на ресурсите.</w:t>
      </w:r>
    </w:p>
    <w:p>
      <w:pPr>
        <w:pStyle w:val="Normal"/>
        <w:spacing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МДР </w:t>
      </w:r>
      <w:r>
        <w:rPr>
          <w:lang w:eastAsia="en-US"/>
        </w:rPr>
        <w:t>2014-2020 г.</w:t>
      </w:r>
      <w:r>
        <w:rPr>
          <w:szCs w:val="24"/>
          <w:lang w:eastAsia="en-US"/>
        </w:rPr>
        <w:t xml:space="preserve"> ще допринесе за постигане на основната специфична цел за  </w:t>
      </w:r>
      <w:r>
        <w:rPr>
          <w:i/>
          <w:szCs w:val="24"/>
          <w:lang w:eastAsia="en-US"/>
        </w:rPr>
        <w:t>н</w:t>
      </w:r>
      <w:r>
        <w:rPr>
          <w:b/>
          <w:i/>
          <w:szCs w:val="24"/>
          <w:lang w:eastAsia="en-US"/>
        </w:rPr>
        <w:t>амаляване на въздействието на рибарството върху морската среда, включително избягване и намаляване, доколкото е възможно, на нежелания улов</w:t>
      </w:r>
      <w:r>
        <w:rPr>
          <w:b/>
          <w:szCs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4"/>
          <w:lang w:eastAsia="en-US"/>
        </w:rPr>
        <w:t xml:space="preserve">Мерките по специфичната цел за </w:t>
      </w:r>
      <w:r>
        <w:rPr>
          <w:b/>
          <w:szCs w:val="24"/>
          <w:lang w:eastAsia="en-US"/>
        </w:rPr>
        <w:t xml:space="preserve">опазване и възстановяване на водното биологично разнообразие и на водните екосистеми </w:t>
      </w:r>
      <w:r>
        <w:rPr>
          <w:szCs w:val="24"/>
          <w:lang w:eastAsia="en-US"/>
        </w:rPr>
        <w:t>ще подкрепят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>опазване и развитие на водната флора и фауна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чрез управлението, възстановяването и мониторинга на обекти по „НАТУРА 2000“, които са засегнати от риболовни дейности и рехабилитацията на водите във вътрешни водоеми в съответствие с Директива 2000/60/ЕО на Европейския парламент и на Съвета. </w:t>
      </w:r>
    </w:p>
    <w:p>
      <w:pPr>
        <w:pStyle w:val="Normal"/>
        <w:spacing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Ще се използват възможностите на ЕФМДР за окончателното преустановяване на риболовните дейности. </w:t>
      </w:r>
    </w:p>
    <w:p>
      <w:pPr>
        <w:pStyle w:val="Normal"/>
        <w:spacing w:before="0" w:after="12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Предвиждат се и мерки в подкрепа на специфичната цел за </w:t>
      </w:r>
      <w:r>
        <w:rPr>
          <w:b/>
          <w:bCs/>
          <w:szCs w:val="24"/>
          <w:lang w:eastAsia="en-US"/>
        </w:rPr>
        <w:t>подобряване на конкурентоспособността и жизнеспособността на предприятията в сектора на рибарството</w:t>
      </w:r>
      <w:r>
        <w:rPr>
          <w:bCs/>
          <w:szCs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szCs w:val="24"/>
          <w:lang w:eastAsia="en-US"/>
        </w:rPr>
        <w:t xml:space="preserve">Подпомагането на инвестиции за </w:t>
      </w:r>
      <w:r>
        <w:rPr>
          <w:b/>
          <w:bCs/>
          <w:szCs w:val="24"/>
          <w:lang w:eastAsia="en-US"/>
        </w:rPr>
        <w:t>подобряване на инфраструктурата в рибарски пристанища</w:t>
      </w:r>
      <w:r>
        <w:rPr>
          <w:b/>
          <w:lang w:eastAsia="en-US"/>
        </w:rPr>
        <w:t>, кейове за разтоварване, рибни борси и покрити лодкостоянки</w:t>
      </w:r>
      <w:r>
        <w:rPr>
          <w:b/>
          <w:bCs/>
          <w:szCs w:val="24"/>
          <w:lang w:eastAsia="en-US"/>
        </w:rPr>
        <w:t xml:space="preserve"> ще се осъществи в съответствие с </w:t>
      </w:r>
      <w:r>
        <w:rPr>
          <w:b/>
          <w:szCs w:val="24"/>
          <w:lang w:eastAsia="en-US"/>
        </w:rPr>
        <w:t>концепцията за развитието на рибарската инфраструктура</w:t>
      </w:r>
      <w:r>
        <w:rPr>
          <w:bCs/>
          <w:szCs w:val="24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ерките, които ще бъдат подкрепени по Приоритет 1, включват: 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Диверсификация и нови форми на доход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 инвестиции, допринасящи за диверсифицирането на доходите на рибарите чрез развиването на допълващи дейности, включително инвестиции на борда на корабите, риболовен туризъм, ресторанти, екологични услуги, свързани с рибарството и образователни дейности в областта на рибарството.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Здраве и безопасност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 инвестиции на борда или в индивидуално оборудване за подобряване на хигиената, здравето, безопасността и условията на труд на рибарите, при условие че посочените инвестиции надхвърлят изискванията съгласно правото на Съюза или националното право.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Окончателно преустановяване на риболовните дейност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Ще се подпомагат мерки за окончателното преустановяване на риболовните дейности чрез скрапиране на риболовните кораби или чрез модифициране на корабите за извършване на дейности, различни от търговския риболов. </w:t>
      </w:r>
    </w:p>
    <w:p>
      <w:pPr>
        <w:pStyle w:val="Normal"/>
        <w:spacing w:before="0" w:after="120"/>
        <w:ind w:left="708" w:hanging="0"/>
        <w:jc w:val="both"/>
        <w:rPr>
          <w:lang w:eastAsia="en-US"/>
        </w:rPr>
      </w:pPr>
      <w:r>
        <w:rPr>
          <w:b/>
          <w:lang w:eastAsia="en-US"/>
        </w:rPr>
        <w:t>Ограничаване на въздействието на риболова върху морската среда и за адаптиране на риболова към защита на видовете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Мярката ще подпомага инвестиции: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в оборудване за подобряване на избирателността на риболовните уреди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на борда на кораба или в оборудване, което осигурява прекратяването на изхвърлянето чрез избягване и намаляване на нежелания улов на запаси с търговско значение или което е свързано с нежелания улов, който трябва да бъде разтоварен на сушата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в оборудване за ограничаване и когато е възможно, премахване на физическото и биологичното въздействие на риболова върху съответната екосистема или морското дъно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в оборудване за защита на риболовните уреди и улова от бозайници и птици.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Иновации, свързани с опазването на морските биологични ресурс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 разработването или въвеждането на нови технически или организационни знания, водещи до намаляване на въздействието от риболовните дейности върху околната среда, включително по-добри риболовни техники и по-висока избирателност на риболовните уреди, или постигането на по-устойчиво използване на морските биологични ресурси и съвместно съществуване със защитените хищници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lang w:eastAsia="en-US"/>
        </w:rPr>
        <w:t xml:space="preserve">Опазване и възстановяване на морското биологично разнообразие и екосистеми и компенсационни режими в рамките на устойчивите риболовни дейности. 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събиране на отпадъци в морето от рибарите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изграждане, монтаж или осъвременяване на стационарни или преносими съоръжения, целящи опазването и развитието на морската флора и фауна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ринос за по-доброто управление или съхранение на морските биологични ресурси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одготовка, включително проучвания, изготвяне, мониторинг и актуализиране на планове за опазване и управление на дейностите, свързани с риболова, по отношение на обекти по „НАТУРА 2000“ и специални защитени територии, посочени в Директива 2008/56/ЕО и свързани с други специални местообитания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управление, възстановяване и мониторинг на обекти по „НАТУРА 2000“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управление, възстановяване и мониторинг на морските защитени територии и др.</w:t>
      </w:r>
    </w:p>
    <w:p>
      <w:pPr>
        <w:pStyle w:val="Normal"/>
        <w:spacing w:before="0" w:after="120"/>
        <w:ind w:left="70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Добавена стойност, качество на продуктите и използване на нежелания улов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инвестиции, които добавят стойност към продуктите от риболов, по-специално като позволяват на рибарите да извършват преработване, предлагане на пазара и пряка продажба на собствения си улов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иновативни инвестиции на борда на корабите, които водят до повишаване на качеството на продуктите от риболов.</w:t>
      </w:r>
    </w:p>
    <w:p>
      <w:pPr>
        <w:pStyle w:val="Normal"/>
        <w:spacing w:before="0" w:after="120"/>
        <w:ind w:left="70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Рибарски пристанища, кейове за разтоварване, рибни борси и покрити лодкостоянки.</w:t>
      </w:r>
    </w:p>
    <w:p>
      <w:pPr>
        <w:pStyle w:val="Normal"/>
        <w:spacing w:before="0" w:after="120"/>
        <w:jc w:val="both"/>
        <w:rPr>
          <w:lang w:val="ru-RU" w:eastAsia="en-US"/>
        </w:rPr>
      </w:pPr>
      <w:r>
        <w:rPr>
          <w:lang w:eastAsia="en-US"/>
        </w:rPr>
        <w:t>Мярката ще подпомага инвестиции за подобряване на инфраструктурата в рибарските пристанища, рибните борси, кейовете за разтоварване и покритите лодкостоянки, включително инвестиции в съоръжения за събиране на отпадъци и на морски отпадъци. Подпомагането по тази мярка не покрива изграждането на нови пристанища, нови кейове за разтоварване или нови рибни борси.</w:t>
      </w:r>
    </w:p>
    <w:p>
      <w:pPr>
        <w:pStyle w:val="Normal"/>
        <w:spacing w:before="0" w:after="120"/>
        <w:jc w:val="both"/>
        <w:rPr>
          <w:bCs/>
          <w:szCs w:val="24"/>
          <w:lang w:eastAsia="en-US"/>
        </w:rPr>
      </w:pPr>
      <w:r>
        <w:rPr>
          <w:b/>
          <w:i/>
          <w:szCs w:val="24"/>
          <w:lang w:eastAsia="en-US"/>
        </w:rPr>
        <w:t>Приоритет 2:</w:t>
      </w:r>
      <w:r>
        <w:rPr>
          <w:b/>
          <w:i/>
          <w:lang w:eastAsia="en-US"/>
        </w:rPr>
        <w:t xml:space="preserve"> Насърчаване на устойчиви в екологично отношение, иновативни, конкурентоспособни и основани на знания аквакултури, характеризиращи се с ефективно използване на ресурсите.</w:t>
      </w:r>
      <w:r>
        <w:rPr>
          <w:b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Cs w:val="24"/>
          <w:lang w:eastAsia="en-US"/>
        </w:rPr>
        <w:t xml:space="preserve">Основна цел в рамките на този приоритет е </w:t>
      </w:r>
      <w:r>
        <w:rPr>
          <w:b/>
          <w:szCs w:val="24"/>
          <w:lang w:eastAsia="en-US"/>
        </w:rPr>
        <w:t>подпомагане за засилването на технологичното развитие, иновациите и трансфера на знания в аквакултурата</w:t>
      </w:r>
      <w:r>
        <w:rPr>
          <w:szCs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4"/>
          <w:lang w:eastAsia="en-US"/>
        </w:rPr>
        <w:t xml:space="preserve">Предвижда се и помощ за постигане на специфичната цел за </w:t>
      </w:r>
      <w:r>
        <w:rPr>
          <w:b/>
          <w:szCs w:val="24"/>
          <w:lang w:eastAsia="en-US"/>
        </w:rPr>
        <w:t>подобряване на конкурентоспособността и жизнеспособността на предприятията в сектора на аквакултурите, включително подобряване на безопасността и условията на труд, по-специално на МСП</w:t>
      </w:r>
      <w:r>
        <w:rPr>
          <w:szCs w:val="24"/>
          <w:lang w:eastAsia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Cs w:val="24"/>
          <w:lang w:eastAsia="en-US"/>
        </w:rPr>
        <w:t xml:space="preserve">Ще се подпомагат и  стопанствата, за да преминат към екологосъобразни производства, и за насърчаване на </w:t>
      </w:r>
      <w:r>
        <w:rPr>
          <w:b/>
          <w:szCs w:val="24"/>
          <w:lang w:eastAsia="en-US"/>
        </w:rPr>
        <w:t>развитието на биологични аквакултури</w:t>
      </w:r>
      <w:r>
        <w:rPr>
          <w:szCs w:val="24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рилагането на методи за производство на аквакултури, съвместими със специфичните нужди на околната среда и обект на специфични изисквания за управление в зоните по НАТУРА 2000, също могат да получат подкрепа.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ерките, които ще бъдат подкрепени по Приоритет 2, включват: 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Иноваци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 операции, които имат за цел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lang w:eastAsia="en-US"/>
        </w:rPr>
        <w:t>да се развият техническите, научните или организационните знания в стопанствата за аквакултури, с които по-специално се понижава въздействието върху околната среда, намалява се зависимостта от рибно брашно и масло, насърчава се устойчивото използване на ресурсите в аквакултурите, подобрява се хуманното отношение към животните или се улеснява прилагането на нови, устойчиви производствени методи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да се разработят или въведат на пазара нови видове аквакултури с добър пазарен потенциал, нови или значително подобрени продукти, процеси или управленски и организационни системи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да се проучи техническата и икономическата осъществимост на иновативните продукти и процеси.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Продуктивни инвестиции в аквакултур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Мярката ще подпомага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родуктивните инвестиции в аквакултурите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диверсификацията на продукцията на аквакултурите и отглежданите видове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осъвременяването на обектите за аквакултури, включително подобряването на условията на труд и безопасност за работещите в сектор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одобряването и осъвременяването, свързани със здравето на животните и хуманното отношение към тях, включително закупуване на оборудване за предпазване на стопанствата от диви хищниц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инвестициите в повишаване на качеството или добавената стойност на продуктите от аквакултур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възстановяването на съществуващите изкуствени водоеми или лагуни, използвани за аквакултури, чрез премахване на утайките или инвестиции, насочени към предотвратяване на отлагането на утайк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диверсификацията на доходите на предприятията за аквакултури чрез развиване на допълнителни дейност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инвестиции, намаляващи отрицателното въздействие или повишаващи положителното въздействие върху околната среда, както и подобряването на ефективното използване на ресурсите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инвестиции, водещи до значително намаляване на въздействието на предприятията за аквакултури върху потреблението и качеството на водат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насърчаването на затворени системи за аквакултури, в които продуктите от аквакултури се отглеждат в затворени рециркулационни систем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инвестиции в повишаването на енергийната ефективност и насърчаването на преминаването на предприятията за аквакултури към възобновяеми източници на енергия.</w:t>
      </w:r>
    </w:p>
    <w:p>
      <w:pPr>
        <w:pStyle w:val="Normal"/>
        <w:spacing w:before="0" w:after="120"/>
        <w:ind w:left="70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Насърчаване на нови производители на аквакултури, развиващи устойчиви аквакултур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мага създаването на предприятия за устойчиви аквакултури от нови производители на аквакултури.</w:t>
      </w:r>
    </w:p>
    <w:p>
      <w:pPr>
        <w:pStyle w:val="Normal"/>
        <w:spacing w:before="0" w:after="120"/>
        <w:ind w:left="70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реминаване към схеми по управление на околната среда и одитиране и към биологични аквакултури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Мярката ще подпомага преминаването от традиционните производствени методи в областта на аквакултурите към биологични аквакултури</w:t>
      </w:r>
      <w:r>
        <w:rPr>
          <w:lang w:val="ru-RU"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Аквакултури, осигуряващи екологични услуг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методи за производство на аквакултури, съвместими със специфичните нужди на околната среда и обект на специфични изисквания за управление, произтичащи от определените по НАТУРА 2000 зони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разходи, пряко свързани с участие в ex–situ опазване и възпроизводство на водни животни, в рамките на програми за опазване и възстановяване на биоразнообразието, разработени от публични органи, или под техен контрол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lang w:eastAsia="en-US"/>
        </w:rPr>
      </w:pPr>
      <w:r>
        <w:rPr>
          <w:lang w:eastAsia="en-US"/>
        </w:rPr>
        <w:t>дейности, включващи опазването и подобряването на околната среда, биоразнообразието и управлението на ландшафта и традиционните характеристики на зоните за аквакултура.</w:t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риоритет 3: Насърчаване на изпълнението на ОПОР .</w:t>
      </w:r>
    </w:p>
    <w:p>
      <w:pPr>
        <w:pStyle w:val="Normal"/>
        <w:spacing w:before="0" w:after="120"/>
        <w:jc w:val="both"/>
        <w:rPr/>
      </w:pPr>
      <w:r>
        <w:rPr>
          <w:szCs w:val="24"/>
          <w:lang w:eastAsia="en-US"/>
        </w:rPr>
        <w:t xml:space="preserve">Интервенциите по специфичните цели на този приоритет следва да осигурят </w:t>
      </w:r>
      <w:r>
        <w:rPr>
          <w:b/>
          <w:szCs w:val="24"/>
          <w:lang w:eastAsia="en-US"/>
        </w:rPr>
        <w:t xml:space="preserve">подобряване и предоставяне на научни знания, както и подобряване на събирането и управлението на данни, на ефективна система на контрол, проверка и правоприлагане </w:t>
      </w:r>
      <w:r>
        <w:rPr>
          <w:szCs w:val="24"/>
          <w:lang w:eastAsia="en-US"/>
        </w:rPr>
        <w:t xml:space="preserve">и ще позволят спазването в България на минималните стандарти при провеждането на мониторинга и контрола за целите на ОПОР. Чрез интервенциите ще се подкрепи необходимият </w:t>
      </w:r>
      <w:r>
        <w:rPr>
          <w:b/>
          <w:szCs w:val="24"/>
          <w:lang w:eastAsia="en-US"/>
        </w:rPr>
        <w:t>институционален капацитет и ефективността на публичната администрация</w:t>
      </w:r>
      <w:r>
        <w:rPr>
          <w:szCs w:val="24"/>
          <w:lang w:eastAsia="en-US"/>
        </w:rPr>
        <w:t xml:space="preserve"> за извършването на заложените мониторинг и контрол съгласно разпоредбите на Глава 6 от Регламента за ЕФМДР.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Мерките, които ще бъдат подкрепени по този Приоритет, включват:</w:t>
      </w:r>
    </w:p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Контрол и изпълнение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Списък на избраните видове дейности по тази мярка е даден в т.12.4 на ПМДР.</w:t>
      </w:r>
    </w:p>
    <w:p>
      <w:pPr>
        <w:pStyle w:val="Normal"/>
        <w:spacing w:before="0" w:after="120"/>
        <w:ind w:firstLine="708"/>
        <w:jc w:val="both"/>
        <w:rPr>
          <w:lang w:eastAsia="en-US"/>
        </w:rPr>
      </w:pPr>
      <w:r>
        <w:rPr>
          <w:b/>
          <w:lang w:eastAsia="en-US"/>
        </w:rPr>
        <w:t>Събиране на данни.</w:t>
      </w:r>
    </w:p>
    <w:p>
      <w:pPr>
        <w:pStyle w:val="Normal"/>
        <w:spacing w:before="0" w:after="240"/>
        <w:jc w:val="both"/>
        <w:rPr>
          <w:b/>
          <w:b/>
          <w:lang w:eastAsia="en-US"/>
        </w:rPr>
      </w:pPr>
      <w:r>
        <w:rPr>
          <w:lang w:eastAsia="en-US"/>
        </w:rPr>
        <w:t>Списък на дейностите по събиране на данни, които България ще извършва, е даден в т.13.1 на ПМДР.</w:t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риоритет 4: Повишаване на заетостта и териториалното сближаване.</w:t>
      </w:r>
    </w:p>
    <w:p>
      <w:pPr>
        <w:pStyle w:val="Normal"/>
        <w:spacing w:before="0" w:after="120"/>
        <w:jc w:val="both"/>
        <w:rPr/>
      </w:pPr>
      <w:r>
        <w:rPr>
          <w:szCs w:val="24"/>
          <w:lang w:eastAsia="en-US"/>
        </w:rPr>
        <w:t xml:space="preserve">Интервенциите за развитие на рибарските райони ще позволят фокусирането на допълнителни ресурси в районите на България, в които рибарството и аквакултурите имат дял в местната икономика, генерират заетост или потенциал за развитието на специфичен туризъм. Предвидените мерки ще насърчат </w:t>
      </w:r>
      <w:r>
        <w:rPr>
          <w:b/>
          <w:szCs w:val="24"/>
          <w:lang w:eastAsia="en-US"/>
        </w:rPr>
        <w:t>икономическия растеж,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 xml:space="preserve">социалното приобщаване, създаването на работни места и подпомагане пригодността за заетост и трудовата мобилност, включително диверсификация на дейностите в рамките на сектора на рибарството, както и в други сектори на морската икономика. </w:t>
      </w:r>
    </w:p>
    <w:p>
      <w:pPr>
        <w:pStyle w:val="Normal"/>
        <w:spacing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Основен инструмент на Воденото от общностите местно развитие (ВОМР), прилагано от Местните инициативни рибарски групи (МИРГ), ще бъдат стратегиите за местно развитие.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Мерките, които ще бъдат подкрепени по Приоритет 4, включват:</w:t>
      </w:r>
    </w:p>
    <w:p>
      <w:pPr>
        <w:pStyle w:val="Normal"/>
        <w:spacing w:before="0" w:after="120"/>
        <w:ind w:left="70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одпомагане за стратегиите за водено от общностите местно развитие;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По тази мярка ще се финансира подготвително подпомагане за местните стратегиите за ВОМР и текущи разходи и популяризиране.</w:t>
      </w:r>
    </w:p>
    <w:p>
      <w:pPr>
        <w:pStyle w:val="Normal"/>
        <w:spacing w:before="0" w:after="120"/>
        <w:ind w:firstLine="708"/>
        <w:jc w:val="both"/>
        <w:rPr>
          <w:lang w:eastAsia="en-US"/>
        </w:rPr>
      </w:pPr>
      <w:r>
        <w:rPr>
          <w:b/>
          <w:lang w:eastAsia="en-US"/>
        </w:rPr>
        <w:t>Изпълнение на стратегиите за ВОМР;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По тази мярка може да се подпомага изпълнението на дейности, свързани с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добавяне на стойност, създаване на работни места, привличане на младите хора и насърчаване на иновациите на всички етапи от веригата за доставка на продукти от риболов и аквакултур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одпомагане на диверсификацията в рамките на риболова с търговска цел или извън него, ученето през целия живот и създаването на работни места в райони за рибарство и аквакултур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одобряване и използване на екологичните дадености на районите за рибарство и аквакултури, включително операции за смекчаване на въздействието от изменението на клима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насърчаване на социалното благополучие и културното наследство в районите за рибарство и аквакултури, включително рибарството, аквакултурите и морското културно наследство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eastAsia="en-US"/>
        </w:rPr>
      </w:pPr>
      <w:r>
        <w:rPr>
          <w:lang w:eastAsia="en-US"/>
        </w:rPr>
        <w:t>засилване на ролята на рибарските общности в местното развитие и управлението на местните ресурси в областта на рибарството и морските дейности.</w:t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риоритет 5: Насърчаване на предлагането на пазара и преработването.</w:t>
      </w:r>
    </w:p>
    <w:p>
      <w:pPr>
        <w:pStyle w:val="Normal"/>
        <w:spacing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Ще се поощри и подпомогне създаването на организации на производителите, на асоциации от организации на производители или на междубраншови организации в секторите рибарство и аквакултура, които ще бъдат в състояние да се възползват от подкрепа по ПМДР 2014-2020 г. за оптимизиране реализация на продукцията на техните членове, както и за насърчаване на консумацията и по-добрата информираност за продуктите. Предвиждат се и мерки, осигуряващи синергия и с други съществени компоненти на новата Обща организация на пазарите (ООП) на рибни продукти и продукти от аквакултури, подкрепящи участниците по ценовата верига, които да засилят добавената стойност на рибните продукти и тази на аквакултурите.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ерките, които ще бъдат подкрепени по Приоритет 5, включват: </w:t>
      </w:r>
    </w:p>
    <w:p>
      <w:pPr>
        <w:pStyle w:val="Normal"/>
        <w:spacing w:before="0" w:after="120"/>
        <w:ind w:left="106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ланове за производство и предлагане на пазара;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Ще се подпомага подготовката и изпълнението на планове за производство и предлагане на пазара, изготвени от организациите на производителите.  </w:t>
      </w:r>
    </w:p>
    <w:p>
      <w:pPr>
        <w:pStyle w:val="Normal"/>
        <w:spacing w:before="0" w:after="120"/>
        <w:ind w:left="106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омощ за съхранение;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Ще се предоставя помощ за компенсиране на организации на производители и асоциации на организации на производители за съхранение на продукти от риболова.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b/>
          <w:lang w:eastAsia="en-US"/>
        </w:rPr>
        <w:t xml:space="preserve">Предлагане на пазара; 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Ще се подпомага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създаване на организации на производители, на асоциации от организации на производители или на междубраншови организа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търсене на нови пазари и подобряване на условията за пускане на пазара на продукти от риболов и аквакултур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овишаване на качеството и добавената стойност чрез улесняване на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рякото предлагане на пазара на продукти от риболов от страна на дребномащабни крайбрежни рибари или на рибари, които ловят от брега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дставянето и опаковането на продукт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спомагане за проследяемостта на продуктите от риболов или аквакултури.</w:t>
      </w:r>
    </w:p>
    <w:p>
      <w:pPr>
        <w:pStyle w:val="Normal"/>
        <w:spacing w:before="0" w:after="120"/>
        <w:ind w:left="360"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Преработване на продуктите от риболов и аквакултур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Мярката ще подпомага инвестиции в преработването на продукти от риболов и аквакултури, когато тези инвестици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допринасят за реализирането на икономии на енергия или намаляване на въздействието върху околната среда, включително третирането на отпадъц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одобряват безопасността, хигиената, здравето и условията на труд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подпомагат преработването на улов на риба от видове с търговско значение, който не може да бъде предназначен за консумация от човек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са свързани с преработването на странични продукти, които се получават в резултат на основни дейности от преработването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en-US"/>
        </w:rPr>
      </w:pPr>
      <w:r>
        <w:rPr>
          <w:lang w:eastAsia="en-US"/>
        </w:rPr>
        <w:t>са свързани с преработването на продукти на биологичните аквакултури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lang w:eastAsia="en-US"/>
        </w:rPr>
      </w:pPr>
      <w:r>
        <w:rPr>
          <w:lang w:eastAsia="en-US"/>
        </w:rPr>
        <w:t>водят до нови или подобрени продукти, нови или подобрени процеси или нови или подобрени управленски и организационни системи".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4"/>
          <w:lang w:eastAsia="en-US"/>
        </w:rPr>
        <w:t xml:space="preserve">Приоритет 6. Насърчаване на изпълнението на интегрираната морска политика. 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По този приоритет ще се подпомагат операции, които допринасят за постигане на целите на интегрираното морско наблюдение, и по-специално на тези на CISE, както и такива, които допринасят за опазване на биологичното разнообразие на морската среда и на морските защитени територии по НАТУРА 2000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 xml:space="preserve">е) финансиране на Програмата – </w:t>
      </w:r>
      <w:r>
        <w:rPr>
          <w:szCs w:val="24"/>
        </w:rPr>
        <w:t>ПМДР 2014-2020 г., основно ще се финансира от Европейския фонд за морско дело и рибарство (75%) и национално финансиране от държавния бюджет (25%)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Cs w:val="24"/>
        </w:rPr>
      </w:pPr>
      <w:r>
        <w:rPr>
          <w:b/>
          <w:szCs w:val="24"/>
        </w:rPr>
        <w:t>ж) срокове и етапи за изготвяне на Програмата и наличие, нормативно регламентирано, на изискване за обществено обсъждане или друга форма за участие на обществеността</w:t>
      </w:r>
      <w:r>
        <w:rPr>
          <w:szCs w:val="24"/>
        </w:rPr>
        <w:t xml:space="preserve"> – няма изискване за обществено обсъждане.</w:t>
      </w:r>
      <w:r>
        <w:rPr/>
        <w:t xml:space="preserve"> </w:t>
      </w:r>
      <w:r>
        <w:rPr>
          <w:szCs w:val="24"/>
        </w:rPr>
        <w:t>В процеса на подготовката на Програмата ще се провеждат обсъждания със заинтересованите страни и с обществеността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3. Орган, отговорен за приемането на Програмата и орган, отговорен за прилагането на Програмата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Органът, отговорен за одобрение на ПМДР 2014-2020 г., е Европейската комисия. Редът за разработване на проектите на оперативни програми за следващия програмен период, тяхното внасяне, разглеждане и одобрение на национално ниво е разписан в ПМС №5/18.01.2012 г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Управляващ орган на ПМДР 2014-2020 г. ще бъде  Изпълнителна агенция по рибарство и аквакултури към Министерство на земеделието и храните, която е и Управляващ орган на ОПРСР 2007-2013 г.</w:t>
      </w:r>
    </w:p>
    <w:p>
      <w:pPr>
        <w:pStyle w:val="Normal"/>
        <w:spacing w:before="0" w:after="1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4. Място за публичен достъп </w:t>
      </w:r>
      <w:r>
        <w:rPr>
          <w:szCs w:val="24"/>
        </w:rPr>
        <w:t xml:space="preserve">– Проектът на ПМДР за периода 2014-2020 г., Екологичната оценка, Нетехническото резюме на Екологичната оценка и Съобщение за провеждане на консултации са на разположение на интересуващите се на адрес: гр. София  1606, бул. „Христо Ботев“ № 17, ет. 4, Д ЕФР, всеки работен ден от 9:00 до 17:30 час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Проектите на документите са публикувани на електронната страница на Изпълнителна агенция по рибарство и аквакултури (</w:t>
      </w:r>
      <w:hyperlink r:id="rId5">
        <w:r>
          <w:rPr>
            <w:rStyle w:val="InternetLink"/>
            <w:szCs w:val="24"/>
          </w:rPr>
          <w:t>http://oprsr.government.bg/?p=5954</w:t>
        </w:r>
      </w:hyperlink>
      <w:r>
        <w:rPr>
          <w:szCs w:val="24"/>
        </w:rPr>
        <w:t>), в секция „Оперативна програма за развитие на сектор рибарство”, подсекция „Актуално“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5. Време за публичен достъп –</w:t>
      </w:r>
      <w:r>
        <w:rPr>
          <w:szCs w:val="24"/>
        </w:rPr>
        <w:t xml:space="preserve"> 30 дни от датата на публикуване: от 05.09.2014 г.  до 05.</w:t>
      </w:r>
      <w:r>
        <w:rPr>
          <w:szCs w:val="24"/>
          <w:lang w:val="en-US"/>
        </w:rPr>
        <w:t>1</w:t>
      </w:r>
      <w:r>
        <w:rPr>
          <w:szCs w:val="24"/>
        </w:rPr>
        <w:t>0.2014 г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6. Начин за изразяване на становище –</w:t>
      </w:r>
      <w:r>
        <w:rPr>
          <w:szCs w:val="24"/>
        </w:rPr>
        <w:t xml:space="preserve"> становищата и мненията могат да се депозират на място, с писма на адрес: гр. София 1606, бул. „Христо Ботев“ № 17, ет. 4, по факс: </w:t>
      </w:r>
      <w:r>
        <w:rPr/>
        <w:t>02/80 51 686</w:t>
      </w:r>
      <w:r>
        <w:rPr>
          <w:szCs w:val="24"/>
        </w:rPr>
        <w:t xml:space="preserve"> и по електронна поща: </w:t>
      </w:r>
      <w:hyperlink r:id="rId6">
        <w:r>
          <w:rPr>
            <w:rStyle w:val="InternetLink"/>
            <w:szCs w:val="24"/>
          </w:rPr>
          <w:t>stoyan.urumov@iara.government.bg</w:t>
        </w:r>
      </w:hyperlink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7"/>
      <w:footerReference w:type="first" r:id="rId8"/>
      <w:type w:val="nextPage"/>
      <w:pgSz w:w="11906" w:h="16820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hanging="240"/>
      <w:outlineLvl w:val="9"/>
    </w:pPr>
    <w:rPr>
      <w:rFonts w:ascii="Times New Roman" w:hAnsi="Times New Roman" w:cs="Times New Roman"/>
      <w:caps/>
      <w:sz w:val="24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8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Знак Знак Char Знак Знак Char Знак Знак Char Char Char Char Char Char Char Char Char Знак Знак Char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TablePOVVIK">
    <w:name w:val="Table POVVIK"/>
    <w:basedOn w:val="Normal"/>
    <w:qFormat/>
    <w:pPr>
      <w:keepNext w:val="true"/>
      <w:tabs>
        <w:tab w:val="clear" w:pos="720"/>
        <w:tab w:val="left" w:pos="1134" w:leader="none"/>
        <w:tab w:val="left" w:pos="1418" w:leader="none"/>
        <w:tab w:val="right" w:pos="9072" w:leader="none"/>
      </w:tabs>
      <w:jc w:val="both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palazova@iara.government.bg" TargetMode="External"/><Relationship Id="rId3" Type="http://schemas.openxmlformats.org/officeDocument/2006/relationships/hyperlink" Target="mailto:lachezar.zolev@iara.government.bg" TargetMode="External"/><Relationship Id="rId4" Type="http://schemas.openxmlformats.org/officeDocument/2006/relationships/hyperlink" Target="mailto:stoyan.urumov@iara.government.bg" TargetMode="External"/><Relationship Id="rId5" Type="http://schemas.openxmlformats.org/officeDocument/2006/relationships/hyperlink" Target="http://oprsr.government.bg/?p=5954" TargetMode="External"/><Relationship Id="rId6" Type="http://schemas.openxmlformats.org/officeDocument/2006/relationships/hyperlink" Target="mailto:stoyan.urumov@iara.government.b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4:00Z</dcterms:created>
  <dc:creator>POVVIK AD</dc:creator>
  <dc:description/>
  <cp:keywords/>
  <dc:language>en-US</dc:language>
  <cp:lastModifiedBy>user</cp:lastModifiedBy>
  <cp:lastPrinted>2014-09-05T11:13:00Z</cp:lastPrinted>
  <dcterms:modified xsi:type="dcterms:W3CDTF">2014-09-05T08:28:00Z</dcterms:modified>
  <cp:revision>9</cp:revision>
  <dc:subject/>
  <dc:title>EO na NPDEVI</dc:title>
</cp:coreProperties>
</file>