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Приложение № 1 към чл. 1, т. 6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явление за регистриране на помещ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работа с генетично модифицирани организми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915"/>
        <w:gridCol w:w="619"/>
        <w:gridCol w:w="915"/>
        <w:gridCol w:w="619"/>
        <w:gridCol w:w="837"/>
        <w:gridCol w:w="551"/>
        <w:gridCol w:w="1487"/>
        <w:gridCol w:w="859"/>
        <w:gridCol w:w="628"/>
      </w:tblGrid>
      <w:tr>
        <w:trPr/>
        <w:tc>
          <w:tcPr>
            <w:tcW w:w="10136" w:type="dxa"/>
            <w:gridSpan w:val="1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пълва се служебно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приемане на заявлениет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а заявлението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ване на допълнителна информация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ане на допълнителна информация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ане на информация за настъпил инциден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 регистриране на помещението за работа с ГМО 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личаване  на помещението за работа  с ГМ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от регистъра</w:t>
            </w:r>
          </w:p>
        </w:tc>
      </w:tr>
      <w:tr>
        <w:trPr/>
        <w:tc>
          <w:tcPr>
            <w:tcW w:w="135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ен номер на помещението</w:t>
            </w:r>
          </w:p>
        </w:tc>
        <w:tc>
          <w:tcPr>
            <w:tcW w:w="49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явител</w:t>
      </w:r>
    </w:p>
    <w:p>
      <w:pPr>
        <w:pStyle w:val="Normal"/>
        <w:ind w:left="360" w:hanging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265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/ наименование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2.Номер на документа за самоличност (за физически лица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3. Единен идентификационен код или код по БУЛСТАТ ( за еднолични търговци и юридически лица)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4. Постоянен адрес ( за физически лица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5. Седалище и адрес на управление (за еднолични търговци и юридически лица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23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6. Телефон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7. Факс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8.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  <w:t xml:space="preserve"> </w:t>
      </w:r>
    </w:p>
    <w:p>
      <w:pPr>
        <w:pStyle w:val="Normal"/>
        <w:ind w:left="360" w:hanging="0"/>
        <w:rPr>
          <w:b/>
          <w:b/>
          <w:caps/>
          <w:sz w:val="20"/>
          <w:szCs w:val="20"/>
          <w:highlight w:val="green"/>
          <w:lang w:val="ru-RU"/>
        </w:rPr>
      </w:pPr>
      <w:r>
        <w:rPr>
          <w:b/>
          <w:caps/>
          <w:sz w:val="20"/>
          <w:szCs w:val="20"/>
          <w:highlight w:val="green"/>
          <w:lang w:val="ru-RU"/>
        </w:rPr>
      </w:r>
    </w:p>
    <w:p>
      <w:pPr>
        <w:pStyle w:val="Normal"/>
        <w:ind w:left="360" w:hanging="0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мещение, в което ще се извършва работата с ГМО в контролирани условия</w:t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1. Адрес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2. Описание на помещението, в което ще се извършва работата с ГМО в контролирани условия (моля, отбележет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сички подходящи полет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18"/>
        <w:gridCol w:w="1650"/>
        <w:gridCol w:w="1620"/>
        <w:gridCol w:w="1260"/>
        <w:gridCol w:w="2160"/>
      </w:tblGrid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за работа с живот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статно/ култивационно помещ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р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М ниво на защита 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М ниво на защита 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М ниво на защита 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М ниво на защита 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, различно от ГММ (растения или животни) ниво на защита 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, различно от ГММ (растения или животни) ниво на защита 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 (моля, уточне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sz w:val="20"/>
          <w:szCs w:val="20"/>
        </w:rPr>
        <w:t xml:space="preserve">       </w:t>
      </w:r>
      <w:r>
        <w:rPr>
          <w:b/>
          <w:sz w:val="22"/>
          <w:szCs w:val="22"/>
        </w:rPr>
        <w:t>2.3. скица на помещението и разположение на по-важното оборудване</w:t>
      </w:r>
      <w:r>
        <w:rPr>
          <w:b/>
          <w:sz w:val="22"/>
          <w:szCs w:val="22"/>
          <w:lang w:val="ru-RU"/>
        </w:rPr>
        <w:t xml:space="preserve"> (</w:t>
      </w:r>
      <w:r>
        <w:rPr>
          <w:b/>
          <w:sz w:val="22"/>
          <w:szCs w:val="22"/>
        </w:rPr>
        <w:t>включително технически характеристики)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4. Описание на вида дейност, която ще бъде извършвана в помещението (моля, отбележете всички подходящи полет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4"/>
      </w:tblGrid>
      <w:tr>
        <w:trPr/>
        <w:tc>
          <w:tcPr>
            <w:tcW w:w="4104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Бактериология                                     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Вирусология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Микология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Паразитология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MERGEFORMAT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Трансгенни животни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n-US"/>
              </w:rPr>
              <w:t>6.</w:t>
            </w:r>
            <w:r>
              <w:rPr>
                <w:sz w:val="22"/>
                <w:szCs w:val="22"/>
              </w:rPr>
              <w:t>Трансгенни растения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Микробиологични изследвания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Генна терапия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n-US"/>
              </w:rPr>
              <w:t>9.</w:t>
            </w:r>
            <w:r>
              <w:rPr/>
              <w:t>Друго (моля, уточнете)</w:t>
            </w:r>
          </w:p>
          <w:tbl>
            <w:tblPr>
              <w:tblW w:w="3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3"/>
            </w:tblGrid>
            <w:tr>
              <w:trPr/>
              <w:tc>
                <w:tcPr>
                  <w:tcW w:w="38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 xml:space="preserve">2.5. </w:t>
      </w:r>
      <w:r>
        <w:rPr>
          <w:sz w:val="22"/>
          <w:szCs w:val="22"/>
        </w:rPr>
        <w:t>таблица на съответствие с изискванията за съответния клас работа, определени в таблиците към чл.8 от Наредбата за работа с ГМО в контролирани условия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b/>
        </w:rPr>
        <w:t xml:space="preserve">Моля, попълнете и приложете към настоящото заявление форми </w:t>
      </w:r>
      <w:r>
        <w:rPr>
          <w:b/>
          <w:lang w:val="en-US"/>
        </w:rPr>
        <w:t>A</w:t>
      </w:r>
      <w:r>
        <w:rPr>
          <w:b/>
        </w:rPr>
        <w:t xml:space="preserve">1, </w:t>
      </w:r>
      <w:r>
        <w:rPr>
          <w:b/>
          <w:lang w:val="en-US"/>
        </w:rPr>
        <w:t>A</w:t>
      </w:r>
      <w:r>
        <w:rPr>
          <w:b/>
        </w:rPr>
        <w:t xml:space="preserve">2, </w:t>
      </w:r>
      <w:r>
        <w:rPr>
          <w:b/>
          <w:lang w:val="en-US"/>
        </w:rPr>
        <w:t>A</w:t>
      </w:r>
      <w:r>
        <w:rPr>
          <w:b/>
        </w:rPr>
        <w:t xml:space="preserve">3 и/или </w:t>
      </w:r>
      <w:r>
        <w:rPr>
          <w:b/>
          <w:lang w:val="en-US"/>
        </w:rPr>
        <w:t>A</w:t>
      </w:r>
      <w:r>
        <w:rPr>
          <w:b/>
        </w:rPr>
        <w:t>4 (в зависимост от помещението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2.6.</w:t>
      </w:r>
      <w:r>
        <w:rPr>
          <w:sz w:val="22"/>
          <w:szCs w:val="22"/>
        </w:rPr>
        <w:t xml:space="preserve"> вътрешен правилник за реда при рабо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7</w:t>
      </w:r>
      <w:r>
        <w:rPr/>
        <w:t>. Резюме на оценката на риска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400" w:hRule="atLeast"/>
        </w:trPr>
        <w:tc>
          <w:tcPr>
            <w:tcW w:w="9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8</w:t>
      </w:r>
      <w:r>
        <w:rPr/>
        <w:t>. План за управление на отпадъцит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26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РИТЕЛНА ИНФОРМА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b/>
          <w:caps/>
          <w:sz w:val="22"/>
          <w:szCs w:val="22"/>
        </w:rPr>
        <w:t xml:space="preserve"> ОТГОВОРНИК ПО НАДЗОРА И БЕЗОПАСНОСТТА НА РАБОТА</w:t>
      </w:r>
    </w:p>
    <w:p>
      <w:pPr>
        <w:pStyle w:val="Normal"/>
        <w:ind w:left="36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caps/>
          <w:sz w:val="22"/>
          <w:szCs w:val="22"/>
        </w:rPr>
        <w:t>(</w:t>
      </w:r>
      <w:r>
        <w:rPr>
          <w:b/>
          <w:sz w:val="22"/>
          <w:szCs w:val="22"/>
        </w:rPr>
        <w:t xml:space="preserve">Моля, попълнете форми О и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 и ги приложете към настоящото заявл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ЛИЦЕ ЗА КОНТАКТ ( АКО Е РАЗЛИЧНО ОТ ОТГОВОРНИКА ПО НАДЗОРА И БЕЗОПАСНОСТТА НА РАБОТА)</w:t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102"/>
      </w:tblGrid>
      <w:tr>
        <w:trPr/>
        <w:tc>
          <w:tcPr>
            <w:tcW w:w="4186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       </w:t>
            </w:r>
            <w:r>
              <w:rPr>
                <w:caps/>
                <w:sz w:val="22"/>
                <w:szCs w:val="22"/>
              </w:rPr>
              <w:t>3.2.1.  И</w:t>
            </w:r>
            <w:r>
              <w:rPr>
                <w:sz w:val="22"/>
                <w:szCs w:val="22"/>
              </w:rPr>
              <w:t>м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2.2. Адрес за контакт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2.3. Телефон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2.4. Факс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2.5. електронна пощ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3.3. </w:t>
      </w:r>
      <w:r>
        <w:rPr>
          <w:b/>
          <w:caps/>
          <w:sz w:val="22"/>
          <w:szCs w:val="22"/>
        </w:rPr>
        <w:t xml:space="preserve">друга поверителна информац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моля, посочете всяка една информация, изискваща се в т.1 и 2, която считате за поверителна и приложете обосновка за тов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кларирам, че съм упълномощен от заявителя, посочен в т.1 да използвам помещението за работа с генетично модифицирани организми с негово разрешение за дейностите, посочени в т.2.4 на настоящото заявл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1. Им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2. Длъжност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3. Подпис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Дата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5. </w:t>
      </w:r>
      <w:r>
        <w:rPr/>
        <w:t xml:space="preserve"> Списък на всички попълнени и приложени форми, както и на всички допълнително приложени документи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sz w:val="22"/>
          <w:szCs w:val="22"/>
        </w:rPr>
        <w:t>6.</w:t>
      </w:r>
      <w:r>
        <w:rPr>
          <w:b/>
          <w:lang w:val="ru-RU"/>
        </w:rPr>
        <w:t xml:space="preserve"> </w:t>
      </w:r>
      <w:r>
        <w:rPr>
          <w:b/>
        </w:rPr>
        <w:t xml:space="preserve">Документ за платена такса  </w:t>
      </w:r>
    </w:p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7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фамил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ясто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ик по надзора и безопасностт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firstLine="708"/>
        <w:jc w:val="center"/>
        <w:rPr/>
      </w:pPr>
      <w:r>
        <w:rPr>
          <w:b/>
          <w:bCs/>
          <w:u w:val="single"/>
        </w:rPr>
        <w:t>Форма</w:t>
      </w:r>
      <w:r>
        <w:rPr>
          <w:b/>
          <w:bCs/>
          <w:u w:val="single"/>
          <w:lang w:val="ru-RU"/>
        </w:rPr>
        <w:t>_</w:t>
      </w: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>1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ИНФОРМАЦИЯ ОТНОСНО МЕРКИТЕ ЗА БЕЗОПАСНОСТ В ЛАБОРАТОРИИ</w:t>
      </w:r>
    </w:p>
    <w:p>
      <w:pPr>
        <w:pStyle w:val="Normal"/>
        <w:rPr>
          <w:b/>
          <w:b/>
          <w:bCs/>
          <w:i/>
          <w:i/>
          <w:iCs/>
          <w:sz w:val="32"/>
          <w:lang w:val="ru-RU"/>
        </w:rPr>
      </w:pPr>
      <w:r>
        <w:rPr>
          <w:b/>
          <w:bCs/>
          <w:i/>
          <w:iCs/>
          <w:sz w:val="32"/>
          <w:lang w:val="ru-RU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lang w:val="en-US"/>
        </w:rPr>
      </w:pPr>
      <w:r>
        <w:rPr>
          <w:b/>
          <w:bCs/>
        </w:rPr>
        <w:t>Обща информация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>1.</w:t>
      </w:r>
      <w:r>
        <w:rPr>
          <w:b/>
          <w:bCs/>
        </w:rPr>
        <w:t xml:space="preserve"> Местоположение на лабораторията и прилежащите й помещения</w:t>
      </w:r>
      <w:r>
        <w:rPr>
          <w:b/>
          <w:bCs/>
          <w:sz w:val="28"/>
          <w:lang w:val="ru-RU"/>
        </w:rPr>
        <w:t xml:space="preserve"> </w:t>
      </w:r>
      <w:r>
        <w:rPr>
          <w:lang w:val="ru-RU"/>
        </w:rPr>
        <w:t>(</w:t>
      </w:r>
      <w:r>
        <w:rPr/>
        <w:t>Моля, приложете план на мястото и постройките)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8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2. Помещения</w:t>
      </w:r>
      <w:r>
        <w:rPr/>
        <w:t>: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453"/>
        <w:gridCol w:w="1529"/>
        <w:gridCol w:w="1371"/>
        <w:gridCol w:w="1483"/>
        <w:gridCol w:w="154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т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(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  <w:r>
              <w:rPr>
                <w:sz w:val="22"/>
                <w:vertAlign w:val="superscript"/>
                <w:lang w:val="en-US"/>
              </w:rPr>
              <w:t>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лас ри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ни мест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vertAlign w:val="superscript"/>
          <w:lang w:val="en-US"/>
        </w:rPr>
        <w:t>A</w:t>
      </w:r>
      <w:r>
        <w:rPr>
          <w:lang w:val="ru-RU"/>
        </w:rPr>
        <w:t xml:space="preserve"> </w:t>
      </w:r>
      <w:r>
        <w:rPr>
          <w:b/>
          <w:bCs/>
        </w:rPr>
        <w:t>Възможни типове помещения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>(</w:t>
      </w:r>
      <w:r>
        <w:rPr/>
        <w:t>моля, използвайте съкращенията в скобите</w:t>
      </w:r>
      <w:r>
        <w:rPr>
          <w:lang w:val="ru-RU"/>
        </w:rPr>
        <w:t>): (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/>
        <w:t>лаборатория</w:t>
      </w:r>
      <w:r>
        <w:rPr>
          <w:lang w:val="ru-RU"/>
        </w:rPr>
        <w:t>, (</w:t>
      </w:r>
      <w:r>
        <w:rPr>
          <w:lang w:val="en-US"/>
        </w:rPr>
        <w:t>P</w:t>
      </w:r>
      <w:r>
        <w:rPr>
          <w:lang w:val="ru-RU"/>
        </w:rPr>
        <w:t xml:space="preserve">) </w:t>
      </w:r>
      <w:r>
        <w:rPr/>
        <w:t>зона за производство</w:t>
      </w:r>
      <w:r>
        <w:rPr>
          <w:lang w:val="ru-RU"/>
        </w:rPr>
        <w:t>, (</w:t>
      </w:r>
      <w:r>
        <w:rPr>
          <w:lang w:val="en-US"/>
        </w:rPr>
        <w:t>O</w:t>
      </w:r>
      <w:r>
        <w:rPr>
          <w:lang w:val="ru-RU"/>
        </w:rPr>
        <w:t xml:space="preserve">) </w:t>
      </w:r>
      <w:r>
        <w:rPr/>
        <w:t>оранжерия</w:t>
      </w:r>
      <w:r>
        <w:rPr>
          <w:lang w:val="ru-RU"/>
        </w:rPr>
        <w:t>,  (</w:t>
      </w:r>
      <w:r>
        <w:rPr>
          <w:lang w:val="en-US"/>
        </w:rPr>
        <w:t>T</w:t>
      </w:r>
      <w:r>
        <w:rPr>
          <w:lang w:val="ru-RU"/>
        </w:rPr>
        <w:t xml:space="preserve">) </w:t>
      </w:r>
      <w:r>
        <w:rPr/>
        <w:t>помещение за животни</w:t>
      </w:r>
      <w:r>
        <w:rPr>
          <w:lang w:val="ru-RU"/>
        </w:rPr>
        <w:t>, (</w:t>
      </w:r>
      <w:r>
        <w:rPr>
          <w:lang w:val="en-US"/>
        </w:rPr>
        <w:t>K</w:t>
      </w:r>
      <w:r>
        <w:rPr>
          <w:lang w:val="ru-RU"/>
        </w:rPr>
        <w:t xml:space="preserve">) </w:t>
      </w:r>
      <w:r>
        <w:rPr/>
        <w:t>фитостатно</w:t>
      </w:r>
      <w:r>
        <w:rPr>
          <w:lang w:val="ru-RU"/>
        </w:rPr>
        <w:t>, (</w:t>
      </w:r>
      <w:r>
        <w:rPr>
          <w:lang w:val="en-US"/>
        </w:rPr>
        <w:t>H</w:t>
      </w:r>
      <w:r>
        <w:rPr>
          <w:lang w:val="ru-RU"/>
        </w:rPr>
        <w:t xml:space="preserve">) </w:t>
      </w:r>
      <w:r>
        <w:rPr/>
        <w:t>изотопна лаборатория</w:t>
      </w:r>
      <w:r>
        <w:rPr>
          <w:lang w:val="ru-RU"/>
        </w:rPr>
        <w:t xml:space="preserve"> (</w:t>
      </w:r>
      <w:r>
        <w:rPr>
          <w:lang w:val="en-US"/>
        </w:rPr>
        <w:t>K</w:t>
      </w:r>
      <w:r>
        <w:rPr>
          <w:lang w:val="ru-RU"/>
        </w:rPr>
        <w:t xml:space="preserve">1) </w:t>
      </w:r>
      <w:r>
        <w:rPr/>
        <w:t>общо складово помещение</w:t>
      </w:r>
      <w:r>
        <w:rPr>
          <w:lang w:val="ru-RU"/>
        </w:rPr>
        <w:t>, (</w:t>
      </w:r>
      <w:r>
        <w:rPr>
          <w:lang w:val="en-US"/>
        </w:rPr>
        <w:t>K</w:t>
      </w:r>
      <w:r>
        <w:rPr>
          <w:lang w:val="ru-RU"/>
        </w:rPr>
        <w:t xml:space="preserve">2) </w:t>
      </w:r>
      <w:r>
        <w:rPr/>
        <w:t>складово помещение за ГМО</w:t>
      </w:r>
      <w:r>
        <w:rPr>
          <w:lang w:val="ru-RU"/>
        </w:rPr>
        <w:t>, (</w:t>
      </w:r>
      <w:r>
        <w:rPr>
          <w:lang w:val="en-US"/>
        </w:rPr>
        <w:t>B</w:t>
      </w:r>
      <w:r>
        <w:rPr>
          <w:lang w:val="ru-RU"/>
        </w:rPr>
        <w:t xml:space="preserve">) </w:t>
      </w:r>
      <w:r>
        <w:rPr/>
        <w:t>инкубатор</w:t>
      </w:r>
      <w:r>
        <w:rPr>
          <w:lang w:val="ru-RU"/>
        </w:rPr>
        <w:t>, (</w:t>
      </w:r>
      <w:r>
        <w:rPr>
          <w:lang w:val="en-US"/>
        </w:rPr>
        <w:t>M</w:t>
      </w:r>
      <w:r>
        <w:rPr>
          <w:lang w:val="ru-RU"/>
        </w:rPr>
        <w:t xml:space="preserve">) </w:t>
      </w:r>
      <w:r>
        <w:rPr/>
        <w:t>ферментатор</w:t>
      </w:r>
      <w:r>
        <w:rPr>
          <w:lang w:val="ru-RU"/>
        </w:rPr>
        <w:t>, (</w:t>
      </w:r>
      <w:r>
        <w:rPr/>
        <w:t>С</w:t>
      </w:r>
      <w:r>
        <w:rPr>
          <w:lang w:val="ru-RU"/>
        </w:rPr>
        <w:t xml:space="preserve">) </w:t>
      </w:r>
      <w:r>
        <w:rPr/>
        <w:t>центрофужно помещение</w:t>
      </w:r>
      <w:r>
        <w:rPr>
          <w:lang w:val="ru-RU"/>
        </w:rPr>
        <w:t>, (</w:t>
      </w:r>
      <w:r>
        <w:rPr>
          <w:lang w:val="en-US"/>
        </w:rPr>
        <w:t>K</w:t>
      </w:r>
      <w:r>
        <w:rPr>
          <w:lang w:val="ru-RU"/>
        </w:rPr>
        <w:t xml:space="preserve">3) </w:t>
      </w:r>
      <w:r>
        <w:rPr/>
        <w:t>зала</w:t>
      </w:r>
      <w:r>
        <w:rPr>
          <w:lang w:val="ru-RU"/>
        </w:rPr>
        <w:t>, (</w:t>
      </w:r>
      <w:r>
        <w:rPr>
          <w:lang w:val="en-US"/>
        </w:rPr>
        <w:t>AB</w:t>
      </w:r>
      <w:r>
        <w:rPr>
          <w:lang w:val="ru-RU"/>
        </w:rPr>
        <w:t xml:space="preserve">) </w:t>
      </w:r>
      <w:r>
        <w:rPr/>
        <w:t>автоклавно помещение</w:t>
      </w:r>
      <w:r>
        <w:rPr>
          <w:lang w:val="ru-RU"/>
        </w:rPr>
        <w:t>, (</w:t>
      </w:r>
      <w:r>
        <w:rPr>
          <w:lang w:val="en-US"/>
        </w:rPr>
        <w:t>X</w:t>
      </w:r>
      <w:r>
        <w:rPr>
          <w:lang w:val="ru-RU"/>
        </w:rPr>
        <w:t xml:space="preserve">) </w:t>
      </w:r>
      <w:r>
        <w:rPr/>
        <w:t>друго</w:t>
      </w:r>
      <w:r>
        <w:rPr>
          <w:lang w:val="ru-RU"/>
        </w:rPr>
        <w:t xml:space="preserve"> (</w:t>
      </w:r>
      <w:r>
        <w:rPr/>
        <w:t>моля, уточнете</w:t>
      </w:r>
      <w:r>
        <w:rPr>
          <w:lang w:val="ru-RU"/>
        </w:rPr>
        <w:t xml:space="preserve">). </w:t>
      </w:r>
      <w:r>
        <w:rPr>
          <w:b/>
          <w:bCs/>
        </w:rPr>
        <w:t>Където е подходящо, моля, посочете повече от един тип помещение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 Численост на персонала:</w:t>
      </w:r>
    </w:p>
    <w:tbl>
      <w:tblPr>
        <w:tblW w:w="88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Мерки за безопасно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.1 Налична ли е Книга за инструктаж, съгласно  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?</w:t>
      </w:r>
    </w:p>
    <w:p>
      <w:pPr>
        <w:pStyle w:val="Normal"/>
        <w:ind w:left="70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2584131031"/>
      <w:bookmarkStart w:id="1" w:name="__Fieldmark__0_2584131031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2584131031"/>
      <w:bookmarkStart w:id="3" w:name="__Fieldmark__1_2584131031"/>
      <w:bookmarkEnd w:id="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2 Наличен ли е хигиенен план?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4956" w:firstLine="431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2584131031"/>
      <w:bookmarkStart w:id="5" w:name="__Fieldmark__2_2584131031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2584131031"/>
      <w:bookmarkStart w:id="7" w:name="__Fieldmark__3_2584131031"/>
      <w:bookmarkEnd w:id="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417" w:firstLine="708"/>
        <w:jc w:val="both"/>
        <w:rPr/>
      </w:pPr>
      <w:r>
        <w:rPr/>
        <w:t xml:space="preserve">Ако </w:t>
      </w:r>
      <w:r>
        <w:rPr>
          <w:b/>
        </w:rPr>
        <w:t>да</w:t>
      </w:r>
      <w:r>
        <w:rPr/>
        <w:t>, моля приложете копие на план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4.3</w:t>
      </w:r>
      <w:r>
        <w:rPr/>
        <w:t xml:space="preserve"> Възможно ли е отделното съхраняване на работното от ежедневното облекло?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firstLine="431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4_2584131031"/>
      <w:bookmarkStart w:id="9" w:name="__Fieldmark__4_2584131031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5_2584131031"/>
      <w:bookmarkStart w:id="11" w:name="__Fieldmark__5_2584131031"/>
      <w:bookmarkEnd w:id="1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>Детайлна информация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 xml:space="preserve">1. </w:t>
      </w:r>
      <w:r>
        <w:rPr>
          <w:b/>
          <w:bCs/>
        </w:rPr>
        <w:t>Характеристики на лабораторият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(Моля, посочете минимум следната информация: структура и използвани материали, особено за повърхностите - устойчивост, възможности за почистване и обработка; моля, предоставете отделна информация за помещенията с различно предназначение и оборудване)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>
          <w:bCs/>
          <w:lang w:val="en-US"/>
        </w:rPr>
        <w:t>Стени и тавани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Подове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Работни повърхност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Врат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Прозорц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lang w:val="ru-RU"/>
        </w:rPr>
      </w:pPr>
      <w:r>
        <w:rPr>
          <w:b/>
          <w:bCs/>
        </w:rPr>
        <w:t xml:space="preserve">    </w:t>
      </w: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Контейнери за пренос на генетично модифициран материа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         </w:t>
      </w:r>
      <w:r>
        <w:rPr/>
        <w:t>Налични ли са?</w:t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2584131031"/>
      <w:bookmarkStart w:id="13" w:name="__Fieldmark__6_2584131031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2584131031"/>
      <w:bookmarkStart w:id="15" w:name="__Fieldmark__7_2584131031"/>
      <w:bookmarkEnd w:id="1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огат ли да бъдат затворени и устойчив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</w:t>
      </w:r>
      <w:r>
        <w:rPr/>
        <w:t>ли са на повреда (нечупливи)?</w:t>
        <w:tab/>
        <w:tab/>
        <w:tab/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2584131031"/>
      <w:bookmarkStart w:id="17" w:name="__Fieldmark__8_2584131031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2584131031"/>
      <w:bookmarkStart w:id="19" w:name="__Fieldmark__9_2584131031"/>
      <w:bookmarkEnd w:id="1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lang w:val="ru-RU"/>
        </w:rPr>
      </w:pPr>
      <w:r>
        <w:rPr>
          <w:b/>
          <w:bCs/>
          <w:sz w:val="28"/>
        </w:rPr>
        <w:t xml:space="preserve">     </w:t>
      </w: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Водоснабдяван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ru-RU"/>
        </w:rPr>
      </w:pPr>
      <w:r>
        <w:rPr/>
        <w:t xml:space="preserve">     </w:t>
      </w:r>
      <w:r>
        <w:rPr/>
        <w:tab/>
        <w:t>3.1</w:t>
      </w:r>
      <w:r>
        <w:rPr>
          <w:b/>
          <w:bCs/>
        </w:rPr>
        <w:t xml:space="preserve"> </w:t>
      </w:r>
      <w:r>
        <w:rPr>
          <w:bCs/>
        </w:rPr>
        <w:t>Налични ли са умивалници в работната зона?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</w:r>
      <w:r>
        <w:rPr>
          <w:sz w:val="28"/>
          <w:lang w:val="en-US"/>
        </w:rPr>
        <w:tab/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" w:name="__Fieldmark__10_2584131031"/>
      <w:bookmarkStart w:id="21" w:name="__Fieldmark__10_2584131031"/>
      <w:bookmarkEnd w:id="2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11_2584131031"/>
      <w:bookmarkStart w:id="23" w:name="__Fieldmark__11_2584131031"/>
      <w:bookmarkEnd w:id="2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4956" w:firstLine="708"/>
        <w:rPr/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</w:r>
      <w:r>
        <w:rPr/>
        <w:t xml:space="preserve">3.2 </w:t>
      </w:r>
      <w:r>
        <w:rPr>
          <w:bCs/>
        </w:rPr>
        <w:t>Налична ли е отводнителна система з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</w:rPr>
        <w:t xml:space="preserve">                </w:t>
      </w:r>
      <w:r>
        <w:rPr>
          <w:bCs/>
        </w:rPr>
        <w:t>пода на лабораторията?</w:t>
      </w:r>
      <w:r>
        <w:rPr/>
        <w:tab/>
      </w:r>
      <w:r>
        <w:rPr>
          <w:sz w:val="28"/>
        </w:rPr>
        <w:tab/>
        <w:t xml:space="preserve">                    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 xml:space="preserve"> 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" w:name="__Fieldmark__12_2584131031"/>
      <w:bookmarkStart w:id="25" w:name="__Fieldmark__12_2584131031"/>
      <w:bookmarkEnd w:id="2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6" w:name="__Fieldmark__13_2584131031"/>
      <w:bookmarkStart w:id="27" w:name="__Fieldmark__13_2584131031"/>
      <w:bookmarkEnd w:id="2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bCs/>
          <w:lang w:val="en-US"/>
        </w:rPr>
      </w:pPr>
      <w:r>
        <w:rPr>
          <w:b/>
          <w:bCs/>
        </w:rPr>
        <w:t>Стерилизиране и инактивация</w:t>
      </w:r>
    </w:p>
    <w:p>
      <w:pPr>
        <w:pStyle w:val="TextBodyIndent"/>
        <w:ind w:left="708" w:hanging="0"/>
        <w:rPr/>
      </w:pPr>
      <w:r>
        <w:rPr/>
        <w:t>Предвидено оборудване за стерилизация/инактивация на твърди и течни</w:t>
      </w:r>
      <w:r>
        <w:rPr>
          <w:lang w:val="ru-RU"/>
        </w:rPr>
        <w:t xml:space="preserve"> (</w:t>
      </w:r>
      <w:r>
        <w:rPr/>
        <w:t>канализация)   отпадъци, съдържащи ГМО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lang w:val="ru-RU"/>
        </w:rPr>
        <w:t>4.1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  <w:r>
        <w:rPr/>
        <w:t>Наличен ли е автоклав в работната зона</w:t>
      </w:r>
      <w:r>
        <w:rPr>
          <w:lang w:val="ru-RU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ab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8" w:name="__Fieldmark__14_2584131031"/>
      <w:bookmarkStart w:id="29" w:name="__Fieldmark__14_2584131031"/>
      <w:bookmarkEnd w:id="2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" w:name="__Fieldmark__15_2584131031"/>
      <w:bookmarkStart w:id="31" w:name="__Fieldmark__15_2584131031"/>
      <w:bookmarkEnd w:id="3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Ако в помещението, където ще се извършва работа с ГМО не е наличен автоклав, моля, уточнете мястото, където има такъв и по какъв начин материалите, предназначени за стерилизация ще бъдат пренасяни до там.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/>
      </w:pPr>
      <w:r>
        <w:rPr/>
        <w:t>Работен капацитет и максимална достижима температура на автоклава(ите), както и детайли за инактивацията (продължителност, температура за всеки един отделен случай)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b/>
          <w:bCs/>
          <w:sz w:val="28"/>
        </w:rPr>
        <w:t xml:space="preserve">. </w:t>
      </w:r>
      <w:r>
        <w:rPr>
          <w:bCs/>
        </w:rPr>
        <w:t>Химическа стерилизация/инактивиране?</w:t>
      </w:r>
      <w:r>
        <w:rPr>
          <w:bCs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2" w:name="__Fieldmark__16_2584131031"/>
      <w:bookmarkStart w:id="33" w:name="__Fieldmark__16_2584131031"/>
      <w:bookmarkEnd w:id="3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" w:name="__Fieldmark__17_2584131031"/>
      <w:bookmarkStart w:id="35" w:name="__Fieldmark__17_2584131031"/>
      <w:bookmarkEnd w:id="3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9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15" w:hanging="0"/>
        <w:jc w:val="both"/>
        <w:rPr/>
      </w:pPr>
      <w:r>
        <w:rPr/>
        <w:t>Ако</w:t>
      </w:r>
      <w:r>
        <w:rPr>
          <w:b/>
        </w:rPr>
        <w:t xml:space="preserve"> да</w:t>
      </w:r>
      <w:r>
        <w:rPr/>
        <w:t>, моля, представете по-детайлна информация ( продължителност на инактивацията, концентрация на химикалите за всеки един отделен случай)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</w:rPr>
        <w:t>4.3.</w:t>
      </w:r>
      <w:r>
        <w:rPr>
          <w:b/>
          <w:bCs/>
          <w:sz w:val="28"/>
        </w:rPr>
        <w:t xml:space="preserve"> </w:t>
      </w:r>
      <w:r>
        <w:rPr>
          <w:bCs/>
        </w:rPr>
        <w:t>Друго оборудване за стерилизация/инактивация?</w:t>
      </w:r>
    </w:p>
    <w:p>
      <w:pPr>
        <w:pStyle w:val="Normal"/>
        <w:ind w:left="915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lang w:val="ru-RU"/>
        </w:rPr>
        <w:tab/>
        <w:tab/>
        <w:tab/>
        <w:tab/>
        <w:tab/>
        <w:tab/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" w:name="__Fieldmark__18_2584131031"/>
      <w:bookmarkStart w:id="37" w:name="__Fieldmark__18_2584131031"/>
      <w:bookmarkEnd w:id="3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8" w:name="__Fieldmark__19_2584131031"/>
      <w:bookmarkStart w:id="39" w:name="__Fieldmark__19_2584131031"/>
      <w:bookmarkEnd w:id="3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91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15" w:hanging="0"/>
        <w:jc w:val="both"/>
        <w:rPr/>
      </w:pPr>
      <w:r>
        <w:rPr/>
        <w:t xml:space="preserve">Ако </w:t>
      </w:r>
      <w:r>
        <w:rPr>
          <w:b/>
        </w:rPr>
        <w:t xml:space="preserve">да, </w:t>
      </w:r>
      <w:r>
        <w:rPr/>
        <w:t>моля представете по-детайлна информация по отношение на работния капацитет и условията на работа на оборудването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05" w:hanging="0"/>
        <w:rPr/>
      </w:pPr>
      <w:r>
        <w:rPr>
          <w:b/>
          <w:bCs/>
          <w:sz w:val="28"/>
        </w:rPr>
        <w:t xml:space="preserve">4.4. </w:t>
      </w:r>
      <w:r>
        <w:rPr>
          <w:bCs/>
          <w:sz w:val="28"/>
        </w:rPr>
        <w:t>Моля, опишете методите за контрол на процеса на инактивация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Налични ли са камини в лабораторията</w:t>
      </w:r>
      <w:r>
        <w:rPr>
          <w:b/>
          <w:bCs/>
          <w:lang w:val="ru-RU"/>
        </w:rPr>
        <w:t>?</w:t>
        <w:tab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0" w:name="__Fieldmark__20_2584131031"/>
      <w:bookmarkStart w:id="41" w:name="__Fieldmark__20_2584131031"/>
      <w:bookmarkEnd w:id="4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2" w:name="__Fieldmark__21_2584131031"/>
      <w:bookmarkStart w:id="43" w:name="__Fieldmark__21_2584131031"/>
      <w:bookmarkEnd w:id="4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6024" w:firstLine="34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lang w:val="ru-RU"/>
        </w:rPr>
        <w:t xml:space="preserve">    </w:t>
      </w:r>
      <w:r>
        <w:rPr/>
        <w:t xml:space="preserve">Ако </w:t>
      </w:r>
      <w:r>
        <w:rPr>
          <w:b/>
        </w:rPr>
        <w:t>да,</w:t>
      </w:r>
      <w:r>
        <w:rPr/>
        <w:t xml:space="preserve"> вентилацията филтрира ли се </w:t>
      </w:r>
      <w:r>
        <w:rPr>
          <w:lang w:val="ru-RU"/>
        </w:rPr>
        <w:t>?</w:t>
        <w:tab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4" w:name="__Fieldmark__22_2584131031"/>
      <w:bookmarkStart w:id="45" w:name="__Fieldmark__22_2584131031"/>
      <w:bookmarkEnd w:id="4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6" w:name="__Fieldmark__23_2584131031"/>
      <w:bookmarkStart w:id="47" w:name="__Fieldmark__23_2584131031"/>
      <w:bookmarkEnd w:id="4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48" w:hanging="0"/>
        <w:rPr/>
      </w:pPr>
      <w:r>
        <w:rPr/>
        <w:t xml:space="preserve">(Моля, представете детайлно описание на вентилационната система, филтрите и възможностите за дезинфекция)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6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Име, фамил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Дата, място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Заявител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Отговорник по надзора и безопасностт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Форма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>2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ИНФОРМАЦИЯ ОТНОСНО МЕРКИТЕ ЗА БЕЗОПАСНОСТ В ЗОНИТЕ ЗА ПРОИЗВОДСТВО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/>
        </w:rPr>
      </w:pPr>
      <w:r>
        <w:rPr>
          <w:b/>
          <w:bCs/>
        </w:rPr>
        <w:t>Обща информация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Местоположение на зоната за производство и прилежащите й помещения</w:t>
      </w:r>
      <w:r>
        <w:rPr>
          <w:b/>
          <w:bCs/>
          <w:sz w:val="28"/>
          <w:lang w:val="ru-RU"/>
        </w:rPr>
        <w:t xml:space="preserve"> </w:t>
      </w:r>
      <w:r>
        <w:rPr>
          <w:lang w:val="ru-RU"/>
        </w:rPr>
        <w:t>(</w:t>
      </w:r>
      <w:r>
        <w:rPr/>
        <w:t>Моля, приложете план на мястото и постройките)</w:t>
      </w:r>
      <w:r>
        <w:rPr>
          <w:lang w:val="ru-RU"/>
        </w:rPr>
        <w:t>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2. Помещения</w:t>
      </w:r>
      <w:r>
        <w:rPr/>
        <w:t>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1456"/>
        <w:gridCol w:w="1531"/>
        <w:gridCol w:w="1485"/>
        <w:gridCol w:w="1362"/>
        <w:gridCol w:w="154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т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(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ип</w:t>
            </w:r>
            <w:r>
              <w:rPr>
                <w:sz w:val="22"/>
                <w:vertAlign w:val="superscript"/>
                <w:lang w:val="en-US"/>
              </w:rPr>
              <w:t>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лас рис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ни мест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vertAlign w:val="superscript"/>
          <w:lang w:val="en-US"/>
        </w:rPr>
        <w:t>A</w:t>
      </w:r>
      <w:r>
        <w:rPr>
          <w:lang w:val="ru-RU"/>
        </w:rPr>
        <w:t xml:space="preserve"> </w:t>
      </w:r>
      <w:r>
        <w:rPr>
          <w:b/>
          <w:bCs/>
        </w:rPr>
        <w:t>Възможни типове помещения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>(</w:t>
      </w:r>
      <w:r>
        <w:rPr/>
        <w:t>моля, използвайте съкращенията в скобите</w:t>
      </w:r>
      <w:r>
        <w:rPr>
          <w:lang w:val="ru-RU"/>
        </w:rPr>
        <w:t>): (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/>
        <w:t>лаборатория</w:t>
      </w:r>
      <w:r>
        <w:rPr>
          <w:lang w:val="ru-RU"/>
        </w:rPr>
        <w:t>, (</w:t>
      </w:r>
      <w:r>
        <w:rPr>
          <w:lang w:val="en-US"/>
        </w:rPr>
        <w:t>P</w:t>
      </w:r>
      <w:r>
        <w:rPr>
          <w:lang w:val="ru-RU"/>
        </w:rPr>
        <w:t xml:space="preserve">) </w:t>
      </w:r>
      <w:r>
        <w:rPr/>
        <w:t>зона за производство</w:t>
      </w:r>
      <w:r>
        <w:rPr>
          <w:lang w:val="ru-RU"/>
        </w:rPr>
        <w:t>, (</w:t>
      </w:r>
      <w:r>
        <w:rPr>
          <w:lang w:val="en-US"/>
        </w:rPr>
        <w:t>O</w:t>
      </w:r>
      <w:r>
        <w:rPr>
          <w:lang w:val="ru-RU"/>
        </w:rPr>
        <w:t xml:space="preserve">) </w:t>
      </w:r>
      <w:r>
        <w:rPr/>
        <w:t>оранжерия</w:t>
      </w:r>
      <w:r>
        <w:rPr>
          <w:lang w:val="ru-RU"/>
        </w:rPr>
        <w:t>,  (</w:t>
      </w:r>
      <w:r>
        <w:rPr>
          <w:lang w:val="en-US"/>
        </w:rPr>
        <w:t>T</w:t>
      </w:r>
      <w:r>
        <w:rPr>
          <w:lang w:val="ru-RU"/>
        </w:rPr>
        <w:t xml:space="preserve">) </w:t>
      </w:r>
      <w:r>
        <w:rPr/>
        <w:t>помещение за животни</w:t>
      </w:r>
      <w:r>
        <w:rPr>
          <w:lang w:val="ru-RU"/>
        </w:rPr>
        <w:t>, (</w:t>
      </w:r>
      <w:r>
        <w:rPr>
          <w:lang w:val="en-US"/>
        </w:rPr>
        <w:t>K</w:t>
      </w:r>
      <w:r>
        <w:rPr>
          <w:lang w:val="ru-RU"/>
        </w:rPr>
        <w:t xml:space="preserve">) </w:t>
      </w:r>
      <w:r>
        <w:rPr/>
        <w:t>фитостатно</w:t>
      </w:r>
      <w:r>
        <w:rPr>
          <w:lang w:val="ru-RU"/>
        </w:rPr>
        <w:t>, (</w:t>
      </w:r>
      <w:r>
        <w:rPr>
          <w:lang w:val="en-US"/>
        </w:rPr>
        <w:t>H</w:t>
      </w:r>
      <w:r>
        <w:rPr>
          <w:lang w:val="ru-RU"/>
        </w:rPr>
        <w:t xml:space="preserve">) </w:t>
      </w:r>
      <w:r>
        <w:rPr/>
        <w:t>изотопна лаборатория</w:t>
      </w:r>
      <w:r>
        <w:rPr>
          <w:lang w:val="ru-RU"/>
        </w:rPr>
        <w:t xml:space="preserve"> (</w:t>
      </w:r>
      <w:r>
        <w:rPr>
          <w:lang w:val="en-US"/>
        </w:rPr>
        <w:t>K</w:t>
      </w:r>
      <w:r>
        <w:rPr>
          <w:lang w:val="ru-RU"/>
        </w:rPr>
        <w:t xml:space="preserve">1) </w:t>
      </w:r>
      <w:r>
        <w:rPr/>
        <w:t>общо складово помещение</w:t>
      </w:r>
      <w:r>
        <w:rPr>
          <w:lang w:val="ru-RU"/>
        </w:rPr>
        <w:t>, (</w:t>
      </w:r>
      <w:r>
        <w:rPr>
          <w:lang w:val="en-US"/>
        </w:rPr>
        <w:t>K</w:t>
      </w:r>
      <w:r>
        <w:rPr>
          <w:lang w:val="ru-RU"/>
        </w:rPr>
        <w:t xml:space="preserve">2) </w:t>
      </w:r>
      <w:r>
        <w:rPr/>
        <w:t>складово помещение за ГМО</w:t>
      </w:r>
      <w:r>
        <w:rPr>
          <w:lang w:val="ru-RU"/>
        </w:rPr>
        <w:t>, (</w:t>
      </w:r>
      <w:r>
        <w:rPr>
          <w:lang w:val="en-US"/>
        </w:rPr>
        <w:t>B</w:t>
      </w:r>
      <w:r>
        <w:rPr>
          <w:lang w:val="ru-RU"/>
        </w:rPr>
        <w:t xml:space="preserve">) </w:t>
      </w:r>
      <w:r>
        <w:rPr/>
        <w:t>инкубатор</w:t>
      </w:r>
      <w:r>
        <w:rPr>
          <w:lang w:val="ru-RU"/>
        </w:rPr>
        <w:t>, (</w:t>
      </w:r>
      <w:r>
        <w:rPr>
          <w:lang w:val="en-US"/>
        </w:rPr>
        <w:t>M</w:t>
      </w:r>
      <w:r>
        <w:rPr>
          <w:lang w:val="ru-RU"/>
        </w:rPr>
        <w:t xml:space="preserve">) </w:t>
      </w:r>
      <w:r>
        <w:rPr/>
        <w:t>ферментатор</w:t>
      </w:r>
      <w:r>
        <w:rPr>
          <w:lang w:val="ru-RU"/>
        </w:rPr>
        <w:t>, (</w:t>
      </w:r>
      <w:r>
        <w:rPr/>
        <w:t>С</w:t>
      </w:r>
      <w:r>
        <w:rPr>
          <w:lang w:val="ru-RU"/>
        </w:rPr>
        <w:t xml:space="preserve">) </w:t>
      </w:r>
      <w:r>
        <w:rPr/>
        <w:t>центрофужно помещение</w:t>
      </w:r>
      <w:r>
        <w:rPr>
          <w:lang w:val="ru-RU"/>
        </w:rPr>
        <w:t>, (</w:t>
      </w:r>
      <w:r>
        <w:rPr>
          <w:lang w:val="en-US"/>
        </w:rPr>
        <w:t>K</w:t>
      </w:r>
      <w:r>
        <w:rPr>
          <w:lang w:val="ru-RU"/>
        </w:rPr>
        <w:t xml:space="preserve">3) </w:t>
      </w:r>
      <w:r>
        <w:rPr/>
        <w:t>зала</w:t>
      </w:r>
      <w:r>
        <w:rPr>
          <w:lang w:val="ru-RU"/>
        </w:rPr>
        <w:t>, (</w:t>
      </w:r>
      <w:r>
        <w:rPr>
          <w:lang w:val="en-US"/>
        </w:rPr>
        <w:t>AB</w:t>
      </w:r>
      <w:r>
        <w:rPr>
          <w:lang w:val="ru-RU"/>
        </w:rPr>
        <w:t xml:space="preserve">) </w:t>
      </w:r>
      <w:r>
        <w:rPr/>
        <w:t>автоклавно помещение</w:t>
      </w:r>
      <w:r>
        <w:rPr>
          <w:lang w:val="ru-RU"/>
        </w:rPr>
        <w:t>, (</w:t>
      </w:r>
      <w:r>
        <w:rPr>
          <w:lang w:val="en-US"/>
        </w:rPr>
        <w:t>X</w:t>
      </w:r>
      <w:r>
        <w:rPr>
          <w:lang w:val="ru-RU"/>
        </w:rPr>
        <w:t xml:space="preserve">) </w:t>
      </w:r>
      <w:r>
        <w:rPr/>
        <w:t>друго</w:t>
      </w:r>
      <w:r>
        <w:rPr>
          <w:lang w:val="ru-RU"/>
        </w:rPr>
        <w:t xml:space="preserve"> (</w:t>
      </w:r>
      <w:r>
        <w:rPr/>
        <w:t>моля, уточнете</w:t>
      </w:r>
      <w:r>
        <w:rPr>
          <w:lang w:val="ru-RU"/>
        </w:rPr>
        <w:t xml:space="preserve">). </w:t>
      </w:r>
      <w:r>
        <w:rPr>
          <w:b/>
          <w:bCs/>
        </w:rPr>
        <w:t>Където е подходящо, моля, посочете повече от един тип помещение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/>
      </w:pPr>
      <w:r>
        <w:rPr/>
        <w:t>3. Численост на персонала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 Мерки за безопасност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4.1</w:t>
      </w:r>
      <w:r>
        <w:rPr>
          <w:bCs/>
        </w:rPr>
        <w:t xml:space="preserve"> Налична ли е Книга за инструктаж, съгласно </w:t>
      </w:r>
      <w:r>
        <w:rPr/>
        <w:t xml:space="preserve"> 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?</w:t>
      </w:r>
    </w:p>
    <w:p>
      <w:pPr>
        <w:pStyle w:val="Normal"/>
        <w:ind w:left="708"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8" w:name="__Fieldmark__24_2584131031"/>
      <w:bookmarkStart w:id="49" w:name="__Fieldmark__24_2584131031"/>
      <w:bookmarkEnd w:id="4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0" w:name="__Fieldmark__25_2584131031"/>
      <w:bookmarkStart w:id="51" w:name="__Fieldmark__25_2584131031"/>
      <w:bookmarkEnd w:id="5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bCs/>
          <w:sz w:val="28"/>
          <w:lang w:val="ru-RU"/>
        </w:rPr>
        <w:t xml:space="preserve"> </w:t>
      </w:r>
      <w:r>
        <w:rPr>
          <w:b/>
          <w:bCs/>
        </w:rPr>
        <w:t>4.</w:t>
      </w:r>
      <w:r>
        <w:rPr>
          <w:b/>
          <w:bCs/>
          <w:lang w:val="ru-RU"/>
        </w:rPr>
        <w:t>2</w:t>
      </w:r>
      <w:r>
        <w:rPr>
          <w:bCs/>
        </w:rPr>
        <w:t xml:space="preserve"> Наличен ли е хигиенен план (вкл. и инспекция на неговото съблюдаване)?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2" w:name="__Fieldmark__26_2584131031"/>
      <w:bookmarkStart w:id="53" w:name="__Fieldmark__26_2584131031"/>
      <w:bookmarkEnd w:id="5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4" w:name="__Fieldmark__27_2584131031"/>
      <w:bookmarkStart w:id="55" w:name="__Fieldmark__27_2584131031"/>
      <w:bookmarkEnd w:id="5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sz w:val="28"/>
        </w:rPr>
        <w:t xml:space="preserve">Ако </w:t>
      </w:r>
      <w:r>
        <w:rPr>
          <w:b/>
          <w:sz w:val="28"/>
        </w:rPr>
        <w:t>да</w:t>
      </w:r>
      <w:r>
        <w:rPr>
          <w:sz w:val="28"/>
        </w:rPr>
        <w:t>, моля приложете копие на плана</w:t>
      </w:r>
      <w:r>
        <w:rPr/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3</w:t>
      </w:r>
      <w:r>
        <w:rPr/>
        <w:t xml:space="preserve"> Възможно ли е отделното съхраняване на работното от ежедневното облекло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6" w:name="__Fieldmark__28_2584131031"/>
      <w:bookmarkStart w:id="57" w:name="__Fieldmark__28_2584131031"/>
      <w:bookmarkEnd w:id="5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8" w:name="__Fieldmark__29_2584131031"/>
      <w:bookmarkStart w:id="59" w:name="__Fieldmark__29_2584131031"/>
      <w:bookmarkEnd w:id="5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4953" w:firstLine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>Детайлна информация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lang w:val="en-US"/>
        </w:rPr>
        <w:t xml:space="preserve">1. </w:t>
      </w:r>
      <w:r>
        <w:rPr>
          <w:b/>
          <w:bCs/>
        </w:rPr>
        <w:t>Характеристики на зоната за производство</w:t>
      </w:r>
    </w:p>
    <w:p>
      <w:pPr>
        <w:pStyle w:val="Normal"/>
        <w:ind w:left="993" w:hanging="0"/>
        <w:jc w:val="both"/>
        <w:rPr/>
      </w:pPr>
      <w:r>
        <w:rPr/>
        <w:t>( Моля, посочете минимум следната информация: структура и използвани материали, особено за повърхностите - устойчивост, възможности за почистване и обработка; моля, предоставете отделна информация за помещенията с различно предназначение и оборудване)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lang w:val="en-US"/>
        </w:rPr>
        <w:t>1.1.Стени и тавани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lang w:val="en-US"/>
        </w:rPr>
        <w:t>1.2.Под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3.Работни повърхност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4.Врат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5. Прозорц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Контейнери за пренос на генетично модифициран материал</w:t>
      </w:r>
    </w:p>
    <w:p>
      <w:pPr>
        <w:pStyle w:val="Normal"/>
        <w:rPr/>
      </w:pPr>
      <w:r>
        <w:rPr/>
        <w:t xml:space="preserve">         </w:t>
      </w:r>
      <w:r>
        <w:rPr/>
        <w:t>Налични ли са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0" w:name="__Fieldmark__30_2584131031"/>
      <w:bookmarkStart w:id="61" w:name="__Fieldmark__30_2584131031"/>
      <w:bookmarkEnd w:id="6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2" w:name="__Fieldmark__31_2584131031"/>
      <w:bookmarkStart w:id="63" w:name="__Fieldmark__31_2584131031"/>
      <w:bookmarkEnd w:id="6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8"/>
        <w:rPr/>
      </w:pPr>
      <w:r>
        <w:rPr/>
        <w:t>Могат ли да бъдат затворени и устойчиви</w:t>
      </w:r>
    </w:p>
    <w:p>
      <w:pPr>
        <w:pStyle w:val="Normal"/>
        <w:rPr/>
      </w:pPr>
      <w:r>
        <w:rPr/>
        <w:t xml:space="preserve">           </w:t>
      </w:r>
      <w:r>
        <w:rPr/>
        <w:t>ли са на повреда (нечупливи)?</w:t>
      </w:r>
      <w:r>
        <w:rPr>
          <w:sz w:val="28"/>
        </w:rPr>
        <w:tab/>
        <w:tab/>
        <w:tab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4" w:name="__Fieldmark__32_2584131031"/>
      <w:bookmarkStart w:id="65" w:name="__Fieldmark__32_2584131031"/>
      <w:bookmarkEnd w:id="6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6" w:name="__Fieldmark__33_2584131031"/>
      <w:bookmarkStart w:id="67" w:name="__Fieldmark__33_2584131031"/>
      <w:bookmarkEnd w:id="6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Водоснабдяван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</w:r>
      <w:r>
        <w:rPr>
          <w:b/>
        </w:rPr>
        <w:t>3.</w:t>
      </w:r>
      <w:r>
        <w:rPr>
          <w:b/>
          <w:lang w:val="ru-RU"/>
        </w:rPr>
        <w:t>1</w:t>
      </w:r>
      <w:r>
        <w:rPr/>
        <w:t xml:space="preserve"> </w:t>
      </w:r>
      <w:r>
        <w:rPr>
          <w:bCs/>
        </w:rPr>
        <w:t>Налична ли е отводнителна система за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пода на лабораторията?</w:t>
      </w:r>
      <w:r>
        <w:rPr>
          <w:sz w:val="28"/>
        </w:rPr>
        <w:tab/>
        <w:tab/>
        <w:t xml:space="preserve">                     </w:t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8" w:name="__Fieldmark__34_2584131031"/>
      <w:bookmarkStart w:id="69" w:name="__Fieldmark__34_2584131031"/>
      <w:bookmarkEnd w:id="6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0" w:name="__Fieldmark__35_2584131031"/>
      <w:bookmarkStart w:id="71" w:name="__Fieldmark__35_2584131031"/>
      <w:bookmarkEnd w:id="7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</w:rPr>
        <w:t>3.</w:t>
      </w:r>
      <w:r>
        <w:rPr>
          <w:b/>
          <w:lang w:val="ru-RU"/>
        </w:rPr>
        <w:t>2</w:t>
      </w:r>
      <w:r>
        <w:rPr>
          <w:b/>
          <w:bCs/>
        </w:rPr>
        <w:t xml:space="preserve"> </w:t>
      </w:r>
      <w:r>
        <w:rPr>
          <w:bCs/>
        </w:rPr>
        <w:t>Налични ли са в работната зона:</w:t>
      </w:r>
    </w:p>
    <w:p>
      <w:pPr>
        <w:pStyle w:val="Normal"/>
        <w:ind w:left="708" w:hanging="0"/>
        <w:rPr/>
      </w:pPr>
      <w:r>
        <w:rPr>
          <w:bCs/>
        </w:rPr>
        <w:t xml:space="preserve">      </w:t>
      </w:r>
      <w:r>
        <w:rPr>
          <w:bCs/>
        </w:rPr>
        <w:t>- умивалници</w:t>
      </w:r>
      <w:r>
        <w:rPr>
          <w:sz w:val="28"/>
        </w:rPr>
        <w:tab/>
        <w:t xml:space="preserve">                                                  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2" w:name="__Fieldmark__36_2584131031"/>
      <w:bookmarkStart w:id="73" w:name="__Fieldmark__36_2584131031"/>
      <w:bookmarkEnd w:id="7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4" w:name="__Fieldmark__37_2584131031"/>
      <w:bookmarkStart w:id="75" w:name="__Fieldmark__37_2584131031"/>
      <w:bookmarkEnd w:id="7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8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Normal"/>
        <w:ind w:left="708" w:hanging="0"/>
        <w:rPr/>
      </w:pPr>
      <w:r>
        <w:rPr>
          <w:sz w:val="28"/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места за дезинфекция на ръцете</w:t>
      </w:r>
      <w:r>
        <w:rPr>
          <w:lang w:val="ru-RU"/>
        </w:rPr>
        <w:tab/>
        <w:tab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6" w:name="__Fieldmark__38_2584131031"/>
      <w:bookmarkStart w:id="77" w:name="__Fieldmark__38_2584131031"/>
      <w:bookmarkEnd w:id="7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8" w:name="__Fieldmark__39_2584131031"/>
      <w:bookmarkStart w:id="79" w:name="__Fieldmark__39_2584131031"/>
      <w:bookmarkEnd w:id="7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bCs/>
          <w:lang w:val="ru-RU"/>
        </w:rPr>
      </w:pPr>
      <w:r>
        <w:rPr>
          <w:b/>
          <w:bCs/>
        </w:rPr>
        <w:t>4. Стерилизиране и инактивация</w:t>
      </w:r>
    </w:p>
    <w:p>
      <w:pPr>
        <w:pStyle w:val="TextBodyIndent"/>
        <w:rPr/>
      </w:pPr>
      <w:r>
        <w:rPr/>
        <w:t>Предвидено оборудване за стерилизация/инактивация на твърди и течни</w:t>
      </w:r>
      <w:r>
        <w:rPr>
          <w:lang w:val="ru-RU"/>
        </w:rPr>
        <w:t xml:space="preserve"> (</w:t>
      </w:r>
      <w:r>
        <w:rPr/>
        <w:t>канализация) отпадъци, съдържащи ГМО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ab/>
      </w:r>
      <w:r>
        <w:rPr>
          <w:b/>
          <w:bCs/>
          <w:lang w:val="ru-RU"/>
        </w:rPr>
        <w:t xml:space="preserve">4.1  </w:t>
      </w:r>
      <w:r>
        <w:rPr/>
        <w:t>Наличен ли е автоклав в работната зона</w:t>
      </w:r>
      <w:r>
        <w:rPr>
          <w:lang w:val="ru-RU"/>
        </w:rPr>
        <w:t>?</w:t>
        <w:tab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0" w:name="__Fieldmark__40_2584131031"/>
      <w:bookmarkStart w:id="81" w:name="__Fieldmark__40_2584131031"/>
      <w:bookmarkEnd w:id="8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2" w:name="__Fieldmark__41_2584131031"/>
      <w:bookmarkStart w:id="83" w:name="__Fieldmark__41_2584131031"/>
      <w:bookmarkEnd w:id="8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Ако в помещението, където ще се извършва работа с ГМО не е наличен автоклав, моля, уточнете мястото, където има такъв и по какъв начин материалите, предназначени за стерилизация ще бъдат пренасяни до там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Работен капацитет и максимална достижима температура на автоклава(ите), както и детайли за инактивацията (продължителност, температура за всеки един отделен случай)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4.2 </w:t>
      </w:r>
      <w:r>
        <w:rPr>
          <w:bCs/>
        </w:rPr>
        <w:t>Химическа стерилизация/инактивиране?</w:t>
      </w:r>
      <w:r>
        <w:rPr>
          <w:b/>
          <w:bCs/>
        </w:rPr>
        <w:t xml:space="preserve">   </w:t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4" w:name="__Fieldmark__42_2584131031"/>
      <w:bookmarkStart w:id="85" w:name="__Fieldmark__42_2584131031"/>
      <w:bookmarkEnd w:id="8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6" w:name="__Fieldmark__43_2584131031"/>
      <w:bookmarkStart w:id="87" w:name="__Fieldmark__43_2584131031"/>
      <w:bookmarkEnd w:id="8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9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15" w:hanging="0"/>
        <w:jc w:val="both"/>
        <w:rPr/>
      </w:pPr>
      <w:r>
        <w:rPr/>
        <w:t>Ако</w:t>
      </w:r>
      <w:r>
        <w:rPr>
          <w:b/>
        </w:rPr>
        <w:t xml:space="preserve"> да</w:t>
      </w:r>
      <w:r>
        <w:rPr/>
        <w:t>, моля, представете по-детайлна информация ( продължителност на инактивацията, концентрация на химикалите за всеки един отделен случай)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ab/>
      </w:r>
      <w:r>
        <w:rPr>
          <w:b/>
          <w:bCs/>
        </w:rPr>
        <w:t xml:space="preserve">4.3. </w:t>
      </w:r>
      <w:r>
        <w:rPr>
          <w:bCs/>
        </w:rPr>
        <w:t>Друго оборудване за стерилизация/инактивация?</w:t>
      </w:r>
    </w:p>
    <w:p>
      <w:pPr>
        <w:pStyle w:val="Normal"/>
        <w:ind w:left="915" w:hanging="0"/>
        <w:jc w:val="both"/>
        <w:rPr>
          <w:b/>
          <w:b/>
          <w:bCs/>
          <w:lang w:val="ru-RU"/>
        </w:rPr>
      </w:pPr>
      <w:r>
        <w:rPr>
          <w:b/>
          <w:bCs/>
        </w:rPr>
        <w:tab/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8" w:name="__Fieldmark__44_2584131031"/>
      <w:bookmarkStart w:id="89" w:name="__Fieldmark__44_2584131031"/>
      <w:bookmarkEnd w:id="8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0" w:name="__Fieldmark__45_2584131031"/>
      <w:bookmarkStart w:id="91" w:name="__Fieldmark__45_2584131031"/>
      <w:bookmarkEnd w:id="9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9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15" w:hanging="0"/>
        <w:jc w:val="both"/>
        <w:rPr/>
      </w:pPr>
      <w:r>
        <w:rPr/>
        <w:t xml:space="preserve">Ако </w:t>
      </w:r>
      <w:r>
        <w:rPr>
          <w:b/>
        </w:rPr>
        <w:t xml:space="preserve">да, </w:t>
      </w:r>
      <w:r>
        <w:rPr/>
        <w:t>моля представете по-детайлна информация по отношение на работния капацитет и условията на работа на оборудването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4.4. </w:t>
      </w:r>
      <w:r>
        <w:rPr>
          <w:bCs/>
          <w:sz w:val="28"/>
        </w:rPr>
        <w:t>Моля, опишете методите за контрол на процеса на инактивация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. Мерки за предотвратяване изтичането на аерозоли в работната зона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5.1. </w:t>
      </w:r>
      <w:r>
        <w:rPr>
          <w:bCs/>
        </w:rPr>
        <w:t>Налични ли са камини в работната зона?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2" w:name="__Fieldmark__46_2584131031"/>
      <w:bookmarkStart w:id="93" w:name="__Fieldmark__46_2584131031"/>
      <w:bookmarkEnd w:id="9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4" w:name="__Fieldmark__47_2584131031"/>
      <w:bookmarkStart w:id="95" w:name="__Fieldmark__47_2584131031"/>
      <w:bookmarkEnd w:id="9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</w:t>
      </w:r>
      <w:r>
        <w:rPr/>
        <w:t xml:space="preserve">Ако </w:t>
      </w:r>
      <w:r>
        <w:rPr>
          <w:b/>
        </w:rPr>
        <w:t>да</w:t>
      </w:r>
      <w:r>
        <w:rPr/>
        <w:t>, вентилацията филтрира ли се?</w:t>
        <w:tab/>
        <w:t xml:space="preserve">          </w:t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6" w:name="__Fieldmark__48_2584131031"/>
      <w:bookmarkStart w:id="97" w:name="__Fieldmark__48_2584131031"/>
      <w:bookmarkEnd w:id="9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8" w:name="__Fieldmark__49_2584131031"/>
      <w:bookmarkStart w:id="99" w:name="__Fieldmark__49_2584131031"/>
      <w:bookmarkEnd w:id="9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(Моля, представете детайлно описание на вентилационната система, филтрите и възможностите за дезинфекция) </w:t>
      </w:r>
      <w:r>
        <w:rPr>
          <w:b/>
          <w:bCs/>
          <w:sz w:val="28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5.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. </w:t>
      </w:r>
      <w:r>
        <w:rPr>
          <w:bCs/>
        </w:rPr>
        <w:t>Биореактори/биостат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5.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.1 </w:t>
      </w:r>
      <w:r>
        <w:rPr>
          <w:bCs/>
        </w:rPr>
        <w:t>Налични ли са в оборудването биореактори/биостати?</w:t>
      </w:r>
    </w:p>
    <w:p>
      <w:pPr>
        <w:pStyle w:val="Normal"/>
        <w:ind w:left="708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0" w:name="__Fieldmark__50_2584131031"/>
      <w:bookmarkStart w:id="101" w:name="__Fieldmark__50_2584131031"/>
      <w:bookmarkEnd w:id="10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2" w:name="__Fieldmark__51_2584131031"/>
      <w:bookmarkStart w:id="103" w:name="__Fieldmark__51_2584131031"/>
      <w:bookmarkEnd w:id="10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Ако </w:t>
      </w:r>
      <w:r>
        <w:rPr>
          <w:b/>
        </w:rPr>
        <w:t>да</w:t>
      </w:r>
      <w:r>
        <w:rPr/>
        <w:t xml:space="preserve">, моля уточнете капацитета и производителя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lang w:val="ru-RU"/>
        </w:rPr>
        <w:t xml:space="preserve">5.2.2 </w:t>
      </w:r>
      <w:r>
        <w:rPr>
          <w:bCs/>
        </w:rPr>
        <w:t>Налични ли са аспиратори/абсорбатори</w:t>
      </w:r>
      <w:r>
        <w:rPr>
          <w:bCs/>
          <w:lang w:val="ru-RU"/>
        </w:rPr>
        <w:t xml:space="preserve"> ?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ab/>
        <w:tab/>
        <w:t xml:space="preserve"> </w:t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4" w:name="__Fieldmark__52_2584131031"/>
      <w:bookmarkStart w:id="105" w:name="__Fieldmark__52_2584131031"/>
      <w:bookmarkEnd w:id="10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6" w:name="__Fieldmark__53_2584131031"/>
      <w:bookmarkStart w:id="107" w:name="__Fieldmark__53_2584131031"/>
      <w:bookmarkEnd w:id="10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/>
      </w:pPr>
      <w:r>
        <w:rPr>
          <w:b/>
          <w:bCs/>
          <w:sz w:val="28"/>
          <w:lang w:val="ru-RU"/>
        </w:rPr>
        <w:tab/>
        <w:tab/>
      </w:r>
      <w:r>
        <w:rPr/>
        <w:t xml:space="preserve">Ако </w:t>
      </w:r>
      <w:r>
        <w:rPr>
          <w:b/>
        </w:rPr>
        <w:t>да</w:t>
      </w:r>
      <w:r>
        <w:rPr/>
        <w:t>, моля уточнете</w:t>
      </w:r>
      <w:r>
        <w:rPr>
          <w:lang w:val="ru-RU"/>
        </w:rPr>
        <w:t>: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Капацитет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Филтрите могат ли</w:t>
      </w:r>
      <w:r>
        <w:rPr>
          <w:lang w:val="ru-RU"/>
        </w:rPr>
        <w:t xml:space="preserve"> </w:t>
      </w:r>
      <w:r>
        <w:rPr/>
        <w:t>да се стерилизират в автоклав</w:t>
      </w:r>
      <w:r>
        <w:rPr>
          <w:lang w:val="ru-RU"/>
        </w:rPr>
        <w:t>?</w:t>
        <w:tab/>
        <w:tab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8" w:name="__Fieldmark__54_2584131031"/>
      <w:bookmarkStart w:id="109" w:name="__Fieldmark__54_2584131031"/>
      <w:bookmarkEnd w:id="10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10" w:name="__Fieldmark__55_2584131031"/>
      <w:bookmarkStart w:id="111" w:name="__Fieldmark__55_2584131031"/>
      <w:bookmarkEnd w:id="11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6012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/>
        <w:t>Могат ли да бъдат обработени за инактивация</w:t>
      </w:r>
    </w:p>
    <w:p>
      <w:pPr>
        <w:pStyle w:val="Normal"/>
        <w:ind w:left="1410" w:hanging="0"/>
        <w:rPr>
          <w:sz w:val="28"/>
        </w:rPr>
      </w:pPr>
      <w:r>
        <w:rPr/>
        <w:t xml:space="preserve">     </w:t>
      </w:r>
      <w:r>
        <w:rPr/>
        <w:t>химически</w:t>
      </w:r>
      <w:r>
        <w:rPr>
          <w:lang w:val="ru-RU"/>
        </w:rPr>
        <w:t>?</w:t>
        <w:tab/>
      </w:r>
      <w:r>
        <w:rPr>
          <w:sz w:val="28"/>
          <w:lang w:val="ru-RU"/>
        </w:rPr>
        <w:tab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12" w:name="__Fieldmark__56_2584131031"/>
      <w:bookmarkStart w:id="113" w:name="__Fieldmark__56_2584131031"/>
      <w:bookmarkEnd w:id="11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14" w:name="__Fieldmark__57_2584131031"/>
      <w:bookmarkStart w:id="115" w:name="__Fieldmark__57_2584131031"/>
      <w:bookmarkEnd w:id="11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14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0" w:hanging="0"/>
        <w:rPr>
          <w:lang w:val="ru-RU"/>
        </w:rPr>
      </w:pPr>
      <w:r>
        <w:rPr>
          <w:sz w:val="28"/>
        </w:rPr>
        <w:t xml:space="preserve">-   </w:t>
      </w:r>
      <w:r>
        <w:rPr/>
        <w:t>Мерки за безопасност в случай</w:t>
      </w:r>
    </w:p>
    <w:p>
      <w:pPr>
        <w:pStyle w:val="Normal"/>
        <w:rPr>
          <w:lang w:val="ru-RU"/>
        </w:rPr>
      </w:pPr>
      <w:r>
        <w:rPr/>
        <w:t xml:space="preserve">                         </w:t>
      </w:r>
      <w:r>
        <w:rPr/>
        <w:t>на преливане на аспираторния/абсорбаторния</w:t>
      </w:r>
    </w:p>
    <w:p>
      <w:pPr>
        <w:pStyle w:val="Normal"/>
        <w:ind w:left="1410" w:hanging="0"/>
        <w:rPr>
          <w:sz w:val="28"/>
        </w:rPr>
      </w:pPr>
      <w:r>
        <w:rPr/>
        <w:t xml:space="preserve">     </w:t>
      </w:r>
      <w:r>
        <w:rPr/>
        <w:t>контейнер</w:t>
      </w:r>
      <w:r>
        <w:rPr>
          <w:lang w:val="ru-RU"/>
        </w:rPr>
        <w:t xml:space="preserve"> (</w:t>
      </w:r>
      <w:r>
        <w:rPr/>
        <w:t>моля, обяснете</w:t>
      </w:r>
      <w:r>
        <w:rPr>
          <w:lang w:val="ru-RU"/>
        </w:rPr>
        <w:t>)</w:t>
      </w:r>
      <w:r>
        <w:rPr>
          <w:sz w:val="28"/>
        </w:rPr>
        <w:t xml:space="preserve">                    </w:t>
      </w:r>
      <w:r>
        <w:rPr>
          <w:sz w:val="28"/>
          <w:lang w:val="ru-RU"/>
        </w:rPr>
        <w:tab/>
        <w:tab/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ab/>
        <w:tab/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16" w:name="__Fieldmark__58_2584131031"/>
      <w:bookmarkStart w:id="117" w:name="__Fieldmark__58_2584131031"/>
      <w:bookmarkEnd w:id="11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18" w:name="__Fieldmark__59_2584131031"/>
      <w:bookmarkStart w:id="119" w:name="__Fieldmark__59_2584131031"/>
      <w:bookmarkEnd w:id="11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b/>
          <w:bCs/>
        </w:rPr>
        <w:t>5.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.3 </w:t>
      </w:r>
      <w:r>
        <w:rPr>
          <w:bCs/>
        </w:rPr>
        <w:t>Методи за инокулиране/прехвърляне на ГМО: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08" w:firstLine="708"/>
        <w:rPr/>
      </w:pPr>
      <w:r>
        <w:rPr>
          <w:b/>
          <w:bCs/>
        </w:rPr>
        <w:t>5.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.4 </w:t>
      </w:r>
      <w:r>
        <w:rPr/>
        <w:t>Процедура за взимане на проб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ab/>
        <w:tab/>
      </w:r>
      <w:r>
        <w:rPr>
          <w:b/>
          <w:bCs/>
          <w:lang w:val="ru-RU"/>
        </w:rPr>
        <w:t xml:space="preserve">5.2.5 </w:t>
      </w:r>
      <w:r>
        <w:rPr>
          <w:bCs/>
        </w:rPr>
        <w:t>Предвижда ли се третиране на въздуха от биореактора</w:t>
      </w:r>
      <w:r>
        <w:rPr>
          <w:bCs/>
          <w:lang w:val="ru-RU"/>
        </w:rPr>
        <w:t>?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sz w:val="28"/>
          <w:lang w:val="ru-RU"/>
        </w:rPr>
        <w:tab/>
        <w:tab/>
        <w:tab/>
        <w:tab/>
        <w:tab/>
        <w:tab/>
        <w:tab/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0" w:name="__Fieldmark__60_2584131031"/>
      <w:bookmarkStart w:id="121" w:name="__Fieldmark__60_2584131031"/>
      <w:bookmarkEnd w:id="12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2" w:name="__Fieldmark__61_2584131031"/>
      <w:bookmarkStart w:id="123" w:name="__Fieldmark__61_2584131031"/>
      <w:bookmarkEnd w:id="12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/>
      </w:pPr>
      <w:r>
        <w:rPr>
          <w:lang w:val="ru-RU"/>
        </w:rPr>
        <w:tab/>
        <w:tab/>
      </w:r>
      <w:r>
        <w:rPr/>
        <w:t xml:space="preserve">Ако </w:t>
      </w:r>
      <w:r>
        <w:rPr>
          <w:b/>
        </w:rPr>
        <w:t>не</w:t>
      </w:r>
      <w:r>
        <w:rPr/>
        <w:t>, моля уточнете причината</w:t>
      </w:r>
      <w:r>
        <w:rPr>
          <w:lang w:val="ru-RU"/>
        </w:rPr>
        <w:t>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ab/>
        <w:tab/>
        <w:t xml:space="preserve">Ако </w:t>
      </w:r>
      <w:r>
        <w:rPr>
          <w:b/>
          <w:lang w:val="ru-RU"/>
        </w:rPr>
        <w:t>да</w:t>
      </w:r>
      <w:r>
        <w:rPr>
          <w:lang w:val="ru-RU"/>
        </w:rPr>
        <w:t>, моля дайте подробности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sz w:val="28"/>
          <w:lang w:val="ru-RU"/>
        </w:rPr>
        <w:tab/>
        <w:tab/>
      </w:r>
      <w:r>
        <w:rPr>
          <w:b/>
          <w:bCs/>
          <w:lang w:val="ru-RU"/>
        </w:rPr>
        <w:t xml:space="preserve">5.2.6 </w:t>
      </w:r>
      <w:r>
        <w:rPr>
          <w:bCs/>
          <w:lang w:val="ru-RU"/>
        </w:rPr>
        <w:t>Какви други мерки се предвиждат за предотвратяване на попадането на аерозоли и ГМО в отработения въздух от биореактора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6. Система за аерация</w:t>
      </w:r>
    </w:p>
    <w:p>
      <w:pPr>
        <w:pStyle w:val="Normal"/>
        <w:ind w:left="705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1"/>
          <w:numId w:val="14"/>
        </w:numPr>
        <w:rPr/>
      </w:pPr>
      <w:r>
        <w:rPr>
          <w:b/>
          <w:bCs/>
          <w:sz w:val="28"/>
          <w:lang w:val="ru-RU"/>
        </w:rPr>
        <w:t xml:space="preserve">    </w:t>
      </w:r>
      <w:r>
        <w:rPr>
          <w:bCs/>
        </w:rPr>
        <w:t>Обща за цялата сграда</w:t>
      </w:r>
      <w:r>
        <w:rPr>
          <w:bCs/>
          <w:lang w:val="ru-RU"/>
        </w:rPr>
        <w:t>?</w:t>
      </w:r>
      <w:r>
        <w:rPr>
          <w:b/>
          <w:bCs/>
          <w:lang w:val="ru-RU"/>
        </w:rPr>
        <w:tab/>
        <w:tab/>
        <w:tab/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4" w:name="__Fieldmark__62_2584131031"/>
      <w:bookmarkStart w:id="125" w:name="__Fieldmark__62_2584131031"/>
      <w:bookmarkEnd w:id="12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6" w:name="__Fieldmark__63_2584131031"/>
      <w:bookmarkStart w:id="127" w:name="__Fieldmark__63_2584131031"/>
      <w:bookmarkEnd w:id="12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  <w:lang w:val="ru-RU"/>
        </w:rPr>
      </w:pPr>
      <w:r>
        <w:rPr>
          <w:b/>
          <w:bCs/>
          <w:sz w:val="28"/>
          <w:lang w:val="ru-RU"/>
        </w:rPr>
        <w:t xml:space="preserve">    </w:t>
      </w:r>
      <w:r>
        <w:rPr>
          <w:bCs/>
        </w:rPr>
        <w:t>Отделна за работната зона</w:t>
      </w:r>
      <w:r>
        <w:rPr>
          <w:bCs/>
          <w:lang w:val="ru-RU"/>
        </w:rPr>
        <w:t>?</w:t>
        <w:tab/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8" w:name="__Fieldmark__64_2584131031"/>
      <w:bookmarkStart w:id="129" w:name="__Fieldmark__64_2584131031"/>
      <w:bookmarkEnd w:id="12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30" w:name="__Fieldmark__65_2584131031"/>
      <w:bookmarkStart w:id="131" w:name="__Fieldmark__65_2584131031"/>
      <w:bookmarkEnd w:id="13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</w:rPr>
        <w:t>7. Инактивират ли се ГМО преди тяхното събиране</w:t>
      </w:r>
      <w:r>
        <w:rPr>
          <w:b/>
          <w:bCs/>
          <w:lang w:val="ru-RU"/>
        </w:rPr>
        <w:t xml:space="preserve">?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lang w:val="ru-RU"/>
        </w:rPr>
        <w:tab/>
        <w:tab/>
        <w:tab/>
        <w:tab/>
        <w:tab/>
        <w:tab/>
      </w:r>
      <w:r>
        <w:rPr>
          <w:b/>
          <w:bCs/>
          <w:sz w:val="28"/>
        </w:rPr>
        <w:t xml:space="preserve">                     </w:t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32" w:name="__Fieldmark__66_2584131031"/>
      <w:bookmarkStart w:id="133" w:name="__Fieldmark__66_2584131031"/>
      <w:bookmarkEnd w:id="13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34" w:name="__Fieldmark__67_2584131031"/>
      <w:bookmarkStart w:id="135" w:name="__Fieldmark__67_2584131031"/>
      <w:bookmarkEnd w:id="13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5" w:hanging="0"/>
        <w:rPr/>
      </w:pPr>
      <w:r>
        <w:rPr/>
        <w:t xml:space="preserve">Ако </w:t>
      </w:r>
      <w:r>
        <w:rPr>
          <w:b/>
        </w:rPr>
        <w:t>да</w:t>
      </w:r>
      <w:r>
        <w:rPr/>
        <w:t>, моля обяснете</w:t>
      </w:r>
      <w:r>
        <w:rPr>
          <w:lang w:val="ru-RU"/>
        </w:rPr>
        <w:t>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b/>
          <w:b/>
          <w:bCs/>
          <w:sz w:val="28"/>
        </w:rPr>
      </w:pPr>
      <w:r>
        <w:rPr/>
        <w:t xml:space="preserve">Ако </w:t>
      </w:r>
      <w:r>
        <w:rPr>
          <w:b/>
        </w:rPr>
        <w:t>не</w:t>
      </w:r>
      <w:r>
        <w:rPr/>
        <w:t>, какво оборудване се използва за по-нататъшната преработка на тези организми (моля уточнете)</w:t>
      </w:r>
      <w:r>
        <w:rPr>
          <w:b/>
          <w:bCs/>
          <w:sz w:val="28"/>
          <w:lang w:val="ru-RU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Информация за съществуващото оборудване, имащо отношение към безопасност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(Отделно за всяко едно оборудване)</w:t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9. Друга необходима информация</w:t>
      </w:r>
      <w:r>
        <w:rPr>
          <w:b/>
          <w:bCs/>
          <w:lang w:val="ru-RU"/>
        </w:rPr>
        <w:t>:</w:t>
      </w:r>
    </w:p>
    <w:p>
      <w:pPr>
        <w:pStyle w:val="Normal"/>
        <w:ind w:left="1410" w:hanging="0"/>
        <w:rPr/>
      </w:pPr>
      <w:r>
        <w:rPr/>
        <w:t>Към настоящата форма трябва да бъдат приложени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лан за спешни действия при аварии </w:t>
      </w:r>
      <w:r>
        <w:rPr>
          <w:b/>
        </w:rPr>
        <w:t>(форма ЕМ);</w:t>
      </w:r>
    </w:p>
    <w:p>
      <w:pPr>
        <w:pStyle w:val="Normal"/>
        <w:numPr>
          <w:ilvl w:val="0"/>
          <w:numId w:val="12"/>
        </w:numPr>
        <w:rPr/>
      </w:pPr>
      <w:r>
        <w:rPr/>
        <w:t>Данни за потока на субстанциите (напр. метаболизъм на хранителната среда, очаквано максимално количество въздух, използван от биореактора (м</w:t>
      </w:r>
      <w:r>
        <w:rPr>
          <w:vertAlign w:val="superscript"/>
        </w:rPr>
        <w:t>3</w:t>
      </w:r>
      <w:r>
        <w:rPr/>
        <w:t>/ч), вода за охлаждане, количество на течните и твърдите отпадъци)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Име, фамил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Дата, място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Заявител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Отговорник по надзора и безопасностт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орма A3 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 ОТНОСНО МЕРКИТЕ ЗА БЕЗОПАСНОСТ В ОРАНЖЕРИИ И КЛИМАТИЧНИ КАМЕР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b/>
          <w:bCs/>
        </w:rPr>
        <w:t>Обща информация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1. Местоположение на оранжерията и прилежащите й помещения</w:t>
      </w:r>
      <w:r>
        <w:rPr>
          <w:b/>
          <w:bCs/>
          <w:sz w:val="28"/>
          <w:lang w:val="ru-RU"/>
        </w:rPr>
        <w:t xml:space="preserve"> </w:t>
      </w:r>
      <w:r>
        <w:rPr>
          <w:lang w:val="ru-RU"/>
        </w:rPr>
        <w:t>(Моля, приложете план на мястото и постройките)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ab/>
      </w:r>
      <w:r>
        <w:rPr>
          <w:b/>
          <w:bCs/>
          <w:lang w:val="en-US"/>
        </w:rPr>
        <w:t>2.  Численост на персонала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/>
          <w:bCs/>
        </w:rPr>
        <w:t>3.   Мерки за безопасност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>
          <w:bCs/>
        </w:rPr>
        <w:t xml:space="preserve"> Налична ли е Книга за инструктаж, съгласно </w:t>
      </w:r>
      <w:r>
        <w:rPr/>
        <w:t>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?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36" w:name="__Fieldmark__68_2584131031"/>
      <w:bookmarkStart w:id="137" w:name="__Fieldmark__68_2584131031"/>
      <w:bookmarkEnd w:id="13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38" w:name="__Fieldmark__69_2584131031"/>
      <w:bookmarkStart w:id="139" w:name="__Fieldmark__69_2584131031"/>
      <w:bookmarkEnd w:id="13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  <w:bCs/>
          <w:lang w:val="ru-RU"/>
        </w:rPr>
        <w:t>2</w:t>
      </w:r>
      <w:r>
        <w:rPr>
          <w:bCs/>
        </w:rPr>
        <w:t xml:space="preserve"> Наличен ли е хигиенен план (вкл. и контрол на неговото съблюдаване)?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0" w:name="__Fieldmark__70_2584131031"/>
      <w:bookmarkStart w:id="141" w:name="__Fieldmark__70_2584131031"/>
      <w:bookmarkEnd w:id="14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2" w:name="__Fieldmark__71_2584131031"/>
      <w:bookmarkStart w:id="143" w:name="__Fieldmark__71_2584131031"/>
      <w:bookmarkEnd w:id="14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Ако </w:t>
      </w:r>
      <w:r>
        <w:rPr>
          <w:b/>
          <w:sz w:val="28"/>
        </w:rPr>
        <w:t>да</w:t>
      </w:r>
      <w:r>
        <w:rPr>
          <w:sz w:val="28"/>
        </w:rPr>
        <w:t>, моля приложете копие на плана</w:t>
      </w:r>
      <w:r>
        <w:rPr/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3.3.</w:t>
      </w:r>
      <w:r>
        <w:rPr/>
        <w:t xml:space="preserve"> Налична ли е програма за контрол върху растителните вредители, плевелите, насекомите и гризачите?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4" w:name="__Fieldmark__72_2584131031"/>
      <w:bookmarkStart w:id="145" w:name="__Fieldmark__72_2584131031"/>
      <w:bookmarkEnd w:id="14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6" w:name="__Fieldmark__73_2584131031"/>
      <w:bookmarkStart w:id="147" w:name="__Fieldmark__73_2584131031"/>
      <w:bookmarkEnd w:id="14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7" w:firstLine="708"/>
        <w:jc w:val="both"/>
        <w:rPr/>
      </w:pPr>
      <w:r>
        <w:rPr>
          <w:sz w:val="28"/>
        </w:rPr>
        <w:t xml:space="preserve">Ако </w:t>
      </w:r>
      <w:r>
        <w:rPr>
          <w:b/>
          <w:sz w:val="28"/>
        </w:rPr>
        <w:t>да</w:t>
      </w:r>
      <w:r>
        <w:rPr>
          <w:sz w:val="28"/>
        </w:rPr>
        <w:t>, моля приложете копие на програмата</w:t>
      </w:r>
      <w:r>
        <w:rPr/>
        <w:t>.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3.4</w:t>
      </w:r>
      <w:r>
        <w:rPr/>
        <w:t>. Възможно ли е отделното съхраняване на работното от ежедневното облекло?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8" w:name="__Fieldmark__74_2584131031"/>
      <w:bookmarkStart w:id="149" w:name="__Fieldmark__74_2584131031"/>
      <w:bookmarkEnd w:id="14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50" w:name="__Fieldmark__75_2584131031"/>
      <w:bookmarkStart w:id="151" w:name="__Fieldmark__75_2584131031"/>
      <w:bookmarkEnd w:id="15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lang w:val="en-US"/>
        </w:rPr>
        <w:t>II</w:t>
      </w:r>
      <w:r>
        <w:rPr>
          <w:b/>
          <w:bCs/>
        </w:rPr>
        <w:t>. Детайлна информац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</w:rPr>
        <w:t>1.Характеристики на оранжерията</w:t>
      </w:r>
    </w:p>
    <w:p>
      <w:pPr>
        <w:pStyle w:val="Normal"/>
        <w:ind w:left="993" w:hanging="0"/>
        <w:jc w:val="both"/>
        <w:rPr/>
      </w:pPr>
      <w:r>
        <w:rPr>
          <w:lang w:val="ru-RU"/>
        </w:rPr>
        <w:t>(</w:t>
      </w:r>
      <w:r>
        <w:rPr/>
        <w:t>Моля, посочете минимум следната информация за всяка една от изброените по-долу точки: структура и използвани материали, особено за повърхностите - устойчивост, възможности за почистване и обработка; моля, предоставете отделна информация за помещенията с различно предназначение и оборудване)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1"/>
          <w:numId w:val="2"/>
        </w:numPr>
        <w:jc w:val="both"/>
        <w:rPr>
          <w:bCs/>
          <w:lang w:val="en-US"/>
        </w:rPr>
      </w:pPr>
      <w:r>
        <w:rPr>
          <w:bCs/>
          <w:lang w:val="en-US"/>
        </w:rPr>
        <w:t>Работни повърхност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д, таван и вътрешни стени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ru-RU"/>
        </w:rPr>
      </w:pPr>
      <w:r>
        <w:rPr/>
        <w:t>Типичен за оранжериите материал</w:t>
      </w:r>
      <w:r>
        <w:rPr>
          <w:lang w:val="ru-RU"/>
        </w:rPr>
        <w:tab/>
      </w:r>
      <w:r>
        <w:rPr>
          <w:sz w:val="28"/>
          <w:lang w:val="ru-RU"/>
        </w:rPr>
        <w:tab/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52" w:name="__Fieldmark__76_2584131031"/>
      <w:bookmarkStart w:id="153" w:name="__Fieldmark__76_2584131031"/>
      <w:bookmarkEnd w:id="15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54" w:name="__Fieldmark__77_2584131031"/>
      <w:bookmarkStart w:id="155" w:name="__Fieldmark__77_2584131031"/>
      <w:bookmarkEnd w:id="15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ind w:left="1416" w:hanging="0"/>
        <w:jc w:val="both"/>
        <w:rPr/>
      </w:pPr>
      <w:r>
        <w:rPr>
          <w:lang w:val="ru-RU"/>
        </w:rPr>
        <w:t>(</w:t>
      </w:r>
      <w:r>
        <w:rPr/>
        <w:t>Моля, посочете детайли относно материала</w:t>
      </w:r>
      <w:r>
        <w:rPr>
          <w:lang w:val="ru-RU"/>
        </w:rPr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донепромокаем материал</w:t>
      </w:r>
      <w:r>
        <w:rPr>
          <w:lang w:val="en-US"/>
        </w:rPr>
        <w:tab/>
      </w:r>
      <w:r>
        <w:rPr>
          <w:color w:val="0000FF"/>
          <w:lang w:val="en-US"/>
        </w:rPr>
        <w:tab/>
      </w:r>
      <w:r>
        <w:rPr>
          <w:lang w:val="en-US"/>
        </w:rPr>
        <w:tab/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56" w:name="__Fieldmark__78_2584131031"/>
      <w:bookmarkStart w:id="157" w:name="__Fieldmark__78_2584131031"/>
      <w:bookmarkEnd w:id="15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58" w:name="__Fieldmark__79_2584131031"/>
      <w:bookmarkStart w:id="159" w:name="__Fieldmark__79_2584131031"/>
      <w:bookmarkEnd w:id="15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1128" w:firstLine="28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Моля, посочете детайли относно материала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Всички остъкления са нечупливи</w:t>
      </w:r>
      <w:r>
        <w:rPr>
          <w:b/>
          <w:bCs/>
        </w:rPr>
        <w:t xml:space="preserve">             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0" w:name="__Fieldmark__80_2584131031"/>
      <w:bookmarkStart w:id="161" w:name="__Fieldmark__80_2584131031"/>
      <w:bookmarkEnd w:id="16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2" w:name="__Fieldmark__81_2584131031"/>
      <w:bookmarkStart w:id="163" w:name="__Fieldmark__81_2584131031"/>
      <w:bookmarkEnd w:id="16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</w:rPr>
        <w:t xml:space="preserve"> </w:t>
      </w:r>
      <w:r>
        <w:rPr>
          <w:bCs/>
        </w:rPr>
        <w:t>Врати, прозорци и други отварящи се части на оранжерията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28" w:hanging="0"/>
        <w:jc w:val="both"/>
        <w:rPr>
          <w:sz w:val="28"/>
          <w:lang w:val="ru-RU"/>
        </w:rPr>
      </w:pPr>
      <w:r>
        <w:rPr>
          <w:lang w:val="ru-RU"/>
        </w:rPr>
        <w:t xml:space="preserve">- </w:t>
      </w:r>
      <w:r>
        <w:rPr/>
        <w:t>без специални защитни съоръжения</w:t>
      </w:r>
      <w:r>
        <w:rPr>
          <w:lang w:val="ru-RU"/>
        </w:rPr>
        <w:tab/>
      </w:r>
      <w:r>
        <w:rPr>
          <w:sz w:val="28"/>
          <w:lang w:val="ru-RU"/>
        </w:rPr>
        <w:tab/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4" w:name="__Fieldmark__82_2584131031"/>
      <w:bookmarkStart w:id="165" w:name="__Fieldmark__82_2584131031"/>
      <w:bookmarkEnd w:id="16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6" w:name="__Fieldmark__83_2584131031"/>
      <w:bookmarkStart w:id="167" w:name="__Fieldmark__83_2584131031"/>
      <w:bookmarkEnd w:id="16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112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12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/>
        <w:t>мрежи за птици</w:t>
      </w:r>
      <w:r>
        <w:rPr>
          <w:vertAlign w:val="superscript"/>
          <w:lang w:val="ru-RU"/>
        </w:rPr>
        <w:t>*</w:t>
      </w: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8" w:name="__Fieldmark__84_2584131031"/>
      <w:bookmarkStart w:id="169" w:name="__Fieldmark__84_2584131031"/>
      <w:bookmarkEnd w:id="16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70" w:name="__Fieldmark__85_2584131031"/>
      <w:bookmarkStart w:id="171" w:name="__Fieldmark__85_2584131031"/>
      <w:bookmarkEnd w:id="17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112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12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/>
        <w:t>мрежи за насекоми</w:t>
      </w:r>
      <w:r>
        <w:rPr>
          <w:vertAlign w:val="superscript"/>
          <w:lang w:val="ru-RU"/>
        </w:rPr>
        <w:t>*</w:t>
      </w:r>
      <w:r>
        <w:rPr>
          <w:sz w:val="28"/>
          <w:lang w:val="ru-RU"/>
        </w:rPr>
        <w:t xml:space="preserve"> </w:t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72" w:name="__Fieldmark__86_2584131031"/>
      <w:bookmarkStart w:id="173" w:name="__Fieldmark__86_2584131031"/>
      <w:bookmarkEnd w:id="17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74" w:name="__Fieldmark__87_2584131031"/>
      <w:bookmarkStart w:id="175" w:name="__Fieldmark__87_2584131031"/>
      <w:bookmarkEnd w:id="17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112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</w:t>
      </w:r>
      <w:r>
        <w:rPr/>
        <w:t xml:space="preserve">прозорците са затворени и запечатани       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76" w:name="__Fieldmark__88_2584131031"/>
      <w:bookmarkStart w:id="177" w:name="__Fieldmark__88_2584131031"/>
      <w:bookmarkEnd w:id="17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78" w:name="__Fieldmark__89_2584131031"/>
      <w:bookmarkStart w:id="179" w:name="__Fieldmark__89_2584131031"/>
      <w:bookmarkEnd w:id="17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ind w:left="4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Ако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моля, посочете технически детайли за използваните мреж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rPr/>
      </w:pPr>
      <w:r>
        <w:rPr>
          <w:b/>
          <w:bCs/>
        </w:rPr>
        <w:t>1.4</w:t>
      </w:r>
      <w:r>
        <w:rPr>
          <w:bCs/>
        </w:rPr>
        <w:t xml:space="preserve"> Отворите в помещението (окабеляване, тръби) запечатани ли са?</w:t>
      </w:r>
    </w:p>
    <w:p>
      <w:pPr>
        <w:pStyle w:val="Normal"/>
        <w:ind w:left="6084" w:firstLine="28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0" w:name="__Fieldmark__90_2584131031"/>
      <w:bookmarkStart w:id="181" w:name="__Fieldmark__90_2584131031"/>
      <w:bookmarkEnd w:id="18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2" w:name="__Fieldmark__91_2584131031"/>
      <w:bookmarkStart w:id="183" w:name="__Fieldmark__91_2584131031"/>
      <w:bookmarkEnd w:id="18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ind w:left="720" w:hanging="0"/>
        <w:rPr/>
      </w:pPr>
      <w:r>
        <w:rPr>
          <w:b/>
          <w:bCs/>
        </w:rPr>
        <w:t>1.5</w:t>
      </w:r>
      <w:r>
        <w:rPr>
          <w:bCs/>
        </w:rPr>
        <w:t xml:space="preserve"> Налична ли е вентилация?</w:t>
      </w:r>
      <w:r>
        <w:rPr/>
        <w:tab/>
        <w:tab/>
        <w:tab/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4" w:name="__Fieldmark__92_2584131031"/>
      <w:bookmarkStart w:id="185" w:name="__Fieldmark__92_2584131031"/>
      <w:bookmarkEnd w:id="18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6" w:name="__Fieldmark__93_2584131031"/>
      <w:bookmarkStart w:id="187" w:name="__Fieldmark__93_2584131031"/>
      <w:bookmarkEnd w:id="18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1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Ако </w:t>
      </w:r>
      <w:r>
        <w:rPr>
          <w:b/>
          <w:bCs/>
        </w:rPr>
        <w:t>да</w:t>
      </w:r>
      <w:r>
        <w:rPr>
          <w:bCs/>
        </w:rPr>
        <w:t>, моля уточнете: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128" w:hanging="0"/>
        <w:rPr/>
      </w:pPr>
      <w:r>
        <w:rPr/>
        <w:t>- без специални защитни приспособления</w:t>
        <w:tab/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8" w:name="__Fieldmark__94_2584131031"/>
      <w:bookmarkStart w:id="189" w:name="__Fieldmark__94_2584131031"/>
      <w:bookmarkEnd w:id="18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90" w:name="__Fieldmark__95_2584131031"/>
      <w:bookmarkStart w:id="191" w:name="__Fieldmark__95_2584131031"/>
      <w:bookmarkEnd w:id="19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1128" w:hanging="0"/>
        <w:rPr/>
      </w:pPr>
      <w:r>
        <w:rPr>
          <w:lang w:val="ru-RU"/>
        </w:rPr>
        <w:t>-</w:t>
      </w:r>
      <w:r>
        <w:rPr/>
        <w:t xml:space="preserve"> устройства, предотвратяващи </w:t>
      </w:r>
    </w:p>
    <w:p>
      <w:pPr>
        <w:pStyle w:val="Normal"/>
        <w:ind w:left="1128" w:hanging="0"/>
        <w:rPr/>
      </w:pPr>
      <w:r>
        <w:rPr/>
        <w:t xml:space="preserve">  </w:t>
      </w:r>
      <w:r>
        <w:rPr/>
        <w:t>проникването на насекоми</w:t>
      </w:r>
      <w:r>
        <w:rPr>
          <w:sz w:val="28"/>
        </w:rPr>
        <w:tab/>
        <w:tab/>
        <w:t xml:space="preserve">          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92" w:name="__Fieldmark__96_2584131031"/>
      <w:bookmarkStart w:id="193" w:name="__Fieldmark__96_2584131031"/>
      <w:bookmarkEnd w:id="19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94" w:name="__Fieldmark__97_2584131031"/>
      <w:bookmarkStart w:id="195" w:name="__Fieldmark__97_2584131031"/>
      <w:bookmarkEnd w:id="19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1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друго</w:t>
        <w:tab/>
        <w:t xml:space="preserve">         </w:t>
        <w:tab/>
        <w:t xml:space="preserve">    </w:t>
      </w:r>
      <w:r>
        <w:rPr>
          <w:lang w:val="en-US"/>
        </w:rPr>
        <w:tab/>
        <w:tab/>
        <w:tab/>
        <w:tab/>
        <w:t xml:space="preserve">   </w:t>
      </w:r>
      <w:r>
        <w:rPr/>
        <w:t xml:space="preserve"> </w:t>
      </w:r>
      <w:r>
        <w:rPr>
          <w:lang w:val="en-US"/>
        </w:rPr>
        <w:t xml:space="preserve">   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96" w:name="__Fieldmark__98_2584131031"/>
      <w:bookmarkStart w:id="197" w:name="__Fieldmark__98_2584131031"/>
      <w:bookmarkEnd w:id="19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98" w:name="__Fieldmark__99_2584131031"/>
      <w:bookmarkStart w:id="199" w:name="__Fieldmark__99_2584131031"/>
      <w:bookmarkEnd w:id="19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1128" w:hanging="0"/>
        <w:rPr>
          <w:sz w:val="28"/>
          <w:lang w:val="en-US"/>
        </w:rPr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lang w:val="en-US"/>
        </w:rPr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>Оранжерията е заобиколена от</w:t>
      </w:r>
      <w:r>
        <w:rPr>
          <w:lang w:val="en-US"/>
        </w:rPr>
        <w:t>:</w:t>
      </w:r>
    </w:p>
    <w:p>
      <w:pPr>
        <w:pStyle w:val="Normal"/>
        <w:ind w:left="1125" w:firstLine="3"/>
        <w:rPr>
          <w:sz w:val="28"/>
        </w:rPr>
      </w:pPr>
      <w:r>
        <w:rPr>
          <w:lang w:val="en-US"/>
        </w:rPr>
        <w:t xml:space="preserve">- </w:t>
      </w:r>
      <w:r>
        <w:rPr/>
        <w:t xml:space="preserve">предпазна ограда </w:t>
      </w:r>
      <w:r>
        <w:rPr>
          <w:lang w:val="en-US"/>
        </w:rPr>
        <w:tab/>
      </w:r>
      <w:r>
        <w:rPr>
          <w:sz w:val="28"/>
          <w:lang w:val="en-US"/>
        </w:rPr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0" w:name="__Fieldmark__100_2584131031"/>
      <w:bookmarkStart w:id="201" w:name="__Fieldmark__100_2584131031"/>
      <w:bookmarkEnd w:id="20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2" w:name="__Fieldmark__101_2584131031"/>
      <w:bookmarkStart w:id="203" w:name="__Fieldmark__101_2584131031"/>
      <w:bookmarkEnd w:id="20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1125" w:firstLine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руга система за защита </w:t>
        <w:tab/>
      </w:r>
      <w:r>
        <w:rPr>
          <w:lang w:val="ru-RU"/>
        </w:rPr>
        <w:tab/>
      </w:r>
      <w:r>
        <w:rPr/>
        <w:tab/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4" w:name="__Fieldmark__102_2584131031"/>
      <w:bookmarkStart w:id="205" w:name="__Fieldmark__102_2584131031"/>
      <w:bookmarkEnd w:id="20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6" w:name="__Fieldmark__103_2584131031"/>
      <w:bookmarkStart w:id="207" w:name="__Fieldmark__103_2584131031"/>
      <w:bookmarkEnd w:id="20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</w:t>
      </w:r>
    </w:p>
    <w:p>
      <w:pPr>
        <w:pStyle w:val="Normal"/>
        <w:ind w:left="420" w:firstLine="708"/>
        <w:rPr/>
      </w:pPr>
      <w:r>
        <w:rPr>
          <w:sz w:val="28"/>
        </w:rPr>
        <w:t xml:space="preserve"> </w:t>
      </w:r>
      <w:r>
        <w:rPr/>
        <w:t>В случай, че е използвана друга система за защита, моля уточнете</w:t>
      </w:r>
      <w:r>
        <w:rPr>
          <w:lang w:val="ru-RU"/>
        </w:rPr>
        <w:t xml:space="preserve"> </w:t>
      </w:r>
      <w:r>
        <w:rPr/>
        <w:t>каква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sz w:val="28"/>
        </w:rPr>
        <w:tab/>
      </w:r>
      <w:r>
        <w:rPr>
          <w:b/>
          <w:bCs/>
          <w:sz w:val="28"/>
        </w:rPr>
        <w:t>2</w:t>
      </w:r>
      <w:r>
        <w:rPr>
          <w:sz w:val="28"/>
        </w:rPr>
        <w:t xml:space="preserve">.    </w:t>
      </w:r>
      <w:r>
        <w:rPr>
          <w:b/>
          <w:bCs/>
        </w:rPr>
        <w:t>Контейнери за пренос на генетично модифициран материа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8"/>
        </w:rPr>
      </w:pPr>
      <w:r>
        <w:rPr/>
        <w:t xml:space="preserve">          </w:t>
      </w:r>
      <w:r>
        <w:rPr>
          <w:b/>
        </w:rPr>
        <w:t>2.1</w:t>
      </w:r>
      <w:r>
        <w:rPr/>
        <w:t>. Налични ли са?</w:t>
      </w:r>
      <w:r>
        <w:rPr>
          <w:sz w:val="28"/>
        </w:rPr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8" w:name="__Fieldmark__104_2584131031"/>
      <w:bookmarkStart w:id="209" w:name="__Fieldmark__104_2584131031"/>
      <w:bookmarkEnd w:id="20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10" w:name="__Fieldmark__105_2584131031"/>
      <w:bookmarkStart w:id="211" w:name="__Fieldmark__105_2584131031"/>
      <w:bookmarkEnd w:id="21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2.2.  </w:t>
      </w:r>
      <w:r>
        <w:rPr/>
        <w:t>Могат ли да бъдат затворени и устойчиви</w:t>
      </w:r>
    </w:p>
    <w:p>
      <w:pPr>
        <w:pStyle w:val="Normal"/>
        <w:rPr>
          <w:sz w:val="28"/>
        </w:rPr>
      </w:pPr>
      <w:r>
        <w:rPr/>
        <w:t xml:space="preserve">                  </w:t>
      </w:r>
      <w:r>
        <w:rPr/>
        <w:t>ли са на повреда (нечупливи)?</w:t>
        <w:tab/>
        <w:tab/>
      </w:r>
      <w:r>
        <w:rPr>
          <w:sz w:val="28"/>
        </w:rPr>
        <w:tab/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12" w:name="__Fieldmark__106_2584131031"/>
      <w:bookmarkStart w:id="213" w:name="__Fieldmark__106_2584131031"/>
      <w:bookmarkEnd w:id="21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14" w:name="__Fieldmark__107_2584131031"/>
      <w:bookmarkStart w:id="215" w:name="__Fieldmark__107_2584131031"/>
      <w:bookmarkEnd w:id="21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3.</w:t>
      </w:r>
      <w:r>
        <w:rPr>
          <w:sz w:val="28"/>
        </w:rPr>
        <w:t xml:space="preserve"> </w:t>
      </w:r>
      <w:r>
        <w:rPr>
          <w:b/>
          <w:bCs/>
        </w:rPr>
        <w:t>Водоснабдява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3.1</w:t>
      </w:r>
      <w:r>
        <w:rPr/>
        <w:t xml:space="preserve"> </w:t>
      </w:r>
      <w:r>
        <w:rPr>
          <w:bCs/>
        </w:rPr>
        <w:t>Налична ли е отводнителна система за</w:t>
      </w:r>
    </w:p>
    <w:p>
      <w:pPr>
        <w:pStyle w:val="Normal"/>
        <w:rPr>
          <w:sz w:val="28"/>
        </w:rPr>
      </w:pPr>
      <w:r>
        <w:rPr>
          <w:bCs/>
        </w:rPr>
        <w:t xml:space="preserve">                </w:t>
      </w:r>
      <w:r>
        <w:rPr>
          <w:bCs/>
        </w:rPr>
        <w:t>пода на лабораторията?</w:t>
      </w:r>
      <w:r>
        <w:rPr/>
        <w:tab/>
      </w:r>
      <w:r>
        <w:rPr>
          <w:sz w:val="28"/>
        </w:rPr>
        <w:tab/>
        <w:t xml:space="preserve">                     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16" w:name="__Fieldmark__108_2584131031"/>
      <w:bookmarkStart w:id="217" w:name="__Fieldmark__108_2584131031"/>
      <w:bookmarkEnd w:id="21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18" w:name="__Fieldmark__109_2584131031"/>
      <w:bookmarkStart w:id="219" w:name="__Fieldmark__109_2584131031"/>
      <w:bookmarkEnd w:id="21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420"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/>
        <w:t>отпадъчните води се събират и стерилизират</w:t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0" w:name="__Fieldmark__110_2584131031"/>
      <w:bookmarkStart w:id="221" w:name="__Fieldmark__110_2584131031"/>
      <w:bookmarkEnd w:id="22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2" w:name="__Fieldmark__111_2584131031"/>
      <w:bookmarkStart w:id="223" w:name="__Fieldmark__111_2584131031"/>
      <w:bookmarkEnd w:id="22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112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08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lang w:val="ru-RU"/>
        </w:rPr>
        <w:t xml:space="preserve">3.2 </w:t>
      </w:r>
      <w:r>
        <w:rPr>
          <w:bCs/>
        </w:rPr>
        <w:t>Налични ли са умивалници в оранжерията</w:t>
      </w:r>
      <w:r>
        <w:rPr>
          <w:bCs/>
          <w:lang w:val="ru-RU"/>
        </w:rPr>
        <w:t>?</w:t>
        <w:tab/>
      </w:r>
    </w:p>
    <w:p>
      <w:pPr>
        <w:pStyle w:val="Normal"/>
        <w:ind w:left="5664" w:firstLine="708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4" w:name="__Fieldmark__112_2584131031"/>
      <w:bookmarkStart w:id="225" w:name="__Fieldmark__112_2584131031"/>
      <w:bookmarkEnd w:id="22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6" w:name="__Fieldmark__113_2584131031"/>
      <w:bookmarkStart w:id="227" w:name="__Fieldmark__113_2584131031"/>
      <w:bookmarkEnd w:id="22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sz w:val="28"/>
          <w:lang w:val="ru-RU"/>
        </w:rPr>
        <w:t xml:space="preserve">      </w:t>
      </w:r>
      <w:r>
        <w:rPr>
          <w:lang w:val="ru-RU"/>
        </w:rPr>
        <w:t xml:space="preserve">- </w:t>
      </w:r>
      <w:r>
        <w:rPr/>
        <w:t>места за дезинфекция на ръцете</w:t>
      </w:r>
      <w:r>
        <w:rPr>
          <w:lang w:val="ru-RU"/>
        </w:rPr>
        <w:t>?</w:t>
        <w:tab/>
        <w:tab/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8" w:name="__Fieldmark__114_2584131031"/>
      <w:bookmarkStart w:id="229" w:name="__Fieldmark__114_2584131031"/>
      <w:bookmarkEnd w:id="22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30" w:name="__Fieldmark__115_2584131031"/>
      <w:bookmarkStart w:id="231" w:name="__Fieldmark__115_2584131031"/>
      <w:bookmarkEnd w:id="23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ru-RU"/>
        </w:rPr>
        <w:t>4.</w:t>
      </w:r>
      <w:r>
        <w:rPr>
          <w:b/>
          <w:bCs/>
        </w:rPr>
        <w:t>Стерилизиране и инактивация на ГМО</w:t>
      </w:r>
    </w:p>
    <w:p>
      <w:pPr>
        <w:pStyle w:val="TextBodyIndent"/>
        <w:rPr/>
      </w:pPr>
      <w:r>
        <w:rPr/>
        <w:t>Предвидено оборудване за стерилизация/инактивация на твърди и течни (канализация)   отпадъци, съдържащи ГМО:</w:t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lang w:val="ru-RU"/>
        </w:rPr>
        <w:t>4.1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  <w:r>
        <w:rPr>
          <w:bCs/>
        </w:rPr>
        <w:t>Наличен ли е автоклав</w:t>
      </w:r>
      <w:r>
        <w:rPr>
          <w:bCs/>
          <w:lang w:val="ru-RU"/>
        </w:rPr>
        <w:t>?</w:t>
      </w:r>
      <w:r>
        <w:rPr>
          <w:lang w:val="ru-RU"/>
        </w:rPr>
        <w:tab/>
        <w:tab/>
        <w:tab/>
      </w:r>
      <w:r>
        <w:rPr/>
        <w:tab/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32" w:name="__Fieldmark__116_2584131031"/>
      <w:bookmarkStart w:id="233" w:name="__Fieldmark__116_2584131031"/>
      <w:bookmarkEnd w:id="23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34" w:name="__Fieldmark__117_2584131031"/>
      <w:bookmarkStart w:id="235" w:name="__Fieldmark__117_2584131031"/>
      <w:bookmarkEnd w:id="23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lang w:val="ru-RU"/>
        </w:rPr>
        <w:t xml:space="preserve">- </w:t>
      </w:r>
      <w:r>
        <w:rPr/>
        <w:t>в оранжерията</w:t>
      </w:r>
      <w:r>
        <w:rPr>
          <w:lang w:val="ru-RU"/>
        </w:rPr>
        <w:t>/</w:t>
      </w:r>
      <w:r>
        <w:rPr/>
        <w:t>климатичната камера</w:t>
      </w: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 xml:space="preserve">   </w:t>
        <w:tab/>
        <w:tab/>
        <w:tab/>
        <w:tab/>
        <w:tab/>
        <w:tab/>
        <w:tab/>
        <w:tab/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36" w:name="__Fieldmark__118_2584131031"/>
      <w:bookmarkStart w:id="237" w:name="__Fieldmark__118_2584131031"/>
      <w:bookmarkEnd w:id="23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38" w:name="__Fieldmark__119_2584131031"/>
      <w:bookmarkStart w:id="239" w:name="__Fieldmark__119_2584131031"/>
      <w:bookmarkEnd w:id="23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  <w:t>Ако в оранжерията не е наличен автоклав, моля, уточнете мястото, където има такъв и по какъв начин материалите, предназначени за стерилизация ще бъдат пренасяни до там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Работен капацитет и максимална достижима температура на автоклава(ите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lang w:val="ru-RU"/>
        </w:rPr>
        <w:t>4.2.</w:t>
      </w:r>
      <w:r>
        <w:rPr>
          <w:b/>
          <w:bCs/>
        </w:rPr>
        <w:t xml:space="preserve">  </w:t>
      </w:r>
      <w:r>
        <w:rPr>
          <w:bCs/>
        </w:rPr>
        <w:t xml:space="preserve">Използва ли се химическа стерилизация/инактивиране?   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0" w:name="__Fieldmark__120_2584131031"/>
      <w:bookmarkStart w:id="241" w:name="__Fieldmark__120_2584131031"/>
      <w:bookmarkEnd w:id="24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2" w:name="__Fieldmark__121_2584131031"/>
      <w:bookmarkStart w:id="243" w:name="__Fieldmark__121_2584131031"/>
      <w:bookmarkEnd w:id="24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4965" w:firstLine="6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15" w:hanging="0"/>
        <w:jc w:val="both"/>
        <w:rPr/>
      </w:pPr>
      <w:r>
        <w:rPr/>
        <w:t>Ако</w:t>
      </w:r>
      <w:r>
        <w:rPr>
          <w:b/>
        </w:rPr>
        <w:t xml:space="preserve"> да</w:t>
      </w:r>
      <w:r>
        <w:rPr/>
        <w:t>, моля, обяснете</w:t>
      </w:r>
      <w:r>
        <w:rPr>
          <w:b/>
          <w:bCs/>
          <w:sz w:val="28"/>
        </w:rPr>
        <w:t xml:space="preserve"> </w:t>
      </w:r>
      <w:r>
        <w:rPr>
          <w:bCs/>
        </w:rPr>
        <w:t>(продължителност на инактивацията и концентрация на химикали за всеки един отделен случай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Cs/>
        </w:rPr>
      </w:pPr>
      <w:r>
        <w:rPr>
          <w:bCs/>
        </w:rPr>
        <w:t>Друго оборудване за стерилизация/инактивация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4" w:name="__Fieldmark__122_2584131031"/>
      <w:bookmarkStart w:id="245" w:name="__Fieldmark__122_2584131031"/>
      <w:bookmarkEnd w:id="24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6" w:name="__Fieldmark__123_2584131031"/>
      <w:bookmarkStart w:id="247" w:name="__Fieldmark__123_2584131031"/>
      <w:bookmarkEnd w:id="24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9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15" w:hanging="0"/>
        <w:jc w:val="both"/>
        <w:rPr/>
      </w:pPr>
      <w:r>
        <w:rPr/>
        <w:t xml:space="preserve">Ако </w:t>
      </w:r>
      <w:r>
        <w:rPr>
          <w:b/>
        </w:rPr>
        <w:t xml:space="preserve">да, </w:t>
      </w:r>
      <w:r>
        <w:rPr/>
        <w:t>моля представете по-детайлна информация по отношение на работния капацитет и условията на работа на оборудването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</w:rPr>
        <w:t>4.4</w:t>
      </w:r>
      <w:r>
        <w:rPr>
          <w:bCs/>
        </w:rPr>
        <w:t xml:space="preserve"> Моля, опишете методите за контрол на процеса на инактивация</w:t>
      </w:r>
      <w:r>
        <w:rPr>
          <w:bCs/>
          <w:sz w:val="28"/>
        </w:rPr>
        <w:t>:</w:t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10" w:hanging="0"/>
        <w:rPr/>
      </w:pPr>
      <w:r>
        <w:rPr>
          <w:b/>
          <w:bCs/>
          <w:lang w:val="ru-RU"/>
        </w:rPr>
        <w:t>4.5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Cs/>
        </w:rPr>
        <w:t>Провежда ли се стерилизация на оборудването, което е било в контакт с ГМО, преди неговото почистване?</w:t>
      </w:r>
      <w:r>
        <w:rPr>
          <w:bCs/>
          <w:sz w:val="28"/>
        </w:rPr>
        <w:t xml:space="preserve"> 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8" w:name="__Fieldmark__124_2584131031"/>
      <w:bookmarkStart w:id="249" w:name="__Fieldmark__124_2584131031"/>
      <w:bookmarkEnd w:id="24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50" w:name="__Fieldmark__125_2584131031"/>
      <w:bookmarkStart w:id="251" w:name="__Fieldmark__125_2584131031"/>
      <w:bookmarkEnd w:id="25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/>
      </w:pPr>
      <w:r>
        <w:rPr/>
        <w:t xml:space="preserve">Ако </w:t>
      </w:r>
      <w:r>
        <w:rPr>
          <w:b/>
        </w:rPr>
        <w:t xml:space="preserve">да, </w:t>
      </w:r>
      <w:r>
        <w:rPr/>
        <w:t>моля представете по-детайлна информация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Друго оборудване в оранжерията/ климатичната камера (центрофуги, сепаратори, хомогенизатори и др.)</w:t>
      </w:r>
    </w:p>
    <w:p>
      <w:pPr>
        <w:pStyle w:val="Normal"/>
        <w:ind w:left="1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3" w:hanging="0"/>
        <w:rPr/>
      </w:pPr>
      <w:r>
        <w:rPr>
          <w:lang w:val="en-US"/>
        </w:rPr>
        <w:t>(</w:t>
      </w:r>
      <w:r>
        <w:rPr/>
        <w:t>Моля, представете детайлна информация</w:t>
      </w:r>
      <w:r>
        <w:rPr>
          <w:lang w:val="en-US"/>
        </w:rPr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Система за аерация</w:t>
      </w:r>
      <w:r>
        <w:rPr>
          <w:b/>
          <w:bCs/>
          <w:lang w:val="en-US"/>
        </w:rPr>
        <w:t xml:space="preserve"> </w:t>
      </w:r>
    </w:p>
    <w:p>
      <w:pPr>
        <w:pStyle w:val="Normal"/>
        <w:ind w:left="1203" w:hanging="0"/>
        <w:jc w:val="both"/>
        <w:rPr>
          <w:bCs/>
          <w:lang w:val="ru-RU"/>
        </w:rPr>
      </w:pPr>
      <w:r>
        <w:rPr>
          <w:bCs/>
        </w:rPr>
        <w:t>В климатичните камери налична ли е отделна система за аерация?</w:t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52" w:name="__Fieldmark__126_2584131031"/>
      <w:bookmarkStart w:id="253" w:name="__Fieldmark__126_2584131031"/>
      <w:bookmarkEnd w:id="25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54" w:name="__Fieldmark__127_2584131031"/>
      <w:bookmarkStart w:id="255" w:name="__Fieldmark__127_2584131031"/>
      <w:bookmarkEnd w:id="25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1203" w:hanging="0"/>
        <w:jc w:val="both"/>
        <w:rPr/>
      </w:pPr>
      <w:r>
        <w:rPr/>
        <w:t xml:space="preserve">Ако </w:t>
      </w:r>
      <w:r>
        <w:rPr>
          <w:b/>
        </w:rPr>
        <w:t xml:space="preserve">да, </w:t>
      </w:r>
      <w:r>
        <w:rPr/>
        <w:t xml:space="preserve">моля обяснете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20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5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Име, фамил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Дата, място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Заявител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Отговорник по надзора и безопасностт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64" w:firstLine="708"/>
        <w:jc w:val="center"/>
        <w:rPr/>
      </w:pPr>
      <w:r>
        <w:rPr>
          <w:b/>
          <w:bCs/>
          <w:u w:val="single"/>
        </w:rPr>
        <w:t>Форма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 ОТНОСНО МЕРКИТЕ ЗА БЕЗОПАСНОСТ В ПОМЕЩЕНИЯ ЗА ЖИВОТНИ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US"/>
        </w:rPr>
      </w:pPr>
      <w:r>
        <w:rPr>
          <w:b/>
          <w:bCs/>
        </w:rPr>
        <w:t>Обща информация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Местоположение на помещенията за животни и прилежащите им помещени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(</w:t>
      </w:r>
      <w:r>
        <w:rPr/>
        <w:t>Моля, приложете план на мястото и постройките)</w:t>
      </w:r>
      <w:r>
        <w:rPr>
          <w:lang w:val="ru-RU"/>
        </w:rPr>
        <w:t>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2. Помещения</w:t>
      </w:r>
      <w:r>
        <w:rPr/>
        <w:t>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1456"/>
        <w:gridCol w:w="1531"/>
        <w:gridCol w:w="1485"/>
        <w:gridCol w:w="1362"/>
        <w:gridCol w:w="154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п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 рис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 мест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vertAlign w:val="superscript"/>
          <w:lang w:val="en-US"/>
        </w:rPr>
        <w:t>A</w:t>
      </w:r>
      <w:r>
        <w:rPr>
          <w:lang w:val="ru-RU"/>
        </w:rPr>
        <w:t xml:space="preserve"> </w:t>
      </w:r>
      <w:r>
        <w:rPr>
          <w:b/>
          <w:bCs/>
        </w:rPr>
        <w:t>Възможни типове помещения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>(</w:t>
      </w:r>
      <w:r>
        <w:rPr/>
        <w:t>моля, използвайте съкращенията в скобите</w:t>
      </w:r>
      <w:r>
        <w:rPr>
          <w:lang w:val="ru-RU"/>
        </w:rPr>
        <w:t>): (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/>
        <w:t>лаборатория</w:t>
      </w:r>
      <w:r>
        <w:rPr>
          <w:lang w:val="ru-RU"/>
        </w:rPr>
        <w:t>, (</w:t>
      </w:r>
      <w:r>
        <w:rPr>
          <w:lang w:val="en-US"/>
        </w:rPr>
        <w:t>P</w:t>
      </w:r>
      <w:r>
        <w:rPr>
          <w:lang w:val="ru-RU"/>
        </w:rPr>
        <w:t xml:space="preserve">) </w:t>
      </w:r>
      <w:r>
        <w:rPr/>
        <w:t>зона за производство</w:t>
      </w:r>
      <w:r>
        <w:rPr>
          <w:lang w:val="ru-RU"/>
        </w:rPr>
        <w:t>, (</w:t>
      </w:r>
      <w:r>
        <w:rPr>
          <w:lang w:val="en-US"/>
        </w:rPr>
        <w:t>O</w:t>
      </w:r>
      <w:r>
        <w:rPr>
          <w:lang w:val="ru-RU"/>
        </w:rPr>
        <w:t xml:space="preserve">) </w:t>
      </w:r>
      <w:r>
        <w:rPr/>
        <w:t>оранжерия</w:t>
      </w:r>
      <w:r>
        <w:rPr>
          <w:lang w:val="ru-RU"/>
        </w:rPr>
        <w:t>,  (</w:t>
      </w:r>
      <w:r>
        <w:rPr>
          <w:lang w:val="en-US"/>
        </w:rPr>
        <w:t>T</w:t>
      </w:r>
      <w:r>
        <w:rPr>
          <w:lang w:val="ru-RU"/>
        </w:rPr>
        <w:t xml:space="preserve">) </w:t>
      </w:r>
      <w:r>
        <w:rPr/>
        <w:t>помещение за животни</w:t>
      </w:r>
      <w:r>
        <w:rPr>
          <w:lang w:val="ru-RU"/>
        </w:rPr>
        <w:t>, (</w:t>
      </w:r>
      <w:r>
        <w:rPr>
          <w:lang w:val="en-US"/>
        </w:rPr>
        <w:t>K</w:t>
      </w:r>
      <w:r>
        <w:rPr>
          <w:lang w:val="ru-RU"/>
        </w:rPr>
        <w:t xml:space="preserve">) </w:t>
      </w:r>
      <w:r>
        <w:rPr/>
        <w:t>фитостатно</w:t>
      </w:r>
      <w:r>
        <w:rPr>
          <w:lang w:val="ru-RU"/>
        </w:rPr>
        <w:t>, (</w:t>
      </w:r>
      <w:r>
        <w:rPr>
          <w:lang w:val="en-US"/>
        </w:rPr>
        <w:t>H</w:t>
      </w:r>
      <w:r>
        <w:rPr>
          <w:lang w:val="ru-RU"/>
        </w:rPr>
        <w:t xml:space="preserve">) </w:t>
      </w:r>
      <w:r>
        <w:rPr/>
        <w:t>изотопна лаборатория</w:t>
      </w:r>
      <w:r>
        <w:rPr>
          <w:lang w:val="ru-RU"/>
        </w:rPr>
        <w:t xml:space="preserve"> (</w:t>
      </w:r>
      <w:r>
        <w:rPr>
          <w:lang w:val="en-US"/>
        </w:rPr>
        <w:t>K</w:t>
      </w:r>
      <w:r>
        <w:rPr>
          <w:lang w:val="ru-RU"/>
        </w:rPr>
        <w:t xml:space="preserve">1) </w:t>
      </w:r>
      <w:r>
        <w:rPr/>
        <w:t>общо складово помещение</w:t>
      </w:r>
      <w:r>
        <w:rPr>
          <w:lang w:val="ru-RU"/>
        </w:rPr>
        <w:t>, (</w:t>
      </w:r>
      <w:r>
        <w:rPr>
          <w:lang w:val="en-US"/>
        </w:rPr>
        <w:t>K</w:t>
      </w:r>
      <w:r>
        <w:rPr>
          <w:lang w:val="ru-RU"/>
        </w:rPr>
        <w:t xml:space="preserve">2) </w:t>
      </w:r>
      <w:r>
        <w:rPr/>
        <w:t>складово помещение за ГМО</w:t>
      </w:r>
      <w:r>
        <w:rPr>
          <w:lang w:val="ru-RU"/>
        </w:rPr>
        <w:t>, (</w:t>
      </w:r>
      <w:r>
        <w:rPr>
          <w:lang w:val="en-US"/>
        </w:rPr>
        <w:t>B</w:t>
      </w:r>
      <w:r>
        <w:rPr>
          <w:lang w:val="ru-RU"/>
        </w:rPr>
        <w:t xml:space="preserve">) </w:t>
      </w:r>
      <w:r>
        <w:rPr/>
        <w:t>инкубатор</w:t>
      </w:r>
      <w:r>
        <w:rPr>
          <w:lang w:val="ru-RU"/>
        </w:rPr>
        <w:t>, (</w:t>
      </w:r>
      <w:r>
        <w:rPr>
          <w:lang w:val="en-US"/>
        </w:rPr>
        <w:t>M</w:t>
      </w:r>
      <w:r>
        <w:rPr>
          <w:lang w:val="ru-RU"/>
        </w:rPr>
        <w:t xml:space="preserve">) </w:t>
      </w:r>
      <w:r>
        <w:rPr/>
        <w:t>ферментатор</w:t>
      </w:r>
      <w:r>
        <w:rPr>
          <w:lang w:val="ru-RU"/>
        </w:rPr>
        <w:t>, (</w:t>
      </w:r>
      <w:r>
        <w:rPr/>
        <w:t>С</w:t>
      </w:r>
      <w:r>
        <w:rPr>
          <w:lang w:val="ru-RU"/>
        </w:rPr>
        <w:t xml:space="preserve">) </w:t>
      </w:r>
      <w:r>
        <w:rPr/>
        <w:t>центрофужно помещение</w:t>
      </w:r>
      <w:r>
        <w:rPr>
          <w:lang w:val="ru-RU"/>
        </w:rPr>
        <w:t>, (</w:t>
      </w:r>
      <w:r>
        <w:rPr>
          <w:lang w:val="en-US"/>
        </w:rPr>
        <w:t>K</w:t>
      </w:r>
      <w:r>
        <w:rPr>
          <w:lang w:val="ru-RU"/>
        </w:rPr>
        <w:t xml:space="preserve">3) </w:t>
      </w:r>
      <w:r>
        <w:rPr/>
        <w:t>зала</w:t>
      </w:r>
      <w:r>
        <w:rPr>
          <w:lang w:val="ru-RU"/>
        </w:rPr>
        <w:t>, (</w:t>
      </w:r>
      <w:r>
        <w:rPr>
          <w:lang w:val="en-US"/>
        </w:rPr>
        <w:t>AB</w:t>
      </w:r>
      <w:r>
        <w:rPr>
          <w:lang w:val="ru-RU"/>
        </w:rPr>
        <w:t xml:space="preserve">) </w:t>
      </w:r>
      <w:r>
        <w:rPr/>
        <w:t>автоклавно помещение</w:t>
      </w:r>
      <w:r>
        <w:rPr>
          <w:lang w:val="ru-RU"/>
        </w:rPr>
        <w:t>, (</w:t>
      </w:r>
      <w:r>
        <w:rPr>
          <w:lang w:val="en-US"/>
        </w:rPr>
        <w:t>X</w:t>
      </w:r>
      <w:r>
        <w:rPr>
          <w:lang w:val="ru-RU"/>
        </w:rPr>
        <w:t xml:space="preserve">) </w:t>
      </w:r>
      <w:r>
        <w:rPr/>
        <w:t>друго</w:t>
      </w:r>
      <w:r>
        <w:rPr>
          <w:lang w:val="ru-RU"/>
        </w:rPr>
        <w:t xml:space="preserve"> (</w:t>
      </w:r>
      <w:r>
        <w:rPr/>
        <w:t>моля, уточнете</w:t>
      </w:r>
      <w:r>
        <w:rPr>
          <w:lang w:val="ru-RU"/>
        </w:rPr>
        <w:t xml:space="preserve">). </w:t>
      </w:r>
      <w:r>
        <w:rPr>
          <w:b/>
          <w:bCs/>
        </w:rPr>
        <w:t>Където е подходящо, моля, посочете повече от един тип помещение</w:t>
      </w:r>
      <w:r>
        <w:rPr>
          <w:b/>
          <w:bCs/>
          <w:lang w:val="ru-RU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</w:rPr>
        <w:t>3. Численост на персонала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4. Мерки за безопасно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4.1 </w:t>
      </w:r>
      <w:r>
        <w:rPr>
          <w:bCs/>
        </w:rPr>
        <w:t>Какви животни се отглеждат?</w:t>
      </w:r>
      <w:r>
        <w:rPr>
          <w:b/>
          <w:bCs/>
        </w:rPr>
        <w:t xml:space="preserve"> </w:t>
      </w:r>
      <w:r>
        <w:rPr/>
        <w:t>(брой животни от всеки отделен вид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57" w:firstLine="708"/>
        <w:jc w:val="both"/>
        <w:rPr/>
      </w:pPr>
      <w:r>
        <w:rPr>
          <w:b/>
          <w:bCs/>
        </w:rPr>
        <w:t xml:space="preserve">4.1.1 </w:t>
      </w:r>
      <w:r>
        <w:rPr>
          <w:bCs/>
        </w:rPr>
        <w:t>Условия, при които се намират животните:</w:t>
      </w:r>
    </w:p>
    <w:p>
      <w:pPr>
        <w:pStyle w:val="Normal"/>
        <w:ind w:left="357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ля, предоставете детайлни данни за типа и размера на  клетките (ширина/височина/дълбочина), контейнерите или други съоръжения, използвани за целта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/>
      </w:pPr>
      <w:r>
        <w:rPr/>
        <w:t xml:space="preserve">-   Клетките/контейнерите: могат да бъдат  дезинфекцирани </w:t>
        <w:tab/>
      </w:r>
      <w:bookmarkStart w:id="256" w:name="Check2"/>
      <w:r>
        <w:rPr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7" w:name="__Fieldmark__128_2584131031"/>
      <w:bookmarkStart w:id="258" w:name="__Fieldmark__128_2584131031"/>
      <w:bookmarkEnd w:id="258"/>
      <w:r/>
      <w:r>
        <w:rPr/>
        <w:fldChar w:fldCharType="end"/>
      </w:r>
      <w:r>
        <w:rPr/>
      </w:r>
      <w:bookmarkEnd w:id="256"/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 xml:space="preserve">                                    могат да бъдат стерилизирани     </w:t>
        <w:tab/>
      </w:r>
      <w:bookmarkStart w:id="259" w:name="Check3"/>
      <w:r>
        <w:rPr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29_2584131031"/>
      <w:bookmarkStart w:id="261" w:name="__Fieldmark__129_2584131031"/>
      <w:bookmarkEnd w:id="261"/>
      <w:r/>
      <w:r>
        <w:rPr/>
        <w:fldChar w:fldCharType="end"/>
      </w:r>
      <w:r>
        <w:rPr/>
      </w:r>
      <w:bookmarkEnd w:id="259"/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8" w:firstLine="357"/>
        <w:rPr>
          <w:lang w:val="ru-RU"/>
        </w:rPr>
      </w:pPr>
      <w:r>
        <w:rPr/>
        <w:t xml:space="preserve">                                          </w:t>
      </w:r>
      <w:r>
        <w:rPr/>
        <w:t>са за еднократна употреба</w:t>
        <w:tab/>
        <w:t xml:space="preserve">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0_2584131031"/>
      <w:bookmarkStart w:id="263" w:name="__Fieldmark__130_2584131031"/>
      <w:bookmarkEnd w:id="263"/>
      <w:r/>
      <w:r>
        <w:rPr/>
        <w:fldChar w:fldCharType="end"/>
      </w: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/>
      </w:pPr>
      <w:r>
        <w:rPr/>
        <w:t>-    Възможен ли е хоризонтален пренос на трансгена(ите)</w:t>
      </w:r>
      <w:r>
        <w:rPr>
          <w:lang w:val="ru-RU"/>
        </w:rPr>
        <w:t>?</w:t>
      </w:r>
    </w:p>
    <w:p>
      <w:pPr>
        <w:pStyle w:val="Normal"/>
        <w:ind w:left="70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64" w:name="__Fieldmark__131_2584131031"/>
      <w:bookmarkStart w:id="265" w:name="__Fieldmark__131_2584131031"/>
      <w:bookmarkEnd w:id="26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66" w:name="__Fieldmark__132_2584131031"/>
      <w:bookmarkStart w:id="267" w:name="__Fieldmark__132_2584131031"/>
      <w:bookmarkEnd w:id="26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5" w:hanging="0"/>
        <w:rPr/>
      </w:pPr>
      <w:r>
        <w:rPr/>
        <w:t xml:space="preserve">Ако </w:t>
      </w:r>
      <w:r>
        <w:rPr>
          <w:b/>
        </w:rPr>
        <w:t>да</w:t>
      </w:r>
      <w:r>
        <w:rPr/>
        <w:t>, взети ли са съответните предпазни мерки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/>
      </w:pPr>
      <w:r>
        <w:rPr>
          <w:lang w:val="ru-RU"/>
        </w:rPr>
        <w:t>-    Какви мерки са взети за предотвратяване на кражби и бягства на животни?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>-    Какви мерки са взети за незабавно установяване на бягствата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ru-RU"/>
        </w:rPr>
        <w:t>-    Какви мерки са взети за предотвратяване на проникването на диви форми, насекоми и гризачи?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5"/>
        <w:rPr/>
      </w:pPr>
      <w:r>
        <w:rPr>
          <w:b/>
          <w:bCs/>
        </w:rPr>
        <w:t>4.1.2</w:t>
      </w:r>
      <w:r>
        <w:rPr>
          <w:b/>
          <w:bCs/>
          <w:lang w:val="ru-RU"/>
        </w:rPr>
        <w:t xml:space="preserve"> </w:t>
      </w:r>
      <w:r>
        <w:rPr>
          <w:bCs/>
        </w:rPr>
        <w:t>Допълнителни мерки за: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left="705" w:hanging="0"/>
        <w:rPr>
          <w:sz w:val="28"/>
        </w:rPr>
      </w:pPr>
      <w:r>
        <w:rPr>
          <w:b/>
          <w:bCs/>
        </w:rPr>
        <w:t xml:space="preserve">- </w:t>
      </w:r>
      <w:r>
        <w:rPr/>
        <w:t>намиране и улавяне на избягали животни</w:t>
      </w:r>
      <w:r>
        <w:rPr>
          <w:sz w:val="28"/>
        </w:rPr>
        <w:tab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68" w:name="__Fieldmark__133_2584131031"/>
      <w:bookmarkStart w:id="269" w:name="__Fieldmark__133_2584131031"/>
      <w:bookmarkEnd w:id="26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70" w:name="__Fieldmark__134_2584131031"/>
      <w:bookmarkStart w:id="271" w:name="__Fieldmark__134_2584131031"/>
      <w:bookmarkEnd w:id="27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/>
      </w:pPr>
      <w:r>
        <w:rPr/>
        <w:t xml:space="preserve">- предотвратяване на проникването 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на диви форми</w:t>
      </w:r>
      <w:r>
        <w:rPr>
          <w:sz w:val="28"/>
        </w:rPr>
        <w:tab/>
        <w:tab/>
        <w:t xml:space="preserve">                                         </w:t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72" w:name="__Fieldmark__135_2584131031"/>
      <w:bookmarkStart w:id="273" w:name="__Fieldmark__135_2584131031"/>
      <w:bookmarkEnd w:id="27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74" w:name="__Fieldmark__136_2584131031"/>
      <w:bookmarkStart w:id="275" w:name="__Fieldmark__136_2584131031"/>
      <w:bookmarkEnd w:id="27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/>
      </w:pPr>
      <w:r>
        <w:rPr/>
        <w:t xml:space="preserve">- предотвратяване на проникването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на насекоми и гризачи</w:t>
      </w:r>
      <w:r>
        <w:rPr>
          <w:sz w:val="28"/>
        </w:rPr>
        <w:tab/>
        <w:tab/>
        <w:tab/>
        <w:t xml:space="preserve">          </w:t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76" w:name="__Fieldmark__137_2584131031"/>
      <w:bookmarkStart w:id="277" w:name="__Fieldmark__137_2584131031"/>
      <w:bookmarkEnd w:id="27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78" w:name="__Fieldmark__138_2584131031"/>
      <w:bookmarkStart w:id="279" w:name="__Fieldmark__138_2584131031"/>
      <w:bookmarkEnd w:id="27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/>
      </w:pPr>
      <w:r>
        <w:rPr/>
        <w:t xml:space="preserve">Ако </w:t>
      </w:r>
      <w:r>
        <w:rPr>
          <w:b/>
        </w:rPr>
        <w:t xml:space="preserve">да, </w:t>
      </w:r>
      <w:r>
        <w:rPr/>
        <w:t>моля обяснете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ab/>
      </w:r>
      <w:r>
        <w:rPr>
          <w:b/>
          <w:bCs/>
        </w:rPr>
        <w:t xml:space="preserve">4.1.3 </w:t>
      </w:r>
      <w:r>
        <w:rPr>
          <w:bCs/>
        </w:rPr>
        <w:t>Размножаването на животните част от експеримента ли е?</w:t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80" w:name="__Fieldmark__139_2584131031"/>
      <w:bookmarkStart w:id="281" w:name="__Fieldmark__139_2584131031"/>
      <w:bookmarkEnd w:id="28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82" w:name="__Fieldmark__140_2584131031"/>
      <w:bookmarkStart w:id="283" w:name="__Fieldmark__140_2584131031"/>
      <w:bookmarkEnd w:id="28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Ако </w:t>
      </w:r>
      <w:r>
        <w:rPr>
          <w:b/>
        </w:rPr>
        <w:t>не</w:t>
      </w:r>
      <w:r>
        <w:rPr/>
        <w:t>, какви мерки са взети за предотвратяване на размножаването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4.2</w:t>
      </w:r>
      <w:r>
        <w:rPr>
          <w:bCs/>
        </w:rPr>
        <w:t xml:space="preserve"> Налична ли е Книга за инструктаж, съгласно </w:t>
      </w:r>
      <w:r>
        <w:rPr/>
        <w:t xml:space="preserve"> 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84" w:name="__Fieldmark__141_2584131031"/>
      <w:bookmarkStart w:id="285" w:name="__Fieldmark__141_2584131031"/>
      <w:bookmarkEnd w:id="28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86" w:name="__Fieldmark__142_2584131031"/>
      <w:bookmarkStart w:id="287" w:name="__Fieldmark__142_2584131031"/>
      <w:bookmarkEnd w:id="28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4.3 </w:t>
      </w:r>
      <w:r>
        <w:rPr>
          <w:bCs/>
        </w:rPr>
        <w:t xml:space="preserve">Наличен ли е хигиенен план (вкл. и контрол на неговото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съблюдаване)?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  <w:t xml:space="preserve"> 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88" w:name="__Fieldmark__143_2584131031"/>
      <w:bookmarkStart w:id="289" w:name="__Fieldmark__143_2584131031"/>
      <w:bookmarkEnd w:id="28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90" w:name="__Fieldmark__144_2584131031"/>
      <w:bookmarkStart w:id="291" w:name="__Fieldmark__144_2584131031"/>
      <w:bookmarkEnd w:id="29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Ако </w:t>
      </w:r>
      <w:r>
        <w:rPr>
          <w:b/>
          <w:sz w:val="28"/>
        </w:rPr>
        <w:t>да</w:t>
      </w:r>
      <w:r>
        <w:rPr>
          <w:sz w:val="28"/>
        </w:rPr>
        <w:t>, моля приложете копие на плана</w:t>
      </w:r>
      <w:r>
        <w:rPr/>
        <w:t>.</w:t>
      </w:r>
    </w:p>
    <w:p>
      <w:pPr>
        <w:pStyle w:val="Normal"/>
        <w:ind w:left="417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4 </w:t>
      </w:r>
      <w:r>
        <w:rPr/>
        <w:t>Възможно ли е отделното съхраняване на работното от ежедневното облекло?</w:t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92" w:name="__Fieldmark__145_2584131031"/>
      <w:bookmarkStart w:id="293" w:name="__Fieldmark__145_2584131031"/>
      <w:bookmarkEnd w:id="29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94" w:name="__Fieldmark__146_2584131031"/>
      <w:bookmarkStart w:id="295" w:name="__Fieldmark__146_2584131031"/>
      <w:bookmarkEnd w:id="29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Детайлна информац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numPr>
          <w:ilvl w:val="0"/>
          <w:numId w:val="11"/>
        </w:numPr>
        <w:rPr>
          <w:b/>
          <w:b/>
          <w:bCs/>
          <w:lang w:val="en-US"/>
        </w:rPr>
      </w:pPr>
      <w:r>
        <w:rPr>
          <w:b/>
          <w:bCs/>
        </w:rPr>
        <w:t>Характеристики на помещенията за животни</w:t>
      </w:r>
    </w:p>
    <w:p>
      <w:pPr>
        <w:pStyle w:val="Normal"/>
        <w:ind w:left="993" w:hanging="0"/>
        <w:jc w:val="both"/>
        <w:rPr/>
      </w:pPr>
      <w:r>
        <w:rPr/>
        <w:t>( Моля, посочете минимум следната информация: структура и използвани материали, особено за повърхностите - устойчивост, възможности за почистване и обработ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bCs/>
          <w:lang w:val="en-US"/>
        </w:rPr>
        <w:t>Стени и тавани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одове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Работни повърхности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Врати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Прозорци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Налична ли е система за аерация? 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96" w:name="__Fieldmark__147_2584131031"/>
      <w:bookmarkStart w:id="297" w:name="__Fieldmark__147_2584131031"/>
      <w:bookmarkEnd w:id="29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98" w:name="__Fieldmark__148_2584131031"/>
      <w:bookmarkStart w:id="299" w:name="__Fieldmark__148_2584131031"/>
      <w:bookmarkEnd w:id="29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3894" w:firstLine="3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  <w:t xml:space="preserve">Ако </w:t>
      </w:r>
      <w:r>
        <w:rPr>
          <w:b/>
        </w:rPr>
        <w:t>да</w:t>
      </w:r>
      <w:r>
        <w:rPr/>
        <w:t>, моля уточнете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1.7 Налични ли са камини?                                  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0" w:name="__Fieldmark__149_2584131031"/>
      <w:bookmarkStart w:id="301" w:name="__Fieldmark__149_2584131031"/>
      <w:bookmarkEnd w:id="30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2" w:name="__Fieldmark__150_2584131031"/>
      <w:bookmarkStart w:id="303" w:name="__Fieldmark__150_2584131031"/>
      <w:bookmarkEnd w:id="30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</w:t>
      </w:r>
      <w:r>
        <w:rPr/>
        <w:t xml:space="preserve">Ако </w:t>
      </w:r>
      <w:r>
        <w:rPr>
          <w:b/>
        </w:rPr>
        <w:t>да</w:t>
      </w:r>
      <w:r>
        <w:rPr/>
        <w:t xml:space="preserve"> вентилацията филтрира ли се ?</w:t>
        <w:tab/>
        <w:tab/>
        <w:t xml:space="preserve"> </w:t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4" w:name="__Fieldmark__151_2584131031"/>
      <w:bookmarkStart w:id="305" w:name="__Fieldmark__151_2584131031"/>
      <w:bookmarkEnd w:id="30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6" w:name="__Fieldmark__152_2584131031"/>
      <w:bookmarkStart w:id="307" w:name="__Fieldmark__152_2584131031"/>
      <w:bookmarkEnd w:id="30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(Моля, представете детайлно описание на вентилационната система, филтрите и възможностите за дезинфекция)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ru-RU"/>
        </w:rPr>
        <w:t xml:space="preserve">2. </w:t>
      </w:r>
      <w:r>
        <w:rPr>
          <w:b/>
          <w:bCs/>
        </w:rPr>
        <w:t>Контейнери за пренос на генетично модифициран матери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</w:t>
      </w:r>
      <w:r>
        <w:rPr/>
        <w:t>Налични ли са</w:t>
      </w:r>
      <w:r>
        <w:rPr>
          <w:lang w:val="ru-RU"/>
        </w:rPr>
        <w:t>?</w:t>
      </w:r>
      <w:r>
        <w:rPr>
          <w:sz w:val="28"/>
          <w:lang w:val="ru-RU"/>
        </w:rPr>
        <w:tab/>
        <w:tab/>
        <w:tab/>
        <w:t xml:space="preserve">           </w:t>
        <w:tab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8" w:name="__Fieldmark__153_2584131031"/>
      <w:bookmarkStart w:id="309" w:name="__Fieldmark__153_2584131031"/>
      <w:bookmarkEnd w:id="30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10" w:name="__Fieldmark__154_2584131031"/>
      <w:bookmarkStart w:id="311" w:name="__Fieldmark__154_2584131031"/>
      <w:bookmarkEnd w:id="31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</w:t>
      </w:r>
      <w:r>
        <w:rPr/>
        <w:t>Могат ли да бъдат затворени и устойчиви</w:t>
      </w:r>
    </w:p>
    <w:p>
      <w:pPr>
        <w:pStyle w:val="Normal"/>
        <w:rPr/>
      </w:pPr>
      <w:r>
        <w:rPr/>
        <w:t xml:space="preserve">              </w:t>
      </w:r>
      <w:r>
        <w:rPr/>
        <w:t>ли са на повреда (нечупливи)?</w:t>
        <w:tab/>
      </w:r>
      <w:r>
        <w:rPr>
          <w:sz w:val="28"/>
        </w:rPr>
        <w:tab/>
        <w:tab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12" w:name="__Fieldmark__155_2584131031"/>
      <w:bookmarkStart w:id="313" w:name="__Fieldmark__155_2584131031"/>
      <w:bookmarkEnd w:id="31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14" w:name="__Fieldmark__156_2584131031"/>
      <w:bookmarkStart w:id="315" w:name="__Fieldmark__156_2584131031"/>
      <w:bookmarkEnd w:id="31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2.1 </w:t>
      </w:r>
      <w:r>
        <w:rPr/>
        <w:t xml:space="preserve">Допълнителни мерки за предотвратяване на замърсяването на околната среда по време на пренос на клетки за животни, отпадъци и мъртви животни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Водоснабдяване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3.1 </w:t>
      </w:r>
      <w:r>
        <w:rPr>
          <w:bCs/>
        </w:rPr>
        <w:t>Налични ли са в помещенията за животн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Cs/>
        </w:rPr>
        <w:t xml:space="preserve">  </w:t>
      </w:r>
      <w:r>
        <w:rPr>
          <w:bCs/>
        </w:rPr>
        <w:t>- умивалници</w:t>
      </w:r>
      <w:r>
        <w:rPr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16" w:name="__Fieldmark__157_2584131031"/>
      <w:bookmarkStart w:id="317" w:name="__Fieldmark__157_2584131031"/>
      <w:bookmarkEnd w:id="31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18" w:name="__Fieldmark__158_2584131031"/>
      <w:bookmarkStart w:id="319" w:name="__Fieldmark__158_2584131031"/>
      <w:bookmarkEnd w:id="31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- съоръжения за дезинфекция на ръцете   </w:t>
        <w:tab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20" w:name="__Fieldmark__159_2584131031"/>
      <w:bookmarkStart w:id="321" w:name="__Fieldmark__159_2584131031"/>
      <w:bookmarkEnd w:id="32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22" w:name="__Fieldmark__160_2584131031"/>
      <w:bookmarkStart w:id="323" w:name="__Fieldmark__160_2584131031"/>
      <w:bookmarkEnd w:id="32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3.2 </w:t>
      </w:r>
      <w:r>
        <w:rPr>
          <w:bCs/>
        </w:rPr>
        <w:t>Налична ли е отводнителна система за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пода на помещенията?</w:t>
      </w:r>
      <w:r>
        <w:rPr/>
        <w:tab/>
      </w:r>
      <w:r>
        <w:rPr>
          <w:sz w:val="28"/>
        </w:rPr>
        <w:tab/>
        <w:t xml:space="preserve">           </w:t>
        <w:tab/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24" w:name="__Fieldmark__161_2584131031"/>
      <w:bookmarkStart w:id="325" w:name="__Fieldmark__161_2584131031"/>
      <w:bookmarkEnd w:id="32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26" w:name="__Fieldmark__162_2584131031"/>
      <w:bookmarkStart w:id="327" w:name="__Fieldmark__162_2584131031"/>
      <w:bookmarkEnd w:id="32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3.3 </w:t>
      </w:r>
      <w:r>
        <w:rPr>
          <w:bCs/>
        </w:rPr>
        <w:t>Наличен ли е контейнер за отпадните води?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28" w:name="__Fieldmark__163_2584131031"/>
      <w:bookmarkStart w:id="329" w:name="__Fieldmark__163_2584131031"/>
      <w:bookmarkEnd w:id="32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30" w:name="__Fieldmark__164_2584131031"/>
      <w:bookmarkStart w:id="331" w:name="__Fieldmark__164_2584131031"/>
      <w:bookmarkEnd w:id="33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Ако </w:t>
      </w:r>
      <w:r>
        <w:rPr>
          <w:b/>
        </w:rPr>
        <w:t>да</w:t>
      </w:r>
      <w:r>
        <w:rPr/>
        <w:t>, може ли да се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рилизира</w:t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32" w:name="__Fieldmark__165_2584131031"/>
      <w:bookmarkStart w:id="333" w:name="__Fieldmark__165_2584131031"/>
      <w:bookmarkEnd w:id="33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34" w:name="__Fieldmark__166_2584131031"/>
      <w:bookmarkStart w:id="335" w:name="__Fieldmark__166_2584131031"/>
      <w:bookmarkEnd w:id="33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lang w:val="ru-RU"/>
        </w:rPr>
        <w:t xml:space="preserve">            </w:t>
      </w:r>
      <w:r>
        <w:rPr>
          <w:sz w:val="28"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активира химически</w:t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36" w:name="__Fieldmark__167_2584131031"/>
      <w:bookmarkStart w:id="337" w:name="__Fieldmark__167_2584131031"/>
      <w:bookmarkEnd w:id="33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38" w:name="__Fieldmark__168_2584131031"/>
      <w:bookmarkStart w:id="339" w:name="__Fieldmark__168_2584131031"/>
      <w:bookmarkEnd w:id="33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jc w:val="both"/>
        <w:rPr/>
      </w:pPr>
      <w:r>
        <w:rPr>
          <w:b/>
        </w:rPr>
        <w:t>3.4</w:t>
      </w:r>
      <w:r>
        <w:rPr/>
        <w:t xml:space="preserve"> мерки за предотвратяване на преливането на контейнер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0" w:name="__Fieldmark__169_2584131031"/>
      <w:bookmarkStart w:id="341" w:name="__Fieldmark__169_2584131031"/>
      <w:bookmarkEnd w:id="34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2" w:name="__Fieldmark__170_2584131031"/>
      <w:bookmarkStart w:id="343" w:name="__Fieldmark__170_2584131031"/>
      <w:bookmarkEnd w:id="34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lang w:val="ru-RU"/>
        </w:rPr>
        <w:tab/>
      </w:r>
      <w:r>
        <w:rPr>
          <w:lang w:val="ru-RU"/>
        </w:rPr>
        <w:t>(Моля, обяснете</w:t>
      </w:r>
      <w:r>
        <w:rPr/>
        <w:t>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 xml:space="preserve">4.  </w:t>
      </w:r>
      <w:r>
        <w:rPr>
          <w:b/>
          <w:bCs/>
        </w:rPr>
        <w:t>Стерилизиране и инактивация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rPr/>
      </w:pPr>
      <w:r>
        <w:rPr/>
        <w:t>Предвидено оборудване за стерилизация/инактивация на твърди и течни</w:t>
      </w:r>
      <w:r>
        <w:rPr>
          <w:lang w:val="ru-RU"/>
        </w:rPr>
        <w:t xml:space="preserve"> (</w:t>
      </w:r>
      <w:r>
        <w:rPr/>
        <w:t>канализация)   отпадъци, съдържащи ГМО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lang w:val="ru-RU"/>
        </w:rPr>
        <w:t xml:space="preserve">4.1 </w:t>
      </w:r>
      <w:r>
        <w:rPr>
          <w:bCs/>
        </w:rPr>
        <w:t>Наличен ли е инсинератор за отпадъците и умрелите животни</w:t>
      </w:r>
      <w:r>
        <w:rPr>
          <w:bCs/>
          <w:lang w:val="ru-RU"/>
        </w:rPr>
        <w:t>?</w:t>
      </w:r>
    </w:p>
    <w:p>
      <w:pPr>
        <w:pStyle w:val="Normal"/>
        <w:ind w:left="708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lang w:val="ru-RU"/>
        </w:rPr>
        <w:t xml:space="preserve">       </w:t>
      </w:r>
      <w:r>
        <w:rPr>
          <w:b/>
          <w:bCs/>
          <w:sz w:val="28"/>
          <w:lang w:val="ru-RU"/>
        </w:rPr>
        <w:tab/>
        <w:tab/>
        <w:tab/>
        <w:tab/>
        <w:tab/>
        <w:tab/>
        <w:tab/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4" w:name="__Fieldmark__171_2584131031"/>
      <w:bookmarkStart w:id="345" w:name="__Fieldmark__171_2584131031"/>
      <w:bookmarkEnd w:id="34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6" w:name="__Fieldmark__172_2584131031"/>
      <w:bookmarkStart w:id="347" w:name="__Fieldmark__172_2584131031"/>
      <w:bookmarkEnd w:id="34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</w:r>
      <w:r>
        <w:rPr/>
        <w:t>Моля, уточнете</w:t>
      </w:r>
      <w:r>
        <w:rPr>
          <w:lang w:val="en-US"/>
        </w:rPr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</w:rPr>
        <w:t xml:space="preserve">4.2 </w:t>
      </w:r>
      <w:r>
        <w:rPr/>
        <w:t xml:space="preserve">Наличен ли е автоклав в  работната зона?                                            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ab/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8" w:name="__Fieldmark__173_2584131031"/>
      <w:bookmarkStart w:id="349" w:name="__Fieldmark__173_2584131031"/>
      <w:bookmarkEnd w:id="34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50" w:name="__Fieldmark__174_2584131031"/>
      <w:bookmarkStart w:id="351" w:name="__Fieldmark__174_2584131031"/>
      <w:bookmarkEnd w:id="35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Ако в помещението за животни не е наличен автоклав, моля, уточнете мястото, където има такъв и по какъв начин материалите, предназначени за стерилизация ще бъдат пренасяни до там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/>
        <w:t>Работен капацитет и максимална достижима температура на автоклава(ите), както и детайли за инактивацията (продължителност, температура за всеки един отделен случай)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" w:firstLine="198"/>
        <w:jc w:val="both"/>
        <w:rPr/>
      </w:pPr>
      <w:r>
        <w:rPr>
          <w:b/>
          <w:bCs/>
        </w:rPr>
        <w:t xml:space="preserve">4.3 </w:t>
      </w:r>
      <w:r>
        <w:rPr>
          <w:bCs/>
        </w:rPr>
        <w:t>Химическа стерилизация/инактивиране?</w:t>
      </w:r>
      <w:r>
        <w:rPr>
          <w:b/>
          <w:bCs/>
        </w:rPr>
        <w:t xml:space="preserve">   </w:t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52" w:name="__Fieldmark__175_2584131031"/>
      <w:bookmarkStart w:id="353" w:name="__Fieldmark__175_2584131031"/>
      <w:bookmarkEnd w:id="35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54" w:name="__Fieldmark__176_2584131031"/>
      <w:bookmarkStart w:id="355" w:name="__Fieldmark__176_2584131031"/>
      <w:bookmarkEnd w:id="35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91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15" w:hanging="0"/>
        <w:jc w:val="both"/>
        <w:rPr/>
      </w:pPr>
      <w:r>
        <w:rPr/>
        <w:t>Ако</w:t>
      </w:r>
      <w:r>
        <w:rPr>
          <w:b/>
        </w:rPr>
        <w:t xml:space="preserve"> да</w:t>
      </w:r>
      <w:r>
        <w:rPr/>
        <w:t>, моля, представете по-детайлна информация ( продължителност на инактивацията, концентрация на химикалите за всеки един отделен случай)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ab/>
      </w:r>
      <w:r>
        <w:rPr>
          <w:b/>
          <w:bCs/>
        </w:rPr>
        <w:t xml:space="preserve">4.4 </w:t>
      </w:r>
      <w:r>
        <w:rPr>
          <w:bCs/>
        </w:rPr>
        <w:t>Друго оборудване за стерилизация/инактивация?</w:t>
      </w:r>
    </w:p>
    <w:p>
      <w:pPr>
        <w:pStyle w:val="Normal"/>
        <w:ind w:left="915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56" w:name="__Fieldmark__177_2584131031"/>
      <w:bookmarkStart w:id="357" w:name="__Fieldmark__177_2584131031"/>
      <w:bookmarkEnd w:id="35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58" w:name="__Fieldmark__178_2584131031"/>
      <w:bookmarkStart w:id="359" w:name="__Fieldmark__178_2584131031"/>
      <w:bookmarkEnd w:id="35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9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15" w:hanging="0"/>
        <w:jc w:val="both"/>
        <w:rPr/>
      </w:pPr>
      <w:r>
        <w:rPr/>
        <w:t xml:space="preserve">Ако </w:t>
      </w:r>
      <w:r>
        <w:rPr>
          <w:b/>
        </w:rPr>
        <w:t xml:space="preserve">да, </w:t>
      </w:r>
      <w:r>
        <w:rPr/>
        <w:t>моля представете по-детайлна информация по отношение на работния капацитет и условията на работа на оборудването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/>
      </w:pPr>
      <w:r>
        <w:rPr>
          <w:b/>
          <w:bCs/>
        </w:rPr>
        <w:t xml:space="preserve">4.5 </w:t>
      </w:r>
      <w:r>
        <w:rPr/>
        <w:t>Моля, опишете методите за контрол на процеса на инактивация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4.6 </w:t>
      </w:r>
      <w:r>
        <w:rPr>
          <w:bCs/>
        </w:rPr>
        <w:t>Провежда ли се дезинфекция?</w:t>
      </w:r>
      <w:r>
        <w:rPr>
          <w:b/>
          <w:bCs/>
        </w:rPr>
        <w:tab/>
        <w:t xml:space="preserve">      </w:t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0" w:name="__Fieldmark__179_2584131031"/>
      <w:bookmarkStart w:id="361" w:name="__Fieldmark__179_2584131031"/>
      <w:bookmarkEnd w:id="36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2" w:name="__Fieldmark__180_2584131031"/>
      <w:bookmarkStart w:id="363" w:name="__Fieldmark__180_2584131031"/>
      <w:bookmarkEnd w:id="36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lang w:val="en-US"/>
        </w:rPr>
        <w:tab/>
      </w:r>
      <w:r>
        <w:rPr>
          <w:lang w:val="en-US"/>
        </w:rPr>
        <w:t xml:space="preserve">Ако </w:t>
      </w:r>
      <w:r>
        <w:rPr>
          <w:b/>
          <w:lang w:val="en-US"/>
        </w:rPr>
        <w:t>да</w:t>
      </w:r>
      <w:r>
        <w:rPr>
          <w:lang w:val="en-US"/>
        </w:rPr>
        <w:t>, моля уточнете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n-US"/>
        </w:rPr>
        <w:tab/>
      </w:r>
    </w:p>
    <w:p>
      <w:pPr>
        <w:pStyle w:val="Normal"/>
        <w:rPr/>
      </w:pPr>
      <w:r>
        <w:rPr>
          <w:b/>
        </w:rPr>
        <w:t>5.</w:t>
      </w:r>
      <w:r>
        <w:rPr>
          <w:b/>
          <w:bCs/>
        </w:rPr>
        <w:t xml:space="preserve"> Друго оборудване (центрофуги, сепаратори, хомогенизатори и др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Да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4" w:name="__Fieldmark__181_2584131031"/>
      <w:bookmarkStart w:id="365" w:name="__Fieldmark__181_2584131031"/>
      <w:bookmarkEnd w:id="36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Н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6" w:name="__Fieldmark__182_2584131031"/>
      <w:bookmarkStart w:id="367" w:name="__Fieldmark__182_2584131031"/>
      <w:bookmarkEnd w:id="36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(Моля, представете детайлна информация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Име, фамил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Дата, място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Заявител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Отговорник по надзора и безопасностт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генда: Причина за заличаване от регистъра: по писмено искане на лицето, получило регистрацията (</w:t>
      </w:r>
      <w:r>
        <w:rPr>
          <w:lang w:val="bg-BG"/>
        </w:rPr>
        <w:t>П</w:t>
      </w:r>
      <w:r>
        <w:rPr/>
        <w:t>ИЛ); в резултат от нарушение на условията за регистрация (НУ</w:t>
      </w:r>
      <w:r>
        <w:rPr>
          <w:lang w:val="bg-BG"/>
        </w:rPr>
        <w:t>Р</w:t>
      </w:r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203"/>
        </w:tabs>
        <w:ind w:left="1203" w:hanging="495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160"/>
      </w:pPr>
      <w:rPr>
        <w:b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sz w:val="24"/>
      <w:szCs w:val="24"/>
    </w:rPr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ewdocreference14">
    <w:name w:val="newdocreference14"/>
    <w:basedOn w:val="DefaultParagraphFont"/>
    <w:qFormat/>
    <w:rPr>
      <w:i w:val="false"/>
      <w:iCs w:val="false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3:00Z</dcterms:created>
  <dc:creator>tsultanova</dc:creator>
  <dc:description/>
  <cp:keywords/>
  <dc:language>en-US</dc:language>
  <cp:lastModifiedBy>tsultanova</cp:lastModifiedBy>
  <dcterms:modified xsi:type="dcterms:W3CDTF">2011-05-12T10:45:00Z</dcterms:modified>
  <cp:revision>1</cp:revision>
  <dc:subject/>
  <dc:title>Приложение № 1 към чл</dc:title>
</cp:coreProperties>
</file>