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7920" w:firstLine="30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ОЕК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bookmarkStart w:id="0" w:name="p7270163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КОН ЗА ИЗМЕНЕНИЕ И ДОПЪЛНЕНИЕ НА ЗАКОНА ЗА ЧИСТОТАТА НА АТМОСФЕРНИЯ ВЪЗД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Oбн., ДВ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45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28.05.1996 г., в сила от 29.06.1996 г., попр.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49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7.06.1996 г., изм.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85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26.09.1997 г., изм. и доп.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27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31.03.2000 г.,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102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27.11.2001 г., в сила от 1.01.2002 г., изм.,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91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25.09.2002 г., в сила от 1.01.2003 г.,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112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23.12.2003 г., в сила от 1.01.2004 г.,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95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29.11.2005 г., в сила от 1.03.2006 г., изм. и доп.,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99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8.12.2006 г., в сила от 9.01.2007 г., изм.,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102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19.12.2006 г., изм. и доп.,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86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26.10.2007 г., изм.,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36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4.04.2008 г., изм. и доп.,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52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6.06.2008 г.,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6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23.01.2009 г., в сила от 24.02.2009 г., изм.,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82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16.10.2009 г., в сила от 16.10.2009 г.,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93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24.11.2009 г., в сила от 25.12.2009 г., доп.,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41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1.06.2010 г., изм. и доп.,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87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5.11.2010 г., в сила от 6.12.2010 г., изм.,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88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9.11.2010 г., в сила от 1.01.2011 г., доп.,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35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3.05.2011 г., в сила от 3.05.2011 г., изм. и доп.,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42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3.06.2011 г., изм., 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32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24.04.2012 г., в сила от 24.04.2012 г., </w:t>
      </w: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38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18.05.2012 г., в сила от 1.07.2012 г., </w:t>
      </w: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53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13.07.2012 г., в сила от 13.07.2012 г., </w:t>
      </w: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54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17.07.2012 г., в сила от 17.07.2012 г.,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бр. 77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9.10.2012 г., в сила от 9.10.2012 г., изм. и доп., бр. 102 от 21.12.2012 г., в сила от 21.12.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§1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В чл. 3, ал. 2, т. 3 се отмен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§2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 В чл. 8, ал. 1  думите „министъра на икономиката, енергетиката и туризма“ се заменят с „министъра на икономиката и енергетиката“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§3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чл. 9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Алинея 2 се изменя та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ормите за емисии се разработват с оглед на осигуряване качеството на атмосферния въздух, отговарящо на установените норми за вредни вещества (замърсители) по чл. 6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 Алинея 3 се изменя та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3) Нормите за емисии са задължителни за всички обекти и дейности, освен в случаите по чл. 3, ал. 2 и чл. 10а.”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Алинея 4 се изменя так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4) Нормите за емисии се разработват въз основа н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Заключения за най-добри налични техники (НДНТ) , приети с решение на Европейската комисия по смисъла на т. 42в от Допълнителните разпоредби н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кона за опазване на околната среда (ЗООС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 Равнището на техниката и технологиите към дадения момент, постиженията на науката и резултатите от практическото използване на тези постижения у нас и в напредналите страни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Алинея 5 се изменя та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(5) В случаите по ал. 4 нормите за емисии се определят съгласно наредбите по ал. 1 и чл. 9а-9в.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Алинея 6 се изменя та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(6) В зависимост от условията на територията на дадена община могат да бъдат определени по-строги норми за допустими емисии за обекти и дейности в определени общини, райони или селищни образувания от тези, утвърдени с наредбите по ал. 1 и чл. 9а - 9в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Създават се алинеи 7 и 8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(7) Нормите по ал. 6 се определят въз основа на мотивирано предложение на кмета на общината до министъра на околната среда и водите, одобрено с решение на общинския съв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8) Нормите по ал. 6 се утвърждават със заповед на министрите, издали съответните наредби по ал. 1 и чл. 9а - 9в, освен в случаи на инсталации, които имат издадено комплексно разрешително, за които нормите се определят по реда на глава седма, раздел втори от ЗООС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§ 4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 В чл. 9в, ал. 2 думите „министъра на икономиката, енергетиката и туризма“ се заменят с „министъра на икономиката и енергетиката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§ 5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В чл. 11, ал. 3 думите „министъра на териториалното развитие и строителството“ се заменят с „министъра на регионалното развитие“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§ 6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В чл. 30г, а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4 след  думата „предписания“ се добавя „могат да“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§ 7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чл. 30е, а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4 след  думата „горива” се добавя „са изпитани в лаборатория на Държавната агенция за метрологичен и технически надзор и”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§ 8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Чл. 30и се изменя така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1) Местните снабдители на корабно гориво осигуряват наличието на корабни горива в своите терминали в съответствие с изискванията на наредбата по чл. 8, ал. 1, и уведомяват за това изпълнителния директор на Изпълнителна агенция „Морска администрация”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2) Капитанът на кораба или корабният агент уведомяват длъжностните лица от Изпълнителна агенция „Морска администрация”, когато не могат да закупят корабно гориво в съответствие с изискванията на наредбата по чл. 8, ал.1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3) Изпълнителният директор на Изпълнителна агенция „Морска администрация” уведомява Европейската комисия за наличието на корабни горива в пристанищата на страната в съответствие с изискванията на наредбата по чл. 8, ал. 1, както и когато даден кораб представи доказателства за липсата на корабно гориво в съответствие с изискванията на наредбата по чл. 8, ал. 1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4) Редът и начинът за уведомленията по ал. 1 и ал. 3 се определят със заповед на изпълнителния директор на Изпълнителна агенция „Морска администрация”.”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§ 9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 чл. 30л, ал. 1 думите “по чл. 117 от Закона за опазване на околната среда” се заменят със “с </w:t>
      </w:r>
      <w:r>
        <w:rPr>
          <w:rFonts w:cs="Times New Roman" w:ascii="Times New Roman" w:hAnsi="Times New Roman"/>
          <w:sz w:val="24"/>
          <w:szCs w:val="24"/>
          <w:lang w:val="bg-BG"/>
        </w:rPr>
        <w:t>издадено комплексно разрешително по реда на глава седма от ЗООС”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§ 10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лава шеста „Такси върху котелно гориво и мазут с над 1 на сто сяра за Предприятието за управление на дейностите по опазване на околната среда” се отмен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§ 11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 42 се изменя така:</w:t>
      </w:r>
    </w:p>
    <w:p>
      <w:pPr>
        <w:pStyle w:val="Normal"/>
        <w:tabs>
          <w:tab w:val="clear" w:pos="720"/>
          <w:tab w:val="left" w:pos="90" w:leader="none"/>
        </w:tabs>
        <w:overflowPunct w:val="false"/>
        <w:autoSpaceDE w:val="false"/>
        <w:spacing w:lineRule="auto" w:line="240" w:before="0" w:after="0"/>
        <w:ind w:lef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1). Лице, което наруши разпоредбите на чл. 18а, ал. 8, се наказва с глоба, съответно с имуществена санкция в размер 10 000 лв.;</w:t>
      </w:r>
    </w:p>
    <w:p>
      <w:pPr>
        <w:pStyle w:val="Normal"/>
        <w:tabs>
          <w:tab w:val="clear" w:pos="720"/>
          <w:tab w:val="left" w:pos="90" w:leader="none"/>
        </w:tabs>
        <w:overflowPunct w:val="false"/>
        <w:autoSpaceDE w:val="false"/>
        <w:spacing w:lineRule="auto" w:line="240" w:before="0" w:after="0"/>
        <w:ind w:lef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2). Лицата по чл. 18а, ал. 8,  в случаите, когато разпространяват корабни горива, които не отговарят на вида гориво, посочено в декларацията за съответствие и/или разписката за предаденото гориво, ако деянието не съставлява престъпление, се наказват с глоба 5000 лв., съответно с имуществена санкция в размер 40 000 лв.;</w:t>
      </w:r>
    </w:p>
    <w:p>
      <w:pPr>
        <w:pStyle w:val="Normal"/>
        <w:tabs>
          <w:tab w:val="clear" w:pos="720"/>
          <w:tab w:val="left" w:pos="90" w:leader="none"/>
        </w:tabs>
        <w:overflowPunct w:val="false"/>
        <w:autoSpaceDE w:val="false"/>
        <w:spacing w:lineRule="auto" w:line="240" w:before="0" w:after="0"/>
        <w:ind w:left="9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3). При повторно нарушение глобата, съответно имуществената санкция по ал. 1 и ал. 2 се налага в двоен размер.”</w:t>
      </w:r>
    </w:p>
    <w:p>
      <w:pPr>
        <w:pStyle w:val="Normal"/>
        <w:tabs>
          <w:tab w:val="clear" w:pos="720"/>
          <w:tab w:val="left" w:pos="90" w:leader="none"/>
        </w:tabs>
        <w:overflowPunct w:val="false"/>
        <w:autoSpaceDE w:val="false"/>
        <w:spacing w:lineRule="auto" w:line="240" w:before="0" w:after="0"/>
        <w:ind w:left="90" w:hanging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§ 12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чл. 43, ал. 2 се отмен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§ 13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ен 44 се отмен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§14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 В Допълнителните разпоредби се правят следните изменения и допълн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1, т. 30  се изменя так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30. “Промяна в обстоятелствата” e промяна на </w:t>
      </w:r>
      <w:r>
        <w:rPr>
          <w:rFonts w:cs="Times New Roman" w:ascii="Times New Roman" w:hAnsi="Times New Roman"/>
          <w:sz w:val="24"/>
          <w:szCs w:val="24"/>
          <w:lang w:val="bg-BG"/>
        </w:rPr>
        <w:t>суровини, технологични процеси, оператора на инсталацията, адреса на инсталацията”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араграф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а се отмен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§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1б  в края на изречението се добавя “и на Директива 2012/33/ЕС на Европейския парламент и на Съвета от 21 ноември 2012 година за изменение на Директива 1999/32/ЕО на Съвета по отношение на съдържанието на сяра в корабните горива (ОВ, L327/1 от 27.11.2012 г.).”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§ 15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иложението към чл. 31а, ал. 2, т. 5 се отмен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ключителна разпоредб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§ 16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конът влиза в сила от деня на обнародването му в “Държавен вестник”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pis.bg/p.php?i=11608" TargetMode="External"/><Relationship Id="rId3" Type="http://schemas.openxmlformats.org/officeDocument/2006/relationships/hyperlink" Target="http://web.apis.bg/p.php?i=11609" TargetMode="External"/><Relationship Id="rId4" Type="http://schemas.openxmlformats.org/officeDocument/2006/relationships/hyperlink" Target="http://web.apis.bg/p.php?i=11610" TargetMode="External"/><Relationship Id="rId5" Type="http://schemas.openxmlformats.org/officeDocument/2006/relationships/hyperlink" Target="http://web.apis.bg/p.php?i=11612" TargetMode="External"/><Relationship Id="rId6" Type="http://schemas.openxmlformats.org/officeDocument/2006/relationships/hyperlink" Target="http://web.apis.bg/p.php?i=11613" TargetMode="External"/><Relationship Id="rId7" Type="http://schemas.openxmlformats.org/officeDocument/2006/relationships/hyperlink" Target="http://web.apis.bg/p.php?i=11614" TargetMode="External"/><Relationship Id="rId8" Type="http://schemas.openxmlformats.org/officeDocument/2006/relationships/hyperlink" Target="http://web.apis.bg/p.php?i=201184" TargetMode="External"/><Relationship Id="rId9" Type="http://schemas.openxmlformats.org/officeDocument/2006/relationships/hyperlink" Target="http://web.apis.bg/p.php?i=243075" TargetMode="External"/><Relationship Id="rId10" Type="http://schemas.openxmlformats.org/officeDocument/2006/relationships/hyperlink" Target="http://web.apis.bg/p.php?i=244907" TargetMode="External"/><Relationship Id="rId11" Type="http://schemas.openxmlformats.org/officeDocument/2006/relationships/hyperlink" Target="http://web.apis.bg/p.php?i=275023" TargetMode="External"/><Relationship Id="rId12" Type="http://schemas.openxmlformats.org/officeDocument/2006/relationships/hyperlink" Target="http://web.apis.bg/p.php?i=291745" TargetMode="External"/><Relationship Id="rId13" Type="http://schemas.openxmlformats.org/officeDocument/2006/relationships/hyperlink" Target="http://web.apis.bg/p.php?i=297368" TargetMode="External"/><Relationship Id="rId14" Type="http://schemas.openxmlformats.org/officeDocument/2006/relationships/hyperlink" Target="http://web.apis.bg/p.php?i=326831" TargetMode="External"/><Relationship Id="rId15" Type="http://schemas.openxmlformats.org/officeDocument/2006/relationships/hyperlink" Target="http://web.apis.bg/p.php?i=372599" TargetMode="External"/><Relationship Id="rId16" Type="http://schemas.openxmlformats.org/officeDocument/2006/relationships/hyperlink" Target="http://web.apis.bg/p.php?i=378546" TargetMode="External"/><Relationship Id="rId17" Type="http://schemas.openxmlformats.org/officeDocument/2006/relationships/hyperlink" Target="http://web.apis.bg/p.php?i=414224" TargetMode="External"/><Relationship Id="rId18" Type="http://schemas.openxmlformats.org/officeDocument/2006/relationships/hyperlink" Target="http://web.apis.bg/p.php?i=444226" TargetMode="External"/><Relationship Id="rId19" Type="http://schemas.openxmlformats.org/officeDocument/2006/relationships/hyperlink" Target="http://web.apis.bg/p.php?i=444674" TargetMode="External"/><Relationship Id="rId20" Type="http://schemas.openxmlformats.org/officeDocument/2006/relationships/hyperlink" Target="http://web.apis.bg/p.php?i=472681" TargetMode="External"/><Relationship Id="rId21" Type="http://schemas.openxmlformats.org/officeDocument/2006/relationships/hyperlink" Target="http://web.apis.bg/p.php?i=478029" TargetMode="External"/><Relationship Id="rId22" Type="http://schemas.openxmlformats.org/officeDocument/2006/relationships/hyperlink" Target="http://web.apis.bg/p.php?i=542250" TargetMode="External"/><Relationship Id="rId23" Type="http://schemas.openxmlformats.org/officeDocument/2006/relationships/hyperlink" Target="http://web.apis.bg/p.php?i=547047" TargetMode="External"/><Relationship Id="rId24" Type="http://schemas.openxmlformats.org/officeDocument/2006/relationships/hyperlink" Target="http://web.apis.bg/p.php?i=559417" TargetMode="External"/><Relationship Id="rId25" Type="http://schemas.openxmlformats.org/officeDocument/2006/relationships/hyperlink" Target="http://web.apis.bg/p.php?i=560406" TargetMode="External"/><Relationship Id="rId26" Type="http://schemas.openxmlformats.org/officeDocument/2006/relationships/hyperlink" Target="http://web.apis.bg/p.php?i=575018" TargetMode="External"/><Relationship Id="rId27" Type="http://schemas.openxmlformats.org/officeDocument/2006/relationships/hyperlink" Target="http://web.apis.bg/p.php?i=62419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5:56:00Z</dcterms:created>
  <dc:creator>AAntonova</dc:creator>
  <dc:description/>
  <cp:keywords/>
  <dc:language>en-US</dc:language>
  <cp:lastModifiedBy>EYakimova</cp:lastModifiedBy>
  <dcterms:modified xsi:type="dcterms:W3CDTF">2014-07-03T11:03:00Z</dcterms:modified>
  <cp:revision>10</cp:revision>
  <dc:subject/>
  <dc:title>ПРОЕКТ</dc:title>
</cp:coreProperties>
</file>