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lang w:val="bg-BG"/>
        </w:rPr>
      </w:pPr>
      <w:r>
        <w:rPr>
          <w:b/>
          <w:lang w:val="bg-BG"/>
        </w:rPr>
        <w:t>ПРОЕКТ!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НА ОКОЛНАТА СРЕДА И ВОДИТ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FFFFFF"/>
          <w:sz w:val="24"/>
          <w:szCs w:val="24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ЗА ИЗМЕНЕНИЕ И ДОПЪЛН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Б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.04.2011г. ЗА МОНИТОРИНГ НА ВОД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ДАДЕНА ОТ МИНИСТЪРА НА ОКОЛНАТА СРЕДА И ВОДИТ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обн. ДВ, бр. 34 от 29.04.2011г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м. и доп., бр. 60 от 22.07.2014г., в сила от 22.07.2014г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§1. В чл.15, ал.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инея 2 се изменя та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(2) Приложими стандарти по ал.1:“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а 1 се изменя та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стандарти за макробезгръбначни“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точка 1, букви „а)“,  „в)“ и „г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” се изменят та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6150:201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Ръководство за вземане на пропорционални проби от мултихабитата на прикрепени макро-безгръбначни животни от плитки ре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5196:200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Указания за вземане на проба и обработване на пашкул от какавида </w:t>
      </w:r>
      <w:r>
        <w:rPr>
          <w:rFonts w:cs="Times New Roman" w:ascii="Times New Roman" w:hAnsi="Times New Roman"/>
          <w:sz w:val="24"/>
          <w:szCs w:val="24"/>
        </w:rPr>
        <w:t>Chironomid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ред Двукрили) за екологична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9493:200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Указания за морски биологични изследвания на твърдослойни колонии (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493:2007)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точка 1 се създава буква „д)“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16665:20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ство на водата. Указания за количествено вземане на проби и изследване на проби от морска плиткодънна макрофауна (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665:2014)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bg-BG"/>
        </w:rPr>
        <w:t>чка 2 се изменя та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2. стандарти за макрофити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точка 2 се създават букви „а)“ и „б)“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5460:200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на водата. Основен стандарт за изследване на макрофити в езер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4184:20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Указания за изследване на водни макрофити в течащи вод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а 3 се изменя та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3. стандарти за риби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точка 3 се създават букви „а)”, „б)”, „в)” и „г)”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4962:200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Указания за обхвата и подбора на методите за изследване на риб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4011:200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В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мане на проби от риба с електри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5910:20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Указания за оценяване на изобилието от риба чрез методи с мобилна хидроакустик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4757:200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Изследване на риба с многобримкови мреж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ка 4 се изменя та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4. стандарти за диатомови водорасли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точка 4 се създават букви „а)”, „б)” и „в)”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)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5708:200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Качество на водата. Ръководство за изследване, изпитване и лабораторни анализи на фитобентоси в плитки течащи вод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3946:20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ство на водата. Указания за рутинно вземане на проба и подготовка на бентосни диатомеи от реки и езер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4407:20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Указания за идентификация и изброяване на проби от бентосни диатомеи от реки и езер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а 6 се изменя та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6. стандарти за хидроморфологичните параметри: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точка 6 се създават букви </w:t>
      </w:r>
      <w:r>
        <w:rPr>
          <w:rFonts w:cs="Times New Roman" w:ascii="Times New Roman" w:hAnsi="Times New Roman"/>
          <w:sz w:val="24"/>
          <w:szCs w:val="24"/>
          <w:lang w:val="bg-BG"/>
        </w:rPr>
        <w:t>„а)”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б)”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4614:200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Указания за оценяване на хидроморфологични характеристики на рек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6039:201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Стандарт с указания за определяне на хидроморфологичните свойства на езер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 се точка 7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7. стандарти за фитопланктон”:</w:t>
      </w:r>
    </w:p>
    <w:p>
      <w:pPr>
        <w:pStyle w:val="Normal"/>
        <w:widowControl w:val="false"/>
        <w:autoSpaceDE w:val="false"/>
        <w:ind w:left="132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Към точка 7 се създават букви „а)”, „б)” и „в)”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5204:200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Ръководство за изброяване на фитопланктон чрез използване на инвертна микроскопия (</w:t>
      </w:r>
      <w:r>
        <w:rPr>
          <w:rFonts w:cs="Times New Roman" w:ascii="Times New Roman" w:hAnsi="Times New Roman"/>
          <w:sz w:val="24"/>
          <w:szCs w:val="24"/>
        </w:rPr>
        <w:t>Utermö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que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б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5972:201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Указания за количествени и качествени изследвания на морския фитопланктон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10260:200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на водата. Определяне на биохимични параметри. Спектрометрично определяне на концентрацията на хлорофил-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Създава се точка 8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8. стандарти за пробовземане, консервиране и подготовка на пробите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14. Към точка 8 се създава буква „а)”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БД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5667-3:201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чество на водата. Вземане на проба. Част 3: Ръководство за консервиране и подготовка на водните проби (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67-3:201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§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В Допълнителните разпоредби се правят следните изменения и допъл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араграф 2 се изменя та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§2. Тази наредба въвежда изискванията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bg-BG" w:eastAsia="en-US"/>
        </w:rPr>
        <w:instrText xml:space="preserve"> HYPERLINK "http://web.apis.bg/e.php?b=1&amp;i=274024" \l "p3172422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риложение V, т. 1.3, т. 2.2 и т. 2.4 от Директива 2000/60/ЕО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на Европейския парламент и на Съвета от 23 октомври 2000 г. за установяване на рамка за действията на Общността в областта на политиката за водите (OB, бр. L 327/1 от 22.12.2000 г.),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en-US"/>
          </w:rPr>
          <w:t>Директива 2009/90/Е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на ЕК от 31 юли 2009 г. за определяне съгласно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en-US"/>
          </w:rPr>
          <w:t>Директива 2000/60/Е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на Европейския парламент и на Съвета на технически спецификации за химически анализ и мониторинг на състоянието на водите (ОВ, бр. L 201/36 от 01.08.2009 г.) и Директива 2014/101/ЕС на Комисията от 30 октомври 2014 година за изменение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bg-BG" w:eastAsia="en-US"/>
        </w:rPr>
        <w:instrText xml:space="preserve"> HYPERLINK "http://web.apis.bg/e.php?b=1&amp;i=274024" \l "p3172422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bg-BG" w:eastAsia="en-US"/>
        </w:rPr>
        <w:t>Директива 2000/60/ЕО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на Европейския парламент и на Съвета от 23 октомври 2000 г. за установяване на рамка за действията на Общността в областта на политиката за водите (OB, бр. L 311/32 от 31.10.2014 г.).“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ЗАКЛЮЧИТЕЛНА РАЗПОРЕДБ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§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Наредбата влиза в сила от деня на обнародването й в „Държавен вестник"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widowControl w:val="false"/>
        <w:ind w:firstLine="3261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МИНИСТЪР НА ОКОЛНАТА</w:t>
      </w:r>
    </w:p>
    <w:p>
      <w:pPr>
        <w:pStyle w:val="Normal"/>
        <w:widowControl w:val="false"/>
        <w:ind w:firstLine="3261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РЕДА И ВОДИТЕ:</w:t>
      </w:r>
    </w:p>
    <w:p>
      <w:pPr>
        <w:pStyle w:val="Normal"/>
        <w:widowControl w:val="false"/>
        <w:ind w:firstLine="3261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3261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ИВЕЛИНА ВАСИЛЕВА</w:t>
      </w:r>
      <w:r>
        <w:rPr>
          <w:rFonts w:cs="Times New Roman" w:ascii="Times New Roman" w:hAnsi="Times New Roman"/>
          <w:color w:val="FFFFFF"/>
          <w:sz w:val="24"/>
          <w:szCs w:val="24"/>
          <w:lang w:val="bg-BG"/>
        </w:rPr>
        <w:t>остадинов, Зам. Министър на околната среда и вод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bg/standard/?natstandard_document_id=58401" TargetMode="External"/><Relationship Id="rId3" Type="http://schemas.openxmlformats.org/officeDocument/2006/relationships/hyperlink" Target="http://www.bds-bg.org/bg/standard/?natstandard_document_id=44758" TargetMode="External"/><Relationship Id="rId4" Type="http://schemas.openxmlformats.org/officeDocument/2006/relationships/hyperlink" Target="http://www.bds-bg.org/bg/standard/?natstandard_document_id=46601" TargetMode="External"/><Relationship Id="rId5" Type="http://schemas.openxmlformats.org/officeDocument/2006/relationships/hyperlink" Target="http://www.bds-bg.org/bg/standard/?natstandard_document_id=67325" TargetMode="External"/><Relationship Id="rId6" Type="http://schemas.openxmlformats.org/officeDocument/2006/relationships/hyperlink" Target="http://www.bds-bg.org/bg/standard/?natstandard_document_id=49291" TargetMode="External"/><Relationship Id="rId7" Type="http://schemas.openxmlformats.org/officeDocument/2006/relationships/hyperlink" Target="http://www.bds-bg.org/bg/standard/?natstandard_document_id=65583" TargetMode="External"/><Relationship Id="rId8" Type="http://schemas.openxmlformats.org/officeDocument/2006/relationships/hyperlink" Target="http://www.bds-bg.org/bg/standard/?natstandard_document_id=35198" TargetMode="External"/><Relationship Id="rId9" Type="http://schemas.openxmlformats.org/officeDocument/2006/relationships/hyperlink" Target="http://www.bds-bg.org/bg/standard/?natstandard_document_id=28767" TargetMode="External"/><Relationship Id="rId10" Type="http://schemas.openxmlformats.org/officeDocument/2006/relationships/hyperlink" Target="http://www.bds-bg.org/bg/standard/?natstandard_document_id=65540" TargetMode="External"/><Relationship Id="rId11" Type="http://schemas.openxmlformats.org/officeDocument/2006/relationships/hyperlink" Target="http://www.bds-bg.org/bg/standard/?natstandard_document_id=35197" TargetMode="External"/><Relationship Id="rId12" Type="http://schemas.openxmlformats.org/officeDocument/2006/relationships/hyperlink" Target="http://www.bds-bg.org/bg/standard/?natstandard_document_id=52450" TargetMode="External"/><Relationship Id="rId13" Type="http://schemas.openxmlformats.org/officeDocument/2006/relationships/hyperlink" Target="http://www.bds-bg.org/bg/standard/?natstandard_document_id=65594" TargetMode="External"/><Relationship Id="rId14" Type="http://schemas.openxmlformats.org/officeDocument/2006/relationships/hyperlink" Target="http://www.bds-bg.org/bg/standard/?natstandard_document_id=65593" TargetMode="External"/><Relationship Id="rId15" Type="http://schemas.openxmlformats.org/officeDocument/2006/relationships/hyperlink" Target="http://www.bds-bg.org/bg/standard/?natstandard_document_id=32789" TargetMode="External"/><Relationship Id="rId16" Type="http://schemas.openxmlformats.org/officeDocument/2006/relationships/hyperlink" Target="http://www.bds-bg.org/bg/standard/?natstandard_document_id=56830" TargetMode="External"/><Relationship Id="rId17" Type="http://schemas.openxmlformats.org/officeDocument/2006/relationships/hyperlink" Target="http://www.bds-bg.org/bg/standard/?natstandard_document_id=44759" TargetMode="External"/><Relationship Id="rId18" Type="http://schemas.openxmlformats.org/officeDocument/2006/relationships/hyperlink" Target="http://www.bds-bg.org/bg/standard/?natstandard_document_id=56828" TargetMode="External"/><Relationship Id="rId19" Type="http://schemas.openxmlformats.org/officeDocument/2006/relationships/hyperlink" Target="http://www.bds-bg.org/bg/standard/?natstandard_document_id=20372" TargetMode="External"/><Relationship Id="rId20" Type="http://schemas.openxmlformats.org/officeDocument/2006/relationships/hyperlink" Target="http://www.bds-bg.org/bg/standard/?natstandard_document_id=59673" TargetMode="External"/><Relationship Id="rId21" Type="http://schemas.openxmlformats.org/officeDocument/2006/relationships/hyperlink" Target="http://web.apis.bg/e.php?b=1&amp;i=181087" TargetMode="External"/><Relationship Id="rId22" Type="http://schemas.openxmlformats.org/officeDocument/2006/relationships/hyperlink" Target="http://web.apis.bg/e.php?b=1&amp;i=27402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1:00Z</dcterms:created>
  <dc:creator>nec460p</dc:creator>
  <dc:description/>
  <dc:language>en-US</dc:language>
  <cp:lastModifiedBy>Мина Асенова</cp:lastModifiedBy>
  <cp:lastPrinted>2016-01-05T11:01:00Z</cp:lastPrinted>
  <dcterms:modified xsi:type="dcterms:W3CDTF">2016-01-05T09:13:00Z</dcterms:modified>
  <cp:revision>3</cp:revision>
  <dc:subject/>
  <dc:title>МИНИСТЕРСТВО НА ОКОЛНАТА СРЕДА И ВОДИТЕ</dc:title>
</cp:coreProperties>
</file>