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64"/>
      </w:tblGrid>
      <w:tr>
        <w:trPr>
          <w:trHeight w:val="337" w:hRule="atLeast"/>
        </w:trPr>
        <w:tc>
          <w:tcPr>
            <w:tcW w:w="8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</w:tc>
        <w:tc>
          <w:tcPr>
            <w:tcW w:w="90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shadow/>
                <w:spacing w:val="88"/>
                <w:sz w:val="40"/>
                <w:lang w:val="bg-BG"/>
              </w:rPr>
              <w:t xml:space="preserve">      </w:t>
            </w:r>
            <w:r>
              <w:rPr>
                <w:b/>
                <w:i/>
                <w:shadow/>
                <w:spacing w:val="88"/>
                <w:sz w:val="40"/>
                <w:lang w:val="bg-BG"/>
              </w:rPr>
              <w:t>РЕПУБЛИКА БЪЛГАРИЯ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msCyr;Times New Roman" w:hAnsi="TmsCyr;Times New Roman" w:cs="TmsCyr;Times New Roman"/>
                <w:sz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b/>
                <w:i/>
                <w:sz w:val="32"/>
                <w:lang w:val="bg-BG"/>
              </w:rPr>
              <w:t xml:space="preserve">  </w:t>
            </w:r>
            <w:r>
              <w:rPr>
                <w:b/>
                <w:i/>
                <w:sz w:val="32"/>
                <w:lang w:val="bg-BG"/>
              </w:rPr>
              <w:t>МИНИСТЕРСТВО НА ОКОЛНАТА СРЕДА И ВОДИТ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З А П О В Е Д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 xml:space="preserve">РД – </w:t>
      </w:r>
      <w:r>
        <w:rPr>
          <w:b/>
          <w:lang w:val="ru-RU"/>
        </w:rPr>
        <w:t>43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офия, </w:t>
      </w:r>
      <w:r>
        <w:rPr>
          <w:b/>
          <w:lang w:val="ru-RU"/>
        </w:rPr>
        <w:t>05.</w:t>
      </w:r>
      <w:r>
        <w:rPr>
          <w:b/>
          <w:lang w:val="en-US"/>
        </w:rPr>
        <w:t>05</w:t>
      </w:r>
      <w:r>
        <w:rPr>
          <w:b/>
          <w:lang w:val="ru-RU"/>
        </w:rPr>
        <w:t>.2010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bg-BG"/>
        </w:rPr>
        <w:t>На основание чл. 11, т. 5 от Закона за опазване на околната среда и чл. 49, ал.</w:t>
      </w:r>
      <w:r>
        <w:rPr>
          <w:lang w:val="ru-RU"/>
        </w:rPr>
        <w:t xml:space="preserve"> </w:t>
      </w:r>
      <w:r>
        <w:rPr>
          <w:lang w:val="bg-BG"/>
        </w:rPr>
        <w:t>2 от Наредбата за опаковките и отпадъците от опаковки, във връзка с чл. 36, ал.</w:t>
      </w:r>
      <w:r>
        <w:rPr>
          <w:lang w:val="ru-RU"/>
        </w:rPr>
        <w:t xml:space="preserve"> </w:t>
      </w:r>
      <w:r>
        <w:rPr>
          <w:lang w:val="bg-BG"/>
        </w:rPr>
        <w:t xml:space="preserve">2 от Закона за управление на отпадъците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Cs w:val="32"/>
        </w:rPr>
      </w:pPr>
      <w:r>
        <w:rPr>
          <w:szCs w:val="32"/>
        </w:rPr>
        <w:t>ОПРЕДЕЛЯМ: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BodyText3"/>
        <w:rPr/>
      </w:pPr>
      <w:r>
        <w:rPr>
          <w:b/>
          <w:bCs/>
        </w:rPr>
        <w:tab/>
      </w:r>
      <w:r>
        <w:rPr/>
        <w:t xml:space="preserve">Следните лица, извършващи индивидуално изпълнение за разделно събиране и оползотворяване на отпадъци от опаковки, съгласно Закона за управление на отпадъците (ЗУО) и Наредбата за опаковките и отпадъците от опаковки (НООО), които </w:t>
      </w:r>
      <w:r>
        <w:rPr>
          <w:b/>
          <w:bCs/>
        </w:rPr>
        <w:t>НЕ СЛЕДВА ДА ЗАПЛАЩАТ ПРОДУКТОВА ТАКСА ЗА ОПАКОВКИ</w:t>
      </w:r>
      <w:r>
        <w:rPr/>
        <w:t>, поради това, че са</w:t>
      </w:r>
      <w:r>
        <w:rPr>
          <w:b/>
          <w:bCs/>
        </w:rPr>
        <w:t xml:space="preserve"> </w:t>
      </w:r>
      <w:r>
        <w:rPr/>
        <w:t>доказали изпълнението на задълженията си за разделно събиране и оползотворяване на отпадъци от опаковки и са изпълнили целите по чл. 11, ал. 2 съгласно сроковете по § 9, ал.1, т. 6 от ПЗР на ЗУО:</w:t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bCs/>
          <w:lang w:val="bg-BG"/>
        </w:rPr>
        <w:t>1.</w:t>
      </w:r>
      <w:r>
        <w:rPr>
          <w:b/>
          <w:bCs/>
          <w:u w:val="single"/>
          <w:lang w:val="bg-BG"/>
        </w:rPr>
        <w:t xml:space="preserve"> “Екстрапак” ООД – Велико Търново</w:t>
      </w:r>
      <w:r>
        <w:rPr>
          <w:lang w:val="bg-BG"/>
        </w:rPr>
        <w:t xml:space="preserve">  адрес: гр. Велико Търново, ул. “Патриарх Евтимий” № 7. 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Дружеството е внесло доклад с Вх. № 26-00-1083/26.03.2010 г., който е изготвен от регистриран одитор Пенка Арменчева № 0268.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bg-BG"/>
        </w:rPr>
        <w:t>В доклада се декларират пуснати опаковки на пазара 101 тона  - пластмаса; рециклирани отпадъци от опаковки  - 59 тона; постигната цел по оползотворяване по чл. 11, ал. 2, съгласно сроковете по § 9 от ПЗР на ЗУО – 58. В одиторския доклад се съдържа констатация, че в изпълнение на програмата  си дружеството е организирало изкупуване на отпадъци от опаковки при транспортиране на готовата продукция  /транспортна опаковка/ до краен клиент. За изпълнение на задълженията си по чл. 11, ал. 5 от ЗУО, отпадъците от транспортната опаковка се изкупуват от дистрибуторите и се предават в склад “отпадъци от опаковки. Посочени са лицата, които са дистрибутори на стоките на “Екстрапак” ООД както и факта, че  притежават необходимия документ за дейности с отпадъци по чл. 12 от ЗУО.</w:t>
        <w:tab/>
      </w:r>
      <w:r>
        <w:rPr>
          <w:lang w:val="ru-RU"/>
        </w:rPr>
        <w:t xml:space="preserve">Предвид гореизложеното, считам че </w:t>
      </w:r>
      <w:r>
        <w:rPr>
          <w:lang w:val="bg-BG"/>
        </w:rPr>
        <w:t>“Екстрапак” ООД, гр. Велико Търново</w:t>
      </w:r>
      <w:r>
        <w:rPr>
          <w:lang w:val="ru-RU"/>
        </w:rPr>
        <w:t xml:space="preserve">, е </w:t>
      </w:r>
      <w:r>
        <w:rPr>
          <w:lang w:val="bg-BG"/>
        </w:rPr>
        <w:t xml:space="preserve">доказало </w:t>
      </w:r>
      <w:r>
        <w:rPr>
          <w:lang w:val="ru-RU"/>
        </w:rPr>
        <w:t>изпълнение на целта по чл. 11, ал. 2, съгласно сроковете по § 9, ал. 1, т. 6 от ПЗР на ЗУО, поради което дружеството не следва да заплаща продуктова такса за опаковки</w:t>
      </w:r>
      <w:r>
        <w:rPr>
          <w:lang w:val="bg-BG"/>
        </w:rPr>
        <w:t xml:space="preserve"> по чл. 36, ал. 1 от ЗУО за периода 01.01.2009-31.12.2009г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bCs/>
          <w:u w:val="single"/>
          <w:lang w:val="bg-BG"/>
        </w:rPr>
        <w:t xml:space="preserve">2.“Пластмасови изделия” АД </w:t>
      </w:r>
      <w:r>
        <w:rPr>
          <w:sz w:val="28"/>
          <w:szCs w:val="28"/>
          <w:lang w:val="ru-RU"/>
        </w:rPr>
        <w:t xml:space="preserve"> </w:t>
      </w:r>
      <w:r>
        <w:rPr>
          <w:lang w:val="bg-BG"/>
        </w:rPr>
        <w:t>- адрес: гр. Средец 8300, ул. “Спартак” № 3, БУЛСТАТ: 812235868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bg-BG"/>
        </w:rPr>
      </w:pPr>
      <w:r>
        <w:rPr>
          <w:lang w:val="bg-BG"/>
        </w:rPr>
        <w:tab/>
        <w:t xml:space="preserve">Дружеството е внесло доклад с № 26-00-636/30.03.2010г. Докладът е изготвен от регистриран одитор Марийка Тихолова с № 0080, представляващ одиторско предприятие  СОП “Бургас Одитинг” ООД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lang w:val="bg-BG"/>
        </w:rPr>
        <w:tab/>
        <w:t xml:space="preserve">В доклада се декларират пуснати опаковки на пазара– 171.403 тона (хартия и картон -137.732 тона, пластмаси – 27.992 тона, стъкло – 0 тона, метали – 0 тона, дърво – 5.679 тона); рециклирани отпадъци от опаковки – 93.790 тона (хартия и картон – 82.785 тона, пластмаси – 8.025 тона, стъкло – 0 тона, метали – 0 тона, дърво – 2.980 тона); постигната цел по рециклиране по чл. 11, ал. 2, съгласно сроковете по § 9, ал. 1, т. 6 от ПЗР на ЗУО – хартия и картон – 60.10%, пластмаса – 28.67% и дърво – 52.47%, постигната обща цел по оползотворяване – 54.71 %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lang w:val="bg-BG"/>
        </w:rPr>
        <w:tab/>
        <w:t>Одиторът е констатирал, че разходите направени от “Пластмасови изделия” АД във връзка с индивидуалното изпълнение на задълженията за 2009г. възлизат на 95 717.84 лв. Направените разходи за транспорт и закупуване на вторичен пластмасов материал и хартия са в размер на 44 297.20лв. За изпълнение на задълженията си по чл. 11, ал. 5 от ЗУО, на 11 места в страната, при търговските обекти на „Нефтопласт” ООД са разположени пунктове за разделно събиране. Одиторът е констатирал, че “Пластмасови изделия” АД е изпълнило целта по чл. 11, ал. 2, съгласно сроковете по § 9, ал. 1, т. 6 от ПЗР на ЗУО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 xml:space="preserve">Предвид гореизложеното, считам че </w:t>
      </w:r>
      <w:r>
        <w:rPr>
          <w:lang w:val="bg-BG"/>
        </w:rPr>
        <w:t>“Пластмасови изделия” АД, гр. Средец</w:t>
      </w:r>
      <w:r>
        <w:rPr>
          <w:lang w:val="ru-RU"/>
        </w:rPr>
        <w:t xml:space="preserve">, е </w:t>
      </w:r>
      <w:r>
        <w:rPr>
          <w:lang w:val="bg-BG"/>
        </w:rPr>
        <w:t xml:space="preserve">доказало </w:t>
      </w:r>
      <w:r>
        <w:rPr>
          <w:lang w:val="ru-RU"/>
        </w:rPr>
        <w:t>изпълнение на целта по чл. 11, ал. 2, съгласно сроковете по § 9, ал. 1, т. 6 от ПЗР на ЗУО, поради което дружеството не следва да заплаща продуктова такса за опаковки</w:t>
      </w:r>
      <w:r>
        <w:rPr>
          <w:lang w:val="bg-BG"/>
        </w:rPr>
        <w:t xml:space="preserve"> по чл. 36, ал. 1 от ЗУО за периода 01.01.2009-31.12.2009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bCs/>
          <w:lang w:val="bg-BG"/>
        </w:rPr>
        <w:t>3.</w:t>
      </w:r>
      <w:r>
        <w:rPr>
          <w:lang w:val="bg-BG"/>
        </w:rPr>
        <w:t xml:space="preserve"> </w:t>
      </w:r>
      <w:r>
        <w:rPr>
          <w:b/>
          <w:bCs/>
          <w:u w:val="single"/>
          <w:lang w:val="ru-RU"/>
        </w:rPr>
        <w:t>“Винпром Ямбол” ЕАД</w:t>
      </w:r>
      <w:r>
        <w:rPr>
          <w:sz w:val="28"/>
          <w:szCs w:val="28"/>
          <w:lang w:val="ru-RU"/>
        </w:rPr>
        <w:t xml:space="preserve"> – </w:t>
      </w:r>
      <w:r>
        <w:rPr>
          <w:lang w:val="ru-RU"/>
        </w:rPr>
        <w:t xml:space="preserve">адрес: гр. Ямбол, кв. “Индустриална зона”, п.к. 347, БУЛСТАТ: 128565031, Данъчен номер: 1280144424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bg-BG"/>
        </w:rPr>
        <w:t>Дружеството е внесло доклад с Вх. № 26-00-1124/30.03.2010 г., който е изготвен от регистриран одитор Благой Панайотов с номер № 0108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bg-BG"/>
        </w:rPr>
        <w:t xml:space="preserve">В доклада се декларират пуснати опаковки на пазара – 652.976 тона (хартия и картон -114.072 тона, пластмаси – 267.950 тона, стъкло – 260.334 тона, метали – 0.345 тона, дърво – 8.706 тона, други (в т.ч. композитни) – 1.568 тона; рециклирани отпадъци от опаковки  - 48.315 тона (хартия и картон – 69.004 тона, пластмаси – 48.315 тона, стъкло – 190.800 тона, метали – 0.210 тона, дърво – 1.330 тона); постигната цел по оползотворяване по чл. 11, ал. 2, съгласно сроковете по § 9, ал. 1, т. 6 от ПЗР на ЗУО – хартия и картон – 60.49%, пластмаса – 18.03%, стъкло – 73.29%, метали – 60.84% и дърво – 15.28%, постигната обща цел по оползотворяване – 47.42 %. 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Одиторът посочва, че “Винпром Ямбол” ЕАД е сключило договори с лица, които са регистрирали площадки за извършване на дейности с отпадъци. За изпълнение на задълженията си по чл. 11, ал. 5 от ЗУО за обратно приемане на отпадъци от опаковки образувани в резултат от пусканите на пазара опаковани стоки, “Винпром Ямбол” ЕАД е сключило договори с дистрибутори, които реализират продукцията му. Към одиторския доклад са представени договорите с лица, които притежават съответния документ по чл. 12 от ЗУО за оползотворяване/рециклиране на отпадъци от опаковки. Посочени са и номерата на разрешенията, както и са представени копия на договори и копия на разрешенията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 xml:space="preserve">Предвид гореизложеното, считам че </w:t>
      </w:r>
      <w:r>
        <w:rPr>
          <w:lang w:val="bg-BG"/>
        </w:rPr>
        <w:t>“Винпром Ямбол” ЕАД, гр. Ямбол,</w:t>
      </w:r>
      <w:r>
        <w:rPr>
          <w:lang w:val="ru-RU"/>
        </w:rPr>
        <w:t xml:space="preserve"> е </w:t>
      </w:r>
      <w:r>
        <w:rPr>
          <w:lang w:val="bg-BG"/>
        </w:rPr>
        <w:t xml:space="preserve">доказало </w:t>
      </w:r>
      <w:r>
        <w:rPr>
          <w:lang w:val="ru-RU"/>
        </w:rPr>
        <w:t>изпълнение на целта по чл. 11, ал. 2, съгласно сроковете по § 9, ал. 1, т. 6 от ПЗР на ЗУО, поради което дружеството не следва да заплаща продуктова такса за опаковки</w:t>
      </w:r>
      <w:r>
        <w:rPr>
          <w:lang w:val="bg-BG"/>
        </w:rPr>
        <w:t xml:space="preserve"> по чл. 36, ал. 1 от ЗУО за периода 01.01.2009-31.12.2009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bCs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bCs/>
          <w:u w:val="single"/>
          <w:lang w:val="ru-RU"/>
        </w:rPr>
        <w:t>“Винпром Пещера” АД</w:t>
      </w:r>
      <w:r>
        <w:rPr>
          <w:lang w:val="ru-RU"/>
        </w:rPr>
        <w:t xml:space="preserve"> – адрес: гр. Пловдив, ул.”6-ти септември” 113, Булстат: BG 825399928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bg-BG"/>
        </w:rPr>
        <w:t xml:space="preserve">Дружеството е внесло доклад с Вх. № 26-00-1125/30.03.2010 г., който е изготвен от регистриран одитор Благой Панайотов № 0108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 xml:space="preserve">В доклада се декларират пуснати опаковки на пазара - 8 918.9 тона (пластмаса – 308.721 тона, хартия и картони – 441.597 тона, стъкло – 7 587.512 тона, дърво – 508.986 тона и други (в т.ч. композитни) – 73.084 тона); рециклирани отпадъци от опаковки  - 4 117.46 тона (хартия и картон–266.993 тона, стъкло – 3 715.853 тона, пластмаса – 56.484 тона и дърво – 78.13 тона); постигната цел по оползотворяване по чл. 11, ал. 2, съгласно сроковете по § 9, ал. 1, т. 6 от ПЗР на ЗУО – хартия и картон – 60.46%, пластмаса – 18.30 %, стъкло – 48.97% , дърво – 15.38%, постигната обща цел по оползотворяване – 46.17%. 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Одиторът посочва, че за по-добро обхващане на отпадъците от опаковки в различните части на територията на страната “Винпром Пещера” АД е сключило 19 договора с лица, които са регистрирали площадки за извършване на дейности с отпадъци. За изпълнение на задълженията си по чл. 11, ал. 5 от ЗУО за обратно приемане на отпадъци от опаковки образувани в резултат от пусканите на пазара опаковани стоки, “Винпром Пещера” АД е сключило шест договора с дистрибутори, които реализират продукцията му. Към одиторския доклад са представени договорите с лица, които притежават съответния документ по чл. 12 от ЗУО за оползотворяване/рециклиране на отпадъци от опаковки. Посочени са и номерата на разрешенията, както и са представени копия на договори и копия на разрешенията. Одитора е посочил, че дружеството е реализирало  на пазара бутилирана продукция, съгласно представената вътрешно-фирмена спецификация, в която са описани теглата на всеки елемент на опаковката на пуснатата за продажба на пазара готова продукция. Към отчета са приложени писма и приложения от рециклиращите предприятия съгласно изискванията на ЗУО и НООО към чл.34, т.1- 6, доказващи индивидуалното изпълнение на програмата на дружеството за 2009г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 xml:space="preserve">Предвид гореизложеното, считам че </w:t>
      </w:r>
      <w:r>
        <w:rPr>
          <w:lang w:val="bg-BG"/>
        </w:rPr>
        <w:t>“Винпром Пещера” АД, гр. Пловдив</w:t>
      </w:r>
      <w:r>
        <w:rPr>
          <w:lang w:val="ru-RU"/>
        </w:rPr>
        <w:t xml:space="preserve">, е </w:t>
      </w:r>
      <w:r>
        <w:rPr>
          <w:lang w:val="bg-BG"/>
        </w:rPr>
        <w:t xml:space="preserve">доказало </w:t>
      </w:r>
      <w:r>
        <w:rPr>
          <w:lang w:val="ru-RU"/>
        </w:rPr>
        <w:t>изпълнение на целта по чл. 11, ал. 2, съгласно сроковете по § 9, ал. 1, т. 6 от ПЗР на ЗУО, поради което дружеството не следва да заплаща продуктова такса за опаковки</w:t>
      </w:r>
      <w:r>
        <w:rPr>
          <w:lang w:val="bg-BG"/>
        </w:rPr>
        <w:t xml:space="preserve"> по чл. 36, ал. 1 от ЗУО за периода 01.01.2009-31.12.2009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u w:val="single"/>
          <w:lang w:val="bg-BG"/>
        </w:rPr>
        <w:t>5. “ДАР-999”ЕООД</w:t>
      </w:r>
      <w:r>
        <w:rPr>
          <w:lang w:val="bg-BG"/>
        </w:rPr>
        <w:t xml:space="preserve"> – адрес: гр. София, ул. “Петър Панайотов” 26А, Булстат и Данъчен номер: BG130799714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Дружеството е внесло доклад с Вх. № 26-00-518/11.02.2010 г., който е изготвен от регистриран одитор Димитана Янакиева Христова № 018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В доклада се декларират пуснати опаковки на пазара - 22.263 тона (хартия и картон – 21.658 тона, пластмаси – 0.605 тона, дърво – 0. тона); рециклирани отпадъци от опаковки - 13.385 тона (хартия и картон – 13.090 тона, пластмаса– 0.295 тона, дърво – 0. тона); постигната цел по оползотворяване по чл. 11, ал. 2, съгласно сроковете по § 9, ал. 1, т. 6 от ПЗР на ЗУО – хартия и картон – 60.44%, пластмаси – 48.76% или общо постигната цел по оползотворяване – 60.12% .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Одиторът е констатирал, че за изпълнение на задълженията по чл.11, ал.5 от ЗУО, дружеството има сключени договори с четири рециклиращи предприятия. Констатирано е, че от дружеството са създадени дистрибуторски пунктове в градовете Петрич, Велико Търново, Пловдив и София, в които се приемат обратно отпадъците от опаковки, съхраняват се по видове и при събиране на достатъчно количество се извозват до пункта в гр. София и от там – в рециклиращите предприятия. Заедно с одиторския доклад е представено Приложение № 15 към чл. 45 от НООО.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Предвид гореизложеното, считам че “ДАР-999”ЕООД, гр</w:t>
      </w:r>
      <w:r>
        <w:rPr>
          <w:lang w:val="bg-BG"/>
        </w:rPr>
        <w:t>. София</w:t>
      </w:r>
      <w:r>
        <w:rPr>
          <w:lang w:val="ru-RU"/>
        </w:rPr>
        <w:t xml:space="preserve">, е </w:t>
      </w:r>
      <w:r>
        <w:rPr>
          <w:lang w:val="bg-BG"/>
        </w:rPr>
        <w:t xml:space="preserve">доказало </w:t>
      </w:r>
      <w:r>
        <w:rPr>
          <w:lang w:val="ru-RU"/>
        </w:rPr>
        <w:t>изпълнение на целта по чл. 11, ал. 2, съгласно сроковете по § 9, ал. 1, т. 6 от ПЗР на ЗУО, поради което дружеството не следва да заплаща продуктова такса за опаковки</w:t>
      </w:r>
      <w:r>
        <w:rPr>
          <w:lang w:val="bg-BG"/>
        </w:rPr>
        <w:t xml:space="preserve"> по чл. 36, ал. 1 от ЗУО за периода 01.01.2009-31.12.2009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bg-BG"/>
        </w:rPr>
      </w:pPr>
      <w:r>
        <w:rPr>
          <w:b/>
          <w:bCs/>
          <w:u w:val="single"/>
          <w:lang w:val="bg-BG"/>
        </w:rPr>
        <w:t>6. ”Дакор” ООД</w:t>
      </w:r>
      <w:r>
        <w:rPr>
          <w:lang w:val="bg-BG"/>
        </w:rPr>
        <w:t xml:space="preserve"> – адрес: гр. Горна Оряховица, ул. „Цар Освободител” № 60, БУЛСТАТ: BG 123042080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Дружеството е внесло доклад с вх. № 26-00-1199/01.04.2010г. на МОСВ, изготвен от регистриран одитор Пенка Арменчева, номер 0268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доклада са декларирани пуснати опаковки на пазара 1.106 тона (хартия и картон – 0.038 тона, пластмаси – 1.068 тона), от които рециклирани отпадъци от опаковки  - 1.850 тона (хартия и картон – 0.350 тона, пластмаси – 1.500 тона). Постигната цел по оползотворяване по чл. 11, ал. 2, съгласно сроковете по § 9, ал. 1, т. 6 от ПЗР на ЗУО – хартия и картон – 921.06 %, пластмаси– 140.45 % или общо постигната цел по оползотворяване – 167.27% 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Предвид гореизложеното, считам че </w:t>
      </w:r>
      <w:r>
        <w:rPr>
          <w:lang w:val="bg-BG"/>
        </w:rPr>
        <w:t>”Дакор” ООД, гр. Горна Оряховица</w:t>
      </w:r>
      <w:r>
        <w:rPr>
          <w:lang w:val="ru-RU"/>
        </w:rPr>
        <w:t xml:space="preserve">, е </w:t>
      </w:r>
      <w:r>
        <w:rPr>
          <w:lang w:val="bg-BG"/>
        </w:rPr>
        <w:t xml:space="preserve">доказало </w:t>
      </w:r>
      <w:r>
        <w:rPr>
          <w:lang w:val="ru-RU"/>
        </w:rPr>
        <w:t>изпълнение на целта по чл. 11, ал. 2, съгласно сроковете по § 9, ал. 1, т. 6 от ПЗР на ЗУО, поради което дружеството не следва да заплаща продуктова такса за опаковки</w:t>
      </w:r>
      <w:r>
        <w:rPr>
          <w:lang w:val="bg-BG"/>
        </w:rPr>
        <w:t xml:space="preserve"> по чл. 36, ал. 1 от ЗУО за периода 01.01.2009-31.12.2009г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  <w:lang w:val="bg-BG"/>
        </w:rPr>
        <w:t>7.“ДАЛИ-999”ООД</w:t>
      </w:r>
      <w:r>
        <w:rPr>
          <w:sz w:val="28"/>
          <w:szCs w:val="28"/>
          <w:lang w:val="ru-RU"/>
        </w:rPr>
        <w:t xml:space="preserve"> – </w:t>
      </w:r>
      <w:r>
        <w:rPr>
          <w:lang w:val="ru-RU"/>
        </w:rPr>
        <w:t xml:space="preserve">адрес: гр. София, ул. “Петър Панайотов” 26А, Булстат и Данъчен номер: BG130648858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С писмо Вх. № 26-00-517/11.02.2010 г., дружеството е внесло декларация, че за периода 01.01.2009г. - 31.12.2009г. не е извършвало дейност. Заедно с декларацията е представено Приложение № 15 към чл. 45 от НООО и декларация от Таня Иванова Александрова, управител на фирма „ДАЛИ-999” ООД с която декларира, че фирмата не е пускала на пазара стоки, след употребата на които се образуват масово разпространени отпадъц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Предвид гореизложеното, считам че </w:t>
      </w:r>
      <w:r>
        <w:rPr>
          <w:lang w:val="bg-BG"/>
        </w:rPr>
        <w:t>”Дали” ООД, гр. София</w:t>
      </w:r>
      <w:r>
        <w:rPr>
          <w:lang w:val="ru-RU"/>
        </w:rPr>
        <w:t xml:space="preserve"> не следва да заплаща продуктова такса за опаковки</w:t>
      </w:r>
      <w:r>
        <w:rPr>
          <w:lang w:val="bg-BG"/>
        </w:rPr>
        <w:t xml:space="preserve"> по чл. 36, ал. 1 от ЗУО за периода 01.01.2009-31.12.2009г.</w:t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ind w:right="-82" w:firstLine="360"/>
        <w:rPr/>
      </w:pPr>
      <w:r>
        <w:rPr/>
        <w:t xml:space="preserve">Мотивите по настоящата заповед са формулирани след запознаване с доклада на Комисията за проверка на докладите по чл. 48, ал. 1 от Наредбата за опаковките и отпадъците от опаковки, определена със Заповед № РД -408/22.04.2010г. на министъра на околната среда и водите и извършен от мен преглед на представените по чл. 48, ал. 1 от Наредбата доклади и документите към тях. </w:t>
      </w:r>
    </w:p>
    <w:p>
      <w:pPr>
        <w:pStyle w:val="BodyText3"/>
        <w:rPr/>
      </w:pPr>
      <w:r>
        <w:rPr/>
      </w:r>
    </w:p>
    <w:p>
      <w:pPr>
        <w:pStyle w:val="BodyText3"/>
        <w:ind w:right="-82" w:firstLine="360"/>
        <w:rPr/>
      </w:pPr>
      <w:r>
        <w:rPr/>
        <w:t>Настоящата заповед може да се обжалва пред Върховния административен съд по реда на Административно процесуалния кодекс в 14 – дневен срок от съобщаването й на заинтересованите лица.</w:t>
      </w:r>
    </w:p>
    <w:p>
      <w:pPr>
        <w:pStyle w:val="Normal"/>
        <w:shd w:fill="FFFFFF" w:val="clear"/>
        <w:spacing w:lineRule="exact" w:line="283" w:before="14" w:after="0"/>
        <w:ind w:left="2160" w:right="3" w:firstLine="720"/>
        <w:jc w:val="both"/>
        <w:rPr>
          <w:b/>
          <w:b/>
          <w:color w:val="000000"/>
          <w:spacing w:val="-2"/>
          <w:sz w:val="28"/>
          <w:szCs w:val="28"/>
          <w:lang w:val="bg-BG"/>
        </w:rPr>
      </w:pPr>
      <w:r>
        <w:rPr>
          <w:b/>
          <w:color w:val="000000"/>
          <w:spacing w:val="-2"/>
          <w:sz w:val="28"/>
          <w:szCs w:val="28"/>
          <w:lang w:val="bg-BG"/>
        </w:rPr>
      </w:r>
    </w:p>
    <w:p>
      <w:pPr>
        <w:pStyle w:val="Normal"/>
        <w:shd w:fill="FFFFFF" w:val="clear"/>
        <w:spacing w:lineRule="exact" w:line="283" w:before="14" w:after="0"/>
        <w:ind w:left="2160" w:right="3" w:firstLine="720"/>
        <w:jc w:val="both"/>
        <w:rPr>
          <w:b/>
          <w:b/>
          <w:color w:val="000000"/>
          <w:spacing w:val="-2"/>
          <w:sz w:val="28"/>
          <w:szCs w:val="28"/>
          <w:lang w:val="bg-BG"/>
        </w:rPr>
      </w:pPr>
      <w:r>
        <w:rPr>
          <w:b/>
          <w:color w:val="000000"/>
          <w:spacing w:val="-2"/>
          <w:sz w:val="28"/>
          <w:szCs w:val="28"/>
          <w:lang w:val="bg-BG"/>
        </w:rPr>
        <w:t>МИНИСТЪР:</w:t>
      </w:r>
    </w:p>
    <w:p>
      <w:pPr>
        <w:pStyle w:val="Normal"/>
        <w:shd w:fill="FFFFFF" w:val="clear"/>
        <w:spacing w:lineRule="exact" w:line="283" w:before="14" w:after="0"/>
        <w:ind w:right="3" w:firstLine="284"/>
        <w:jc w:val="both"/>
        <w:rPr>
          <w:b/>
          <w:b/>
          <w:color w:val="000000"/>
          <w:spacing w:val="-2"/>
          <w:sz w:val="28"/>
          <w:szCs w:val="28"/>
          <w:lang w:val="bg-BG"/>
        </w:rPr>
      </w:pPr>
      <w:r>
        <w:rPr>
          <w:b/>
          <w:color w:val="000000"/>
          <w:spacing w:val="-2"/>
          <w:sz w:val="28"/>
          <w:szCs w:val="28"/>
          <w:lang w:val="bg-BG"/>
        </w:rPr>
        <w:tab/>
        <w:tab/>
        <w:tab/>
        <w:tab/>
        <w:tab/>
        <w:tab/>
        <w:tab/>
        <w:t>НОНА КАРАДЖОВА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  <w:lang w:val="bg-BG"/>
        </w:rPr>
      </w:pPr>
      <w:r>
        <w:rPr>
          <w:b/>
          <w:color w:val="000000"/>
          <w:spacing w:val="-2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82" w:hanging="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9:00Z</dcterms:created>
  <dc:creator>user</dc:creator>
  <dc:description/>
  <cp:keywords/>
  <dc:language>en-US</dc:language>
  <cp:lastModifiedBy>user</cp:lastModifiedBy>
  <dcterms:modified xsi:type="dcterms:W3CDTF">2012-01-26T14:09:00Z</dcterms:modified>
  <cp:revision>2</cp:revision>
  <dc:subject/>
  <dc:title>      РЕПУБЛИКА БЪЛГАРИЯ</dc:title>
</cp:coreProperties>
</file>