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оек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ИСТЕРСКИЯ СЪ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РЕПУБЛИКА БЪЛГА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Росица Карамфилова, министър на 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134" w:right="22" w:hanging="113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оект на Решение на Министерския съвет за предложение до Народното събрание за приемане на Национална стратегия за околна среда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АЖАЕМИ ГОСПОДИН МИНИСТЪР-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АЖАЕМИ ГОСПОЖИ И ГОСПОДА МИНИСТРИ,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31, ал. 2 от Устройствения правилник на Министерския съвет и на неговата администрация и във връзка с чл. 75, ал. 2 от Закона за опазване на околната среда,  внасям за разглеждане проект на Решение на Министерски съвет за предложение до Народното събрание за приемане на Национална стратегия за околна среда.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ната стратегия за околна среда е изготвена на основание чл. 75, ал. 2 и ал. 4 от Закона за опазване на околната среда. Изтичането на срока на действие на Националната стратегия за околна среда и Националния план за действие 2000 – 2006 г., както и промените в европейските политики за околна среда и устойчиво развитие през последните години, обуславят необходимостта от настоящата стратегия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 76, ал. 1 от Закона за опазване на околната среда, Националната стратегия за околна среда е разработена за период 10 години и съдържа петгодишен план за действие с конкретни институционални, организационни и инвестиционни мерки, срокове, отговорни институции, необходими ресурси и източници на финансиране.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та стратегия за околна среда комбинира политическата визия и приоритети в областта на околната среда с конкретна стратегия за тяхната реализация. Предвид практиката в българското стратегическо планиране, това е интегриран документ, който очертава общото разбиране за позитивна промяна, рамката и посоката на бъдещо развитие, но в същото време включва характеристиките на оперативен документ за действие под формата на „пътна карта” за постигане на дефинираните цели и приорите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ратегията е самостоятелен документ, който се разполага на най-високо ниво в йерархията на националните планови документи, но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bg-BG"/>
        </w:rPr>
        <w:t>разработeн в средата на актуалните за сектора стратегически и програмни документи на национално, европейско и международно ниво, като изследва и приоритизира ключовите за националния контекст предизвикателства, свързани с опазването на околната сред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иемането на Националната стратегия за околна среда се цели осигуряване на интегрирана визия в дългосрочен план за политиката по околна среда, която да дава общата стратегическа рамка за действие в областта на околната среда. Стратегията ще осигури и добавена стойност в подкрепа на хоризонталния характер на екологичната политика, като чрез нея ще се създадат взаимосвързани и последователни връзки с други секторни политики, което ще допринесе за по-координирани действия за политиката в областта на околната среда и не на последно място ще даде позитивен образ на страната ни пред международните и европейските партньори.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ционална стратегия за околна среда чрез своя общ, хоризонтален и интегриращ обхват, адресира системния характер на предизвикателствата в областта на политиката по околна среда и необходимостта да се работи върху пакети от политики с по-широка перспектива за устойчивост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роектът на Решение на Министерския съвет е съгласуван в съответствие с разпоредбите на чл. 32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риемането на предложения проект на Решение на Министерския съвет не налага да бъде изготвена справка за съответствие с европейското право, тъй като проектът на акт не транспонира директиви на Европейския съю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ектът на Решение на Министерския съвет няма да окаже въздействие върху държавния бюджет и не се предвижда разходване на финансови средства. Към проекта на Решение е изготвена и приложена финансова обосновка съгласно образеца по приложение № 2.2. към чл. 35, ал. 1, т. 4, б. „б“ от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стройствения правилник на Министерския съвет и на неговата администрация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АЖАЕМИ ГОСПОДИН МИНИСТЪР-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АЖАЕМИ ГОСПОЖИ И ГОСПОДА МИНИСТРИ,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гореизложеното 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ние чл. 8, ал. 3 от Устройствения правилник на Министерския съвет и неговата администрация и чл. 75, ал. 2 от Закона за опазване на околната среда, предлагам Министерския съвет да приеме предложения проект на Решение за предложение до Народното събрание за приемане на Национална стратегия за околна среда.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РОСИЦА КАРАМФИЛОВА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Министър на околната среда и водите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79375</wp:posOffset>
              </wp:positionV>
              <wp:extent cx="6134100" cy="0"/>
              <wp:effectExtent l="0" t="5080" r="0" b="508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25pt" to="483.25pt,6.25pt" ID="Straight Connector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809"/>
      <w:gridCol w:w="1842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</w:rPr>
            <w:t>София</w:t>
          </w:r>
          <w:r>
            <w:rPr>
              <w:rFonts w:cs="Times" w:ascii="Times" w:hAnsi="Times"/>
            </w:rPr>
            <w:t xml:space="preserve">, 1000, </w:t>
          </w:r>
          <w:r>
            <w:rPr>
              <w:rFonts w:cs="Times New Roman" w:ascii="Times New Roman" w:hAnsi="Times New Roman"/>
            </w:rPr>
            <w:t>бул</w:t>
          </w:r>
          <w:r>
            <w:rPr>
              <w:rFonts w:cs="Times" w:ascii="Times" w:hAnsi="Times"/>
            </w:rPr>
            <w:t>. „</w:t>
          </w:r>
          <w:r>
            <w:rPr>
              <w:rFonts w:cs="Times New Roman" w:ascii="Times New Roman" w:hAnsi="Times New Roman"/>
            </w:rPr>
            <w:t>Кн</w:t>
          </w:r>
          <w:r>
            <w:rPr>
              <w:rFonts w:cs="Times" w:ascii="Times" w:hAnsi="Times"/>
            </w:rPr>
            <w:t xml:space="preserve">. </w:t>
          </w:r>
          <w:r>
            <w:rPr>
              <w:rFonts w:cs="Times New Roman" w:ascii="Times New Roman" w:hAnsi="Times New Roman"/>
            </w:rPr>
            <w:t>Мария</w:t>
          </w:r>
          <w:r>
            <w:rPr>
              <w:rFonts w:cs="Times" w:ascii="Times" w:hAnsi="Times"/>
            </w:rPr>
            <w:t xml:space="preserve"> </w:t>
          </w:r>
          <w:r>
            <w:rPr>
              <w:rFonts w:cs="Times New Roman" w:ascii="Times New Roman" w:hAnsi="Times New Roman"/>
            </w:rPr>
            <w:t>Луиза</w:t>
          </w:r>
          <w:r>
            <w:rPr>
              <w:rFonts w:cs="Times" w:ascii="Times" w:hAnsi="Times"/>
            </w:rPr>
            <w:t>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" w:hAnsi="Times" w:cs="Times"/>
              <w:lang w:val="bg-BG"/>
            </w:rPr>
          </w:pPr>
          <w:r>
            <w:rPr>
              <w:rFonts w:cs="Times New Roman" w:ascii="Times New Roman" w:hAnsi="Times New Roman"/>
            </w:rPr>
            <w:t>Тел</w:t>
          </w:r>
          <w:r>
            <w:rPr>
              <w:rFonts w:cs="Times" w:ascii="Times" w:hAnsi="Times"/>
            </w:rPr>
            <w:t>: +359(2) 940 6</w:t>
          </w:r>
          <w:r>
            <w:rPr>
              <w:rFonts w:cs="Times" w:ascii="Times" w:hAnsi="Times"/>
              <w:lang w:val="bg-BG"/>
            </w:rPr>
            <w:t>1</w:t>
          </w:r>
          <w:r>
            <w:rPr>
              <w:lang w:val="bg-BG"/>
            </w:rPr>
            <w:t xml:space="preserve"> </w:t>
          </w:r>
          <w:r>
            <w:rPr>
              <w:rFonts w:cs="Times" w:ascii="Times" w:hAnsi="Times"/>
            </w:rPr>
            <w:t>9</w:t>
          </w:r>
          <w:r>
            <w:rPr>
              <w:rFonts w:cs="Times" w:ascii="Times" w:hAnsi="Times"/>
              <w:lang w:val="bg-BG"/>
            </w:rPr>
            <w:t>4</w:t>
          </w:r>
          <w:r>
            <w:rPr>
              <w:rFonts w:cs="Times" w:ascii="Times" w:hAnsi="Times"/>
            </w:rPr>
            <w:t xml:space="preserve">, </w:t>
          </w:r>
          <w:r>
            <w:rPr>
              <w:rFonts w:cs="Times New Roman" w:ascii="Times New Roman" w:hAnsi="Times New Roman"/>
            </w:rPr>
            <w:t>Факс</w:t>
          </w:r>
          <w:r>
            <w:rPr>
              <w:rFonts w:cs="Times" w:ascii="Times" w:hAnsi="Times"/>
            </w:rPr>
            <w:t>:+359(2) 98</w:t>
          </w:r>
          <w:r>
            <w:rPr>
              <w:rFonts w:cs="Times" w:ascii="Times" w:hAnsi="Times"/>
              <w:lang w:val="bg-BG"/>
            </w:rPr>
            <w:t>6</w:t>
          </w:r>
          <w:r>
            <w:rPr>
              <w:rFonts w:cs="Times" w:ascii="Times" w:hAnsi="Times"/>
            </w:rPr>
            <w:t xml:space="preserve"> 25 </w:t>
          </w:r>
          <w:r>
            <w:rPr>
              <w:rFonts w:cs="Times" w:ascii="Times" w:hAnsi="Times"/>
              <w:lang w:val="bg-BG"/>
            </w:rPr>
            <w:t>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8:00Z</dcterms:created>
  <dc:creator>gosman</dc:creator>
  <dc:description/>
  <cp:keywords/>
  <dc:language>en-US</dc:language>
  <cp:lastModifiedBy>Windows User</cp:lastModifiedBy>
  <cp:lastPrinted>2021-10-25T10:39:00Z</cp:lastPrinted>
  <dcterms:modified xsi:type="dcterms:W3CDTF">2023-03-14T09:35:00Z</dcterms:modified>
  <cp:revision>7</cp:revision>
  <dc:subject/>
  <dc:title/>
</cp:coreProperties>
</file>