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!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ъм законопроект за изменение и допълнение на Зак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защита от шума в околната сре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т проект на </w:t>
      </w:r>
      <w:r>
        <w:rPr>
          <w:rFonts w:cs="Times New Roman" w:ascii="Times New Roman" w:hAnsi="Times New Roman"/>
          <w:i/>
          <w:sz w:val="24"/>
          <w:szCs w:val="24"/>
        </w:rPr>
        <w:t>Закон за изменение и допъ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ИД) на Закона за защита от шума в околната среда (ЗЗШОС)</w:t>
      </w:r>
      <w:r>
        <w:rPr>
          <w:rFonts w:cs="Times New Roman" w:ascii="Times New Roman" w:hAnsi="Times New Roman"/>
          <w:sz w:val="24"/>
          <w:szCs w:val="24"/>
        </w:rPr>
        <w:t xml:space="preserve"> е разработен с цел осигуряване прилагането на </w:t>
      </w:r>
      <w:r>
        <w:rPr>
          <w:rFonts w:cs="Times New Roman" w:ascii="Times New Roman" w:hAnsi="Times New Roman"/>
          <w:bCs/>
          <w:i/>
          <w:sz w:val="24"/>
          <w:szCs w:val="24"/>
        </w:rPr>
        <w:t>Регламент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ЕС) 2019/1010 на Европейския парламент и Съвета от 5 юни 2019 година относно привеждането в съответствие на задълженията за докладване в рамките на законодателството, свързано с околната среда, и за изменение на регламенти (ЕО) № 166/2006 и (ЕС) № 995/2010 на Европейския парламент и на Съвета, директиви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2002/49/ЕО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2004/35/ЕО, 2007/2/ЕО, 2009/147/ЕО и 2010/63/ЕС на Европейския парламент и на Съвета, регламенти (ЕО) № 338/97 и (ЕО) № 2173/2005 на Съвета и Директива 86/278/ЕИО на Съвета </w:t>
      </w:r>
      <w:r>
        <w:rPr>
          <w:rFonts w:cs="Times New Roman" w:ascii="Times New Roman" w:hAnsi="Times New Roman"/>
          <w:bCs/>
          <w:sz w:val="24"/>
          <w:szCs w:val="24"/>
        </w:rPr>
        <w:t>(Регламент (ЕС) 2019/1010), поради което е включен в Плана за действие за 2020 г. с мерките, произтичащи от членството на Република България в Европейския съюз под номер 150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Изменящият европейски акт е регламент и като такъв има пряко приложение. </w:t>
      </w:r>
    </w:p>
    <w:p>
      <w:pPr>
        <w:pStyle w:val="BodyText2"/>
        <w:widowControl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 w:eastAsia="en-US"/>
        </w:rPr>
        <w:t xml:space="preserve">Предвид че същият изменя </w:t>
      </w:r>
      <w:r>
        <w:rPr>
          <w:rFonts w:cs="Times New Roman" w:ascii="Times New Roman" w:hAnsi="Times New Roman"/>
          <w:bCs/>
          <w:iCs w:val="false"/>
          <w:color w:val="000000"/>
          <w:sz w:val="24"/>
          <w:szCs w:val="24"/>
          <w:lang w:val="en-US" w:eastAsia="en-US"/>
        </w:rPr>
        <w:t>Директива 2002/49/ЕО относно оценката и управлението на шума в околната среда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 w:eastAsia="en-US"/>
        </w:rPr>
        <w:t xml:space="preserve">, транспонирана в националното ни законодателство чрез </w:t>
      </w:r>
      <w:r>
        <w:rPr>
          <w:rFonts w:cs="Times New Roman" w:ascii="Times New Roman" w:hAnsi="Times New Roman"/>
          <w:bCs/>
          <w:iCs w:val="false"/>
          <w:color w:val="000000"/>
          <w:sz w:val="24"/>
          <w:szCs w:val="24"/>
          <w:lang w:val="en-US" w:eastAsia="en-US"/>
        </w:rPr>
        <w:t>ЗЗШОС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US" w:eastAsia="en-US"/>
        </w:rPr>
        <w:t>, следва законът да бъде променен с цел избягване на противоречия в нормативната уредба на европейско и национално ниво.</w:t>
      </w:r>
    </w:p>
    <w:p>
      <w:pPr>
        <w:pStyle w:val="BodyText2"/>
        <w:widowControl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bidi="bg-BG"/>
        </w:rPr>
        <w:t xml:space="preserve">С приемането на ЗИД на ЗЗШОС, </w:t>
      </w:r>
      <w:r>
        <w:rPr>
          <w:rFonts w:cs="Times New Roman" w:ascii="Times New Roman" w:hAnsi="Times New Roman"/>
          <w:i w:val="false"/>
          <w:sz w:val="24"/>
          <w:szCs w:val="24"/>
        </w:rPr>
        <w:t>осигуряващ прилагането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bidi="bg-BG"/>
        </w:rPr>
        <w:t xml:space="preserve"> на</w:t>
      </w:r>
      <w:r>
        <w:rPr>
          <w:rFonts w:cs="Times New Roman" w:ascii="Times New Roman" w:hAnsi="Times New Roman"/>
          <w:bCs/>
          <w:i w:val="false"/>
          <w:iCs w:val="false"/>
          <w:color w:val="FF0000"/>
          <w:sz w:val="24"/>
          <w:szCs w:val="24"/>
          <w:lang w:bidi="bg-BG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bidi="bg-BG"/>
        </w:rPr>
        <w:t xml:space="preserve">член 2 на  </w:t>
      </w:r>
      <w:r>
        <w:rPr>
          <w:rFonts w:eastAsia="Times New Roman" w:cs="Times New Roman" w:ascii="Times New Roman" w:hAnsi="Times New Roman"/>
          <w:sz w:val="24"/>
          <w:szCs w:val="24"/>
          <w:lang w:eastAsia="en-US" w:bidi="bg-BG"/>
        </w:rPr>
        <w:t>Регламент (ЕС) 2019/1010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bidi="bg-BG"/>
        </w:rPr>
        <w:t xml:space="preserve">, ще се осигур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 w:eastAsia="en-US" w:bidi="bg-BG"/>
        </w:rPr>
        <w:t>Засилване участието на обществеността и гарантиране достъпността на данните за шума в околната среда, както и за неговите вредни за човешкото здраве ефекти, чрез осигуряване разпространението на информацията в</w:t>
      </w:r>
      <w:r>
        <w:rPr>
          <w:rFonts w:cs="Times New Roman" w:ascii="Times New Roman" w:hAnsi="Times New Roman"/>
          <w:sz w:val="24"/>
          <w:szCs w:val="24"/>
          <w:lang w:val="ru-RU" w:eastAsia="en-US" w:bidi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 w:bidi="bg-BG"/>
        </w:rPr>
        <w:t>съответствие с</w:t>
      </w:r>
      <w:r>
        <w:rPr>
          <w:rFonts w:cs="Times New Roman" w:ascii="Times New Roman" w:hAnsi="Times New Roman"/>
          <w:sz w:val="24"/>
          <w:szCs w:val="24"/>
          <w:lang w:val="ru-RU" w:eastAsia="en-US" w:bidi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 w:bidi="bg-BG"/>
        </w:rPr>
        <w:t xml:space="preserve">Директива 2003/4/ЕО </w:t>
      </w:r>
      <w:r>
        <w:rPr>
          <w:rFonts w:cs="Times New Roman" w:ascii="Times New Roman" w:hAnsi="Times New Roman"/>
          <w:sz w:val="24"/>
          <w:szCs w:val="24"/>
          <w:lang w:val="en-US" w:eastAsia="en-US" w:bidi="bg-BG"/>
        </w:rPr>
        <w:t xml:space="preserve">и с </w:t>
      </w:r>
      <w:r>
        <w:rPr>
          <w:rFonts w:cs="Times New Roman" w:ascii="Times New Roman" w:hAnsi="Times New Roman"/>
          <w:i/>
          <w:sz w:val="24"/>
          <w:szCs w:val="24"/>
          <w:lang w:val="en-US" w:eastAsia="en-US" w:bidi="bg-BG"/>
        </w:rPr>
        <w:t>Директива 2007/2/ЕО (</w:t>
      </w:r>
      <w:r>
        <w:rPr>
          <w:rFonts w:cs="Times New Roman" w:ascii="Times New Roman" w:hAnsi="Times New Roman"/>
          <w:i/>
          <w:sz w:val="24"/>
          <w:szCs w:val="24"/>
          <w:lang w:val="en-US" w:eastAsia="en-US" w:bidi="bg-BG"/>
        </w:rPr>
        <w:t>INSPIRE</w:t>
      </w:r>
      <w:r>
        <w:rPr>
          <w:rFonts w:cs="Times New Roman" w:ascii="Times New Roman" w:hAnsi="Times New Roman"/>
          <w:i/>
          <w:sz w:val="24"/>
          <w:szCs w:val="24"/>
          <w:lang w:val="en-US" w:eastAsia="en-US" w:bidi="bg-BG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en-US" w:bidi="bg-BG"/>
        </w:rPr>
        <w:t xml:space="preserve">, които са въведени в националното ни законодателство чрез: Закона за достъп до обществена информация, Закона за опазване на околната среда и Закона за достъп до пространствени дан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 w:bidi="bg-BG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bg-BG"/>
        </w:rPr>
        <w:t>Осигуряване на достатъчно време за провеждане на обществени консултации при изготвянето на плановете за действие към шумовите карти чрез отлагане с една година на срока за докладването им, като по този начин периодът между изготвянето на картите и на плановете се променя на две години. По този начин срокът на четвъртия кръг за преразглеждане или актуализиране на плановете за действие ще бъде отложен еднократно и ще бъде 18 юли 2024 г., след което на всеки пет год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 w:bidi="bg-BG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bg-BG"/>
        </w:rPr>
        <w:t>Регламентиране на начина на докладване на информацията от шумовите карти и от плановете за действие до Европейската комисия посредством предаването ѝ само по електронен път в задължително хранилище но данни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При подготовката на законопроекта беше извършен и детайлен анализ на разпоредбите на закона и практиката по прилагането му. С цел постигане на по-голяма яснота относно процедурите по изготвяне и одобряване на шумови карти и планове за действие, както и с последващото докладване на информацията от тях до Европейската комисия са предложени следните допълнения и коре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 w:bidi="bg-BG"/>
        </w:rPr>
      </w:pPr>
      <w:r>
        <w:rPr>
          <w:rFonts w:cs="Times New Roman" w:ascii="Times New Roman" w:hAnsi="Times New Roman"/>
          <w:sz w:val="24"/>
          <w:szCs w:val="24"/>
        </w:rPr>
        <w:t>Включване на възможност  по чл. 5, ал. 3 от ЗЗШОС министърът на околната среда и водите да оправомощава длъжностни лица по зак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 w:bidi="bg-BG"/>
        </w:rPr>
      </w:pPr>
      <w:r>
        <w:rPr>
          <w:rFonts w:cs="Times New Roman" w:ascii="Times New Roman" w:hAnsi="Times New Roman"/>
          <w:sz w:val="24"/>
          <w:szCs w:val="24"/>
        </w:rPr>
        <w:t>Редакция на чл. 6, ал. 3 от ЗЗШОС с оглед осигуряване на съответствие с член 8, параграф 5 от Директива 2002/49/Е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 w:bidi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ата информация от стратегическите карти за шум и от плановете за действие, която ще се изпраща на Европейската комисия, да се определя посредством промени в </w:t>
      </w:r>
      <w:r>
        <w:rPr>
          <w:rFonts w:cs="Times New Roman" w:ascii="Times New Roman" w:hAnsi="Times New Roman"/>
          <w:i/>
          <w:sz w:val="24"/>
          <w:szCs w:val="24"/>
        </w:rPr>
        <w:t>Наредбата за изискванията към разработването и съдържанието на стратегическите карти за шум и към плановете за действ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 w:bidi="bg-BG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bg-BG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">
    <w:name w:val="Char Char Char1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256" w:before="0" w:after="240"/>
    </w:pPr>
    <w:rPr>
      <w:rFonts w:ascii="Calibri" w:hAnsi="Calibri" w:eastAsia="Calibri" w:cs="Calibri"/>
      <w:i/>
      <w:iCs/>
      <w:color w:val="000000"/>
      <w:sz w:val="19"/>
      <w:szCs w:val="19"/>
    </w:rPr>
  </w:style>
  <w:style w:type="paragraph" w:styleId="WWCharCharChar1CharCharCharCharCharChar">
    <w:name w:val="WW-Char Char Char1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07:00Z</dcterms:created>
  <dc:creator>user</dc:creator>
  <dc:description/>
  <cp:keywords/>
  <dc:language>en-US</dc:language>
  <cp:lastModifiedBy>admin</cp:lastModifiedBy>
  <dcterms:modified xsi:type="dcterms:W3CDTF">2020-04-15T13:09:00Z</dcterms:modified>
  <cp:revision>5</cp:revision>
  <dc:subject/>
  <dc:title/>
</cp:coreProperties>
</file>