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роект Закон за изменение и допълнение на Закона за защита от шума в околната сред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(обн., ДВ, бр. 74 от 2005 г., изм. и доп., бр. 30 от 2006 г., бр. 41 от 2009 г., бр. 98 от 2010 г., бр. 32 от 2012 г., бр. 66 от 2013 г., бр. 98 от 2014 г., бр. 12 от </w:t>
            </w: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017 г., бр. 52 и бр. 60 от 2019 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януари – 30 юни 2020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. юни 2020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ла Генева – старши експерт в отдел КР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дирекция ЕООВОСПЗ, МОСВ</w:t>
            </w:r>
          </w:p>
          <w:p>
            <w:pPr>
              <w:pStyle w:val="Normal"/>
              <w:tabs>
                <w:tab w:val="clear" w:pos="720"/>
                <w:tab w:val="right" w:pos="422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sgen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mo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ab/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 / 940 6323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съответствие в Европейското и националното законодателство, предвид влизането в сила на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/>
              </w:rPr>
              <w:t>(ЕС) 2019/1010 на Европейския парламент и Съвета от 5 юни 2019 година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 166/2006 и (ЕС) № 995/2010 на Европейския парламент и на Съвета, директиви 2002/49/ЕО, 2004/35/ЕО, 2007/2/ЕО, 2009/147/ЕО и 2010/63/ЕС на Европейския парламент и на Съвета, регламенти (ЕО) № 338/97 и (ЕО) № 2173/2005 на Съвета и Директива 86/278/ЕИО на Съвета (Регламент 2019/1010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1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en-US"/>
              </w:rPr>
              <w:t xml:space="preserve">Изменящият европейски акт е регламент и като такъв има пряко приложение. Предвид че същият изменя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 w:eastAsia="en-US"/>
              </w:rPr>
              <w:t>Директива 2002/49/ЕО относно оценката и управлението на шума в околната среда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 w:eastAsia="en-US"/>
              </w:rPr>
              <w:t>(Директива 2002/49/ЕО)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en-US"/>
              </w:rPr>
              <w:t xml:space="preserve">, транспонирана в националното ни законодателство чрез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 w:eastAsia="en-US"/>
              </w:rPr>
              <w:t>Закона за защита от шума в околната среда (ЗЗШОС)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en-US"/>
              </w:rPr>
              <w:t>, следва законът да бъде променен с цел избягване на противоречия в нормативната уредба на европейско и национално ниво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2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Директива 2002/49/Е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исква държавите членки да разработват периодично (на всеки 5 години) Стратегически карти за шум и Планове за действие към тях за всички обекти, попадащи в обхвата ѝ, а именно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ломер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е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и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ит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мина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л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то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ш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елезопъ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н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и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мина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ак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оз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5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и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и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 обхвата на директивата попадат седем български агломерации – София, Пловдив, Варна, Бургас, Стара Загора, Плевен и Русе; основни пътни участъци с различни дължини, липсват основни железопътни участъци, а едва от 2017 г. летище София е основно летище с над 50 хил. самолетодви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Регламент 2019/101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меня сроковете за разработване и докладване на Планове за действие към стратегическите карти на шума за всички обекти от обхвата на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иректива 2002/49/ЕО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ато удължава с 1 година срока между изработването на Стратегическите шумови карти и на съответните Планове за действие към тях, с цел осигуряване на достатъчно време за провеждане на обществени консултации. По този начин от четвъртия кръг нататък държавите членки ще разполагат с около две години между изготвянето на картите на шума и актуализирането на плановете за действие, вместо само с една година, както досега. За следващите кръгове на плановете на действие ще се възстанови петгодишният цикъл за преразглеждане или актуализиране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ъй като тези срокове са посочени изрично 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еходните и заключителни разпоредби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, то с цел уеднаквяване се налага допълнение на тези разпоредб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изискване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Директива 2002/49/Е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е осигуряване на публичност на информацията за шума в околната среда – за нивата на излагане на шум от различни източници в големите градове и за вредните въздействия за човешкото здраве при продължително излагане на високи нива на шум. В тази връзка всички компетентни органи е необходимо да поддържат на своите сайтове актуална информация относно действията, които предприемат за намаляване на високите шумови нива, както и за запазване на местата, където нивата на шума са добри. Това изискване е отразено и в българското законодателство посредством чл. 9 и чл. 10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Регламент 2019/10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поставя допълнително изискване към държавите членки да гарантират, че информацията от Стратегическите карти на шума и от обобщенията на Плановете за действие ще бъде предоставена на разположение, и ще се разпространява сред обществеността в съответствие с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 xml:space="preserve">Директива 2003/4/ЕО относно обществения достъп до информация за околната сред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 xml:space="preserve">Директива 2007/2/ЕО за създаване на инфраструктура за пространствена информация в Европейската общност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 w:eastAsia="bg-BG"/>
              </w:rPr>
              <w:t>INSPIRE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едоставянето на обществено достъпна информация не е ново задължение за България, но е новост тази информация задължително да бъде във вид съвместим с изискванията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 xml:space="preserve">Директив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 w:eastAsia="bg-BG"/>
              </w:rPr>
              <w:t>INSPIRE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ва налага отразяване в националното ни законодателство, като за по-голяма яснота изрично се цитират и нормативните актове, транспониращи съответните директиви, а именно: Закона за достъп до обществена информация, Закона за опазване на околната среда и Закона за достъп до пространствени дан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пълнително, след направен анализ на ЗЗШОС и практиката по прилагането му, е установена необходимост от корекции и добавяне на няколко разпоредби с цел по-голяма яснота във връзка с изготвянето на шумови карти и планове за действие, както и с последващото докладване на информация от тях до Европейската коми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овост е задължението за предаване на информацията само в електронен вид в задължително хранилище за данни, което ще бъде създадено от Комисията, подпомагана от Европейската агенция за околна среда. Това ново задължение е въведено чрез създаването на нова точка в чл. 12, както и на точка 26. в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§ 1 от допълнителните разпоредби на закона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3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оследваща оценка на нормативния акт не е извършвана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ата цел на ЗИД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е да се транспонират, измененията в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Директива 2002/49/Е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въведени с член 2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Регламент 2019/10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описани в т. 1.2. по-горе. По този начин ще се осигури пълно съответствие на националното с европейското законодателство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силване участието на обществеността и гарантиране достъпността на данните за шума в околната среда, и за неговите вредни за човешкото здраве ефекти, чрез осигуряване разпространението на информацията 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ответствие 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 xml:space="preserve">Директива 2003/4/ЕО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 с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Директива 2007/2/ЕО (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 w:eastAsia="bg-BG"/>
              </w:rPr>
              <w:t>INSPIRE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транспонирани посредством: Закона за достъп до обществена информация, Закона за опазване на околната среда и Закона за достъп до пространствени данни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достатъчно време за провеждане на обществени консултации при изготвянето на плановете за действие към шумовите карти чрез отлагане с една година на срока за докладването им, като по този начин периодът между изготвянето на картите и на плановете се променя на две години. По този начин срокът на четвъртия кръг за преразглеждане или актуализиране на плановете за действие ще бъде отложен еднократно и ще бъде 18 юли 2024 г., след което на всеки пет годин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ране на начина на докладване на информацията от шумовите карти и от плановете за действие до Европейската комисия чрез предаването ѝ само по електронен път в задължително хранилище но данни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вид че настоящите предложения за промени в ЗЗШОС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касаят само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 xml:space="preserve"> изготвянето на Стратегически карти за шум (СКШ) и на Планове за действие (ПД) към 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 всички обекти от обхвата на Директива 2002/49/ЕО, то като заинтересовани страни могат да бъдат идентифицирани следните групи:   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480" w:leader="none"/>
              </w:tabs>
              <w:spacing w:before="120" w:after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lang w:val="bg-BG" w:eastAsia="bg-BG"/>
              </w:rPr>
              <w:t>Компетентни орган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съгласно чл. 5, ал. 3, ал. 6 и ал. 7, и чл. 8, ал. 2, т. 2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ЗЗШОС (2 бр.)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: Министерство на околната среда и водите (МОСВ) и Министерство на здравеопазването (МЗ)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65" w:leader="none"/>
                <w:tab w:val="left" w:pos="480" w:leader="none"/>
              </w:tabs>
              <w:ind w:left="0" w:hanging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Съобразно чл. 5, ал. 3, Министърът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ru-RU" w:eastAsia="bg-BG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дравеопазването и министърът на околната среда и водите предоставят становища по изготвените проекти на СКШ, които се отразяват при подготовката на окончателните СКШ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" w:leader="none"/>
                <w:tab w:val="left" w:pos="480" w:leader="none"/>
              </w:tabs>
              <w:ind w:left="0" w:hanging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ъобразно чл. 5, ал. 6 и ал. 7, и чл. 8, ал. 2, т. 2, Министърът на здравеопазването одобрява СКШ и ПД за основните пътища, основните железопътни линии и основните летища по предложение на експертен съвет, състоящ се от равен брой експерти от МЗ и МОСВ.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480" w:leader="none"/>
              </w:tabs>
              <w:spacing w:before="120" w:after="24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lang w:val="bg-BG" w:eastAsia="bg-BG"/>
              </w:rPr>
              <w:t>Компетентни орган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съгласно чл. 5, ал. 1 и чл. 8, ал. 1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ЗЗШОС (9 бр.):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бщини (7 агломерации с население над 100 хил. жители – София, Пловдив, Варна, Бургас, Стара Загора, Плевен и Русе; Министерство на регионалното развитие и благоустройството (МРРБ) и Министерство на транспорта, информационните технологии и съобщенията (МТИТС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2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ъобразно чл. 5, ал. 1: 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тегическите карти за шум се възлагат за разработване от: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 кметовете на общини - за агломерациите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 министъра на транспорта, информационните технологии и съобщенията- за основните железопътни линии и основните летища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 министъра на регионалното развитие и благоустройството - за основните пътища.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  <w:tab w:val="left" w:pos="567" w:leader="none"/>
              </w:tabs>
              <w:ind w:left="0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ъобразно чл. 8, ал. 1: „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лан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действи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ъзлаг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азработван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кме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ъответна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бщи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агломерациит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ед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азработванет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добряванет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тче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контрол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бщинскит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рограм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пазван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колна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ред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глав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е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ко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пазван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колна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ред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министър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транспор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нформационнит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технологи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ъобщения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сновнит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железопътн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лини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сновнит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летищ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министър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егионалнот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азвити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благоустройствот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сновнит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ътищ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.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textAlignment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lang w:val="bg-BG" w:eastAsia="bg-BG"/>
              </w:rPr>
              <w:t>Общественост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съгласно чл. 9, ал. 1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ЗЗШОС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може да се информира относно проектите на ПД, да вземе участие в организираните обществени обсъждания и да предостави становище по тези проекти, и е съставена от: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бществен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рганизаци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дружения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физическ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юридическ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лиц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рган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зпълнителна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ласт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местнот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амоуправлени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какт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друг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интересован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тран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textAlignment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textAlignment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 xml:space="preserve">Вариант 0. Без действие: Неприемане на проект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При този вариант няма да се извършат необходимите нормативни промени в Закона за защита от шума в околната среда. Няма да се осигури пълно съответствие между европейското и националното законодателство. Може да възникнат проблеми с компетентните органи по отношение на задължителните срокове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Директива 2002/49/ЕО относ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оценка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управлениет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шум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околна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сред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както и новото изискване за предоставяне на СКШ във формат, съвместим с изискванията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Директи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US" w:eastAsia="bg-BG"/>
              </w:rPr>
              <w:t>INSPIR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Вариант 1. Приемане н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роект 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При този вариант ще се извършат необходимите нормативни промени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С проекта на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ИД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ЗШОС ще бъдат въведени в националното ни законодателство изискванията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Директива 2002/49/ЕО,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изменената посредством член 2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Регламен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 2019/1010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като ще се осигури пълно съответствие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какт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ледв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В чл. 10, ал. 1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се прави допълнение, което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транспонир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азпоредба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член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2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ал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. 3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егламен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тношени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редставян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обществен достъп до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нформация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та за шума, а именно: „Държавите членки гарантират, че стратегическите карти на шума, които са изготвили, и — при необходимост —са одобрили, както и плановете за действие, които са разработили, са предоставени на разположение и се разпространяват сред обществеността в съответствие със съответните законодателни актове на Съюза, по-специал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Директива 2003/4/ЕО относно обществения достъп до информация за околната среда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 xml:space="preserve">Директива 2007/2/ЕО за създаване на инфраструктура за пространствена информация в Европейската общнос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US" w:eastAsia="bg-BG"/>
              </w:rPr>
              <w:t>INSPIR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§ 2 от Преходните и заключителни разпоредби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се създава нова алинея, чрез която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въвежда разпоредбата на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член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2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алинея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4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егламен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, относно задължителното докладване в шестмесечен срок на информацията по електронен път в задължителното хранилище на дан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§ 4 и § 5 от Преходните и заключителни разпоредби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се създават нови алинеи, чрез които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равят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зменения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допълнения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ривеждан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ъответстви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член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2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алинея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2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Регламен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който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змен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я сроковете за разработване, одобряване и докладване на ПД: „Плановете за действие се преразглеждат, а при необходимост — и актуализират, когато настъпи важно събитие, което засяга съществуващата шумова ситуация, поне веднъж на пет години след датата на одобрението на настоящите планове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реразглежданията и актуализациите, които съгласно първа алинея трябва да се направят през 2023 г., се отлагат и се осъществят най-късно до 18 юли 2024 г.“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чакваният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ефект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горнот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действи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би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изразил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остиган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ъответстви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ормативнат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уредб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ационалн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нив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спрям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европейскот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Предвид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гореизложенот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>препоръчителният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>вариант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>действи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>Вариант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 xml:space="preserve"> 1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 xml:space="preserve">Вариант 0. Без действие: Неприемане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роект 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При този вариант няма да се извършат необходимите нормативни промени в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кона за защита от шума в околната среда.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u w:val="single"/>
                <w:lang w:val="bg-BG" w:eastAsia="bg-BG"/>
              </w:rPr>
              <w:t>Неприемането на законопроекта ще има негативно въздействие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ОСВ и МЗ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Предвид компетенциите на двете министерства съгласно чл. 5, ал. 3, ал. 6 и ал. 7, и чл. 8, ал. 2, т. 2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за предоставяне на становища относно съответствието на разработените СКШ и ПД със съответните законови изисквания за обхват и съдържание, ще трябва да се позовават на Европейското законодателство, поради несъответствието му с националното законодател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 xml:space="preserve">общините; 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/>
              </w:rPr>
              <w:t>МРРБ и МТИТ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Като компетентни органи съгласно     чл. 5, ал. 1 и чл. 8, ал. 1 на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ЗЗШОС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ините, МРРБ и МТИТС няма да имат яснота какви условия да поставят в заданията за разработване на СКШ и в какъв срок следва да бъдат разработени съответните ПД.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бществе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Достъпността до данните за шума в околната среда и за неговите вредни ефекти за човешкото здраве няма да е нормативно определена в българското законодателство. Това би затруднило намирането на информация и би довело до липса на гаранции за широкия достъп на заинтересованата общественост до тези данни.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Икономически негатив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Социални негатив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Няма да бъде гарантиран общественият достъп до информация за нивата на шума от различни източници и за вредните ефекти на шума за човешкото здраве.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Екологични негатив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Предвид че настоящите предложения за промени в ЗЗШОС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u w:val="single"/>
                <w:lang w:val="bg-BG" w:eastAsia="bg-BG"/>
              </w:rPr>
              <w:t>касаят сам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 xml:space="preserve"> изготвянето на СКШ и на ПД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за обектите от обхвата на Директива 2002/49/ЕО, то те няма да окажат екологични въздействия. 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Вариант 1. Приемане н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роект 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При този вариант ще се извършат необходимите нормативни промени в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кона за защита от шума в околната среда.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u w:val="single"/>
                <w:lang w:val="bg-BG" w:eastAsia="bg-BG"/>
              </w:rPr>
              <w:t>Няма негативни въздействия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Arial Unicode MS" w:cs="Times New Roman"/>
                <w:szCs w:val="24"/>
                <w:lang w:val="bg-BG" w:eastAsia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ОСВ и МЗ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Предвид компетенциите на двете министерства съгласно чл. 5, ал. 3, ал. 6 и ал. 7, и чл. 8, ал. 2, т. 2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за предоставяне на становища относно съответствието на разработените стратегически шумови карти и планове за действие със съответните законови изисквания за обхват и съдържание, няма да е необходимо позоваване на Европейското законодателство, тъй като ще е налице съответствие с националното законодателство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szCs w:val="24"/>
                <w:u w:val="single"/>
                <w:lang w:val="bg-BG" w:eastAsia="bg-BG"/>
              </w:rPr>
              <w:t xml:space="preserve">общините;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РРБ и МТИТ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Като компетентни органи съгласно     чл. 5, ал. 1 и чл. 8, ал. 1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,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общините, МРРБ и МТИТС ще могат да поставят ясни условия в заданията за разработване на стратегически шумови карти и срокът за разработване на съответните планове за действие също ще е ясно определен в закона.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ascii="Times New Roman" w:hAnsi="Times New Roman" w:eastAsia="Arial Unicode MS" w:cs="Times New Roman"/>
                <w:iCs/>
                <w:szCs w:val="24"/>
                <w:lang w:val="bg-BG" w:eastAsia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бществе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Достъпността до данните за шума в околната среда и за неговите вредни ефекти за човешкото здраве ще бъде нормативно определена в българското законодателство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ва би улеснило намирането на информация и би било гаранция за широкия достъп на заинтересованата общественост до тези данни. 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Икономически негатив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Социални негатив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Екологични негатив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Предвид че настоящите предложения за промени в ЗЗШОС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u w:val="single"/>
                <w:lang w:val="bg-BG" w:eastAsia="bg-BG"/>
              </w:rPr>
              <w:t>касаят сам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 xml:space="preserve"> изготвянето на СКШ и на ПД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 обектите от обхвата на Директива 2002/49/ЕО, то те няма да окажат екологични въздейств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 xml:space="preserve">Вариант 0. Без действие: Неприемане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роект 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При този вариант няма да се извършат необходимите нормативни промени в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кона за защита от шума в околната среда.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u w:val="single"/>
                <w:lang w:val="bg-BG" w:eastAsia="bg-BG"/>
              </w:rPr>
              <w:t>Няма положителни въздействия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ОСВ и МЗ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Предвид компетенциите на двете министерства съгласно чл. 5, ал. 3, ал. 6 и ал. 7, и чл. 8, ал. 2, т. 2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за предоставяне на становища относно съответствието на разработените стратегически шумови карти и планове за действие със съответните законови изисквания за обхват и съдържание, ще трябва да се позовават на Европейското законодателство, поради несъответствието му с националното законодател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 xml:space="preserve">общините; 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/>
              </w:rPr>
              <w:t>МРРБ и МТИТ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Като компетентни органи съгласно     чл. 5, ал. 1 и чл. 8, ал. 1 на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ЗЗШОС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ините, МРРБ и МТИТС няма да имат яснота какви условия да поставят в заданията за разработване на стратегически шумови карти и в какъв срок следва да бъдат разработени съответните планове за действие.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бществеността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стъпността до данните за шума в околната среда и за неговите вредни ефекти за човешкото здраве няма да е нормативно определена в българското законодателство. Това би затруднило намирането на информация и би довело до липса на гаранции за широкия достъп на заинтересованата общественост до тези данни.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Икономически положител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Социални положител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Екологични положител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Предвид че настоящите предложения за промени в ЗЗШОС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u w:val="single"/>
                <w:lang w:val="bg-BG" w:eastAsia="bg-BG"/>
              </w:rPr>
              <w:t>касаят сам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 xml:space="preserve"> изготвянето на СКШ и на ПД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 обектите от обхвата на Директива 2002/49/ЕО, то те няма да окажат екологични въздействия .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Вариант 1. Приемане н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роект 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При този вариант ще се извършат необходимите нормативни промени в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кона за защита от шума в околната среда. Приемането на законопроекта ще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u w:val="single"/>
                <w:lang w:val="bg-BG" w:eastAsia="bg-BG"/>
              </w:rPr>
              <w:t xml:space="preserve">има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>положителни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u w:val="single"/>
                <w:lang w:val="bg-BG" w:eastAsia="bg-BG"/>
              </w:rPr>
              <w:t xml:space="preserve"> въздействия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Arial Unicode MS" w:cs="Times New Roman"/>
                <w:szCs w:val="24"/>
                <w:lang w:val="bg-BG" w:eastAsia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ОСВ и МЗ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Предвид компетенциите на двете министерства съгласно чл. 5, ал. 3, ал. 6 и ал. 7, и чл. 8, ал. 2, т. 2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за предоставяне на становища относно съответствието на разработените стратегически шумови карти и планове за действие със съответните законови изисквания за обхват и съдържание, няма да е необходимо позоваване на Европейското законодателство, тъй като ще е налице съответствие с националното законодателство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szCs w:val="24"/>
                <w:u w:val="single"/>
                <w:lang w:val="bg-BG" w:eastAsia="bg-BG"/>
              </w:rPr>
              <w:t xml:space="preserve">общините;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РРБ и МТИТ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Предвид компетенциите им съгласно     чл. 5, ал. 1 и чл. 8, ал. 1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,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общините, МРРБ и МТИТС ще могат да поставят ясни условия в заданията за разработване на стратегически шумови карти и срокът за разработване на съответните планове за действие също ще е ясно определен в закона.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ascii="Times New Roman" w:hAnsi="Times New Roman" w:eastAsia="Arial Unicode MS" w:cs="Times New Roman"/>
                <w:iCs/>
                <w:szCs w:val="24"/>
                <w:lang w:val="bg-BG" w:eastAsia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бществеността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Достъпността до данните за шума в околната среда и за неговите вредни ефекти за човешкото здраве ще бъде нормативно определена в българското законодателство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ва би улеснило намирането на информация и би било гаранция за широкия достъп на заинтересованата общественост до тези данни. 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Икономически положител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Социални положител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Ще бъде гарантиран общественият достъп до информация за нивата на шума от различни източници и за вредните ефекти на шума за човешкото здрав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bg-BG" w:eastAsia="bg-BG"/>
              </w:rPr>
              <w:t>Екологични положителни въздействия: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 xml:space="preserve"> Предвид че настоящите предложения за промени в ЗЗШОС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u w:val="single"/>
                <w:lang w:val="bg-BG" w:eastAsia="bg-BG"/>
              </w:rPr>
              <w:t>касаят само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u w:val="single"/>
                <w:lang w:val="bg-BG" w:eastAsia="bg-BG"/>
              </w:rPr>
              <w:t xml:space="preserve"> изготвянето на СКШ и на ПД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за обектите от обхвата на Директива 2002/49/ЕО, то те няма да окажат екологични въздействия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потенциални рискове от приемането на нормативната промяна, тъй като предложените допълнения не въвеждат нови разпоредби, а само транспонират вече действащите разпоредби на публикувания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в Официален вестник на Европейския съюз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25 юни 2019 г. и влязъл в сила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/>
              </w:rPr>
              <w:t xml:space="preserve">(ЕС) 2019/1010 в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Закона за защита от шума в околната среда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създават нови регулаторни режими и не се засягат съществуващи режими и услуг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9. Създават ли се нови регистри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идно от направения анализ на заинтересованите страни в т.3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-гор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проектът на ЗИД на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ЗЗШО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яма да окаже ефект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кр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ЗШО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bg-BG"/>
                </w:rPr>
                <w:t>http://www.strategy.bg/PublicConsultation</w:t>
              </w:r>
            </w:hyperlink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; както и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ключ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ав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ъпи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ед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основ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прие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ШОС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у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2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рой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о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9/101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ю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ла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66/200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995/201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2/49/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2004/35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2007/2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2009/147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0/63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38/9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173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86/278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Директива 2002/49/ЕО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от 25 юни 2002 годин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носно оценката и управлението на шума в околната сред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илвия Димитрова -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иректор на дирекция „Екологична оценка, оценка на въздействието върху околната среда и предотвратяване на замърсяването“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bg-BG"/>
              </w:rPr>
              <w:t>Дата: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одпис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992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Bold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eneva@moew.government.bg" TargetMode="External"/><Relationship Id="rId3" Type="http://schemas.openxmlformats.org/officeDocument/2006/relationships/hyperlink" Target="http://www.strategy.bg/PublicConsult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20:00Z</dcterms:created>
  <dc:creator>SGeneva</dc:creator>
  <dc:description/>
  <cp:keywords/>
  <dc:language>en-US</dc:language>
  <cp:lastModifiedBy>admin</cp:lastModifiedBy>
  <cp:lastPrinted>2016-11-11T10:30:00Z</cp:lastPrinted>
  <dcterms:modified xsi:type="dcterms:W3CDTF">2020-03-27T10:17:00Z</dcterms:modified>
  <cp:revision>3</cp:revision>
  <dc:subject/>
  <dc:title>Частична оценка на въздействието</dc:title>
</cp:coreProperties>
</file>