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ставено от „СПМ БЪЛГАРИЯ“ ОО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скане за преценяване на необходимостта от извършване на екологична оценка на Цялостен работен проект (ЦРП) за търсене и проучване на суров нефт и природен газ в площ „Блок 1-25 Враца запад“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Във връзка с постъпило в Министерство на околната среда и водите (МОСВ) искане с вх. № ЕО-15/ 27.06.2019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 xml:space="preserve">за преценяване на необходимостта от извършване на екологична оценка на Цялостен работен проект (ЦРП) за търсене и проучване на суров нефт и природен газ в площ „Блок 1-25 Враца запад“, разположен на територията на Северозападна България, внесено от „СПМ България“ ООД, на основание чл.8, ал.4 от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 w:eastAsia="bg-BG"/>
        </w:rPr>
        <w:t>Наредбата за</w:t>
      </w:r>
      <w:r>
        <w:rPr>
          <w:i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 w:eastAsia="bg-BG"/>
        </w:rPr>
        <w:t>условията и реда за извършване на екологична оценка на планове и програм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 xml:space="preserve"> (Наредбата за ЕО), МОСВ информира за следното: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По принцип ЦРП за търсене и проучване на суров нефт и природен газ в площ „Блок 1-25 Враца запад“ попада в хипотезата на чл.2, ал.2, т.3 на Наредбата за ЕО, следователно 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необходимо провеждане на процедура по преценяване на необходимостта от извършване на екологична оцен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Предвид, че ЦРП ще се одобрява от Министерство на енергетиката, на основание чл.4, т.1 от Наредбата за ЕО компетентен орган за процедурата по ЕО е министърът на околната среда и водите, като същият е компетентен и за провеждане на процедурата по оценка за съвместимост (ОС) по смисъла на чл.31, ал.1 от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bg-BG" w:eastAsia="bg-BG"/>
        </w:rPr>
        <w:t xml:space="preserve">Закона за биологичното разнообразие (ЗБР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по реда на Глава трета от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bg-BG" w:eastAsia="bg-BG"/>
        </w:rPr>
        <w:t>Наредбата за условията и реда за извършване на оценка за съвместимостта на планове, програми, проекти и инвестиционни предложени с предмета и целите на опазване на защитените зо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. Съгласно чл.31, ал.4 от ЗБР процедурата по ОС се провежда в рамките на процедурата по ЕО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1:00Z</dcterms:created>
  <dc:creator>PDragoev</dc:creator>
  <dc:description/>
  <dc:language>en-US</dc:language>
  <cp:lastModifiedBy>PDragoev</cp:lastModifiedBy>
  <dcterms:modified xsi:type="dcterms:W3CDTF">2019-07-08T07:00:00Z</dcterms:modified>
  <cp:revision>7</cp:revision>
  <dc:subject/>
  <dc:title/>
</cp:coreProperties>
</file>