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2" w:hanging="0"/>
        <w:jc w:val="center"/>
        <w:rPr/>
      </w:pPr>
      <w:r>
        <w:rPr>
          <w:rFonts w:eastAsia="Times New Roman" w:cs="Times New Roman" w:ascii="Times New Roman" w:hAnsi="Times New Roman"/>
          <w:b/>
          <w:sz w:val="28"/>
          <w:szCs w:val="28"/>
          <w:lang w:val="sr-CS" w:eastAsia="sr-CS"/>
        </w:rPr>
        <w:t xml:space="preserve">М О Т И В И </w:t>
      </w:r>
    </w:p>
    <w:p>
      <w:pPr>
        <w:pStyle w:val="Normal"/>
        <w:spacing w:lineRule="auto" w:line="240" w:before="120" w:after="0"/>
        <w:ind w:right="-2" w:hanging="0"/>
        <w:jc w:val="center"/>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към ПМС за приемане и изменение на нормативни актове</w:t>
      </w:r>
    </w:p>
    <w:p>
      <w:pPr>
        <w:pStyle w:val="Normal"/>
        <w:spacing w:lineRule="auto" w:line="240" w:before="120" w:after="0"/>
        <w:ind w:right="-2" w:firstLine="709"/>
        <w:jc w:val="center"/>
        <w:rPr>
          <w:rFonts w:ascii="Times New Roman" w:hAnsi="Times New Roman" w:eastAsia="Times New Roman" w:cs="Times New Roman"/>
          <w:b/>
          <w:b/>
          <w:sz w:val="24"/>
          <w:szCs w:val="24"/>
          <w:lang w:val="sr-CS" w:eastAsia="sr-CS"/>
        </w:rPr>
      </w:pPr>
      <w:r>
        <w:rPr>
          <w:rFonts w:eastAsia="Times New Roman" w:cs="Times New Roman" w:ascii="Times New Roman" w:hAnsi="Times New Roman"/>
          <w:b/>
          <w:sz w:val="24"/>
          <w:szCs w:val="24"/>
          <w:lang w:val="sr-CS" w:eastAsia="sr-CS"/>
        </w:rPr>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
          <w:b/>
          <w:bCs/>
          <w:sz w:val="24"/>
          <w:szCs w:val="24"/>
          <w:lang w:val="bg-BG"/>
        </w:rPr>
      </w:pPr>
      <w:r>
        <w:rPr>
          <w:rFonts w:cs="Times New Roman" w:ascii="Times New Roman" w:hAnsi="Times New Roman"/>
          <w:b/>
          <w:sz w:val="24"/>
          <w:szCs w:val="24"/>
        </w:rPr>
        <w:t xml:space="preserve">I. </w:t>
      </w:r>
      <w:r>
        <w:rPr>
          <w:rFonts w:cs="Times New Roman" w:ascii="Times New Roman" w:hAnsi="Times New Roman"/>
          <w:b/>
          <w:sz w:val="24"/>
          <w:szCs w:val="24"/>
          <w:lang w:val="bg-BG"/>
        </w:rPr>
        <w:t xml:space="preserve">Причини, които налагат разработването на ПМС за приемане и </w:t>
      </w:r>
      <w:r>
        <w:rPr>
          <w:rFonts w:cs="С цел съпоставимост на резултат;Times New Roman" w:ascii="С цел съпоставимост на резултат;Times New Roman" w:hAnsi="С цел съпоставимост на резултат;Times New Roman"/>
          <w:b/>
          <w:bCs/>
          <w:sz w:val="24"/>
          <w:szCs w:val="24"/>
          <w:lang w:val="bg-BG"/>
        </w:rPr>
        <w:t>изменение на нормативни актове:</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
          <w:b/>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
          <w:bCs/>
          <w:sz w:val="24"/>
          <w:szCs w:val="24"/>
          <w:lang w:val="bg-BG"/>
        </w:rPr>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С транспонирането на Директива (ЕС) 2019/904 в </w:t>
      </w:r>
      <w:r>
        <w:rPr>
          <w:rFonts w:cs="С цел съпоставимост на резултат;Times New Roman" w:ascii="С цел съпоставимост на резултат;Times New Roman" w:hAnsi="С цел съпоставимост на резултат;Times New Roman"/>
          <w:bCs/>
          <w:i/>
          <w:sz w:val="24"/>
          <w:szCs w:val="24"/>
          <w:lang w:val="bg-BG"/>
        </w:rPr>
        <w:t>Наредба за намаляване на въздействието на определени пластмасови продукти върху околната среда</w:t>
      </w:r>
      <w:r>
        <w:rPr>
          <w:rFonts w:cs="Times New Roman" w:ascii="Times New Roman" w:hAnsi="Times New Roman"/>
          <w:bCs/>
          <w:sz w:val="24"/>
          <w:szCs w:val="24"/>
          <w:lang w:val="bg-BG"/>
        </w:rPr>
        <w:t>)</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ДВ бр.91/02.11.2021 г.) /</w:t>
      </w:r>
      <w:r>
        <w:rPr>
          <w:rFonts w:cs="Times New Roman" w:ascii="Times New Roman" w:hAnsi="Times New Roman"/>
          <w:bCs/>
          <w:sz w:val="24"/>
          <w:szCs w:val="24"/>
          <w:lang w:val="bg-BG"/>
        </w:rPr>
        <w:t>ННВОППВОС</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са въведени основните задължения за осигуряване изпълнението на целта по разделно събиране на РЕТ бутилки – 77% за 2025 г. и 90% през 2029 г. от пуснатите на пазара количества на година. В чл. 10 от посочената наредба са регламентирани основните изисквания тази цел да бъде постигната най-малко чрез специализирани съдове за разделно събиране, които се разполагат на мястото на продажбата, в случай че това е технически възможно, или в близост до мястото на продажба и други места, където се образуват отпадъците – площадите, алеите, парковите и другите територии от населените места, предназначени за обществено ползване. </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В чл. 10, ал. 4 от наредбата е регламентирано, че системите за разделно събиране на отпадъци от РЕТ бутилки са част от системите за разделно събиране на отпадъци от опаковки по глава трета, раздел II от Наредбата за опаковките и отпадъците от опаковки (обн., ДВ, бр. 85 от 06.11.2012 г.) /НООО/. </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Съответно, това изисква да бъдат прецизирани и допълнени изискванията към съществуващите до момента системи за разделно събиране на отпадъци от опаковки, така че да се осигури пълноценно надграждане и осигуряване на ефективно изпълнение на задълженията за разделно събиране. Това следва да се направи чрез изменение и допълнение на НООО.</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eastAsia="Times New Roman" w:cs="Times New Roman" w:ascii="Times New Roman" w:hAnsi="Times New Roman"/>
          <w:sz w:val="24"/>
          <w:szCs w:val="24"/>
          <w:lang w:val="bg-BG"/>
        </w:rPr>
        <w:t xml:space="preserve">Промените в НООО произтичат на първо място от необходимостта да се допълнят изискванията за отчетност и докладване, така че да се гарантира проверима отчетна информация за точното количество на пуснатите на пазара бутилки от РЕТ като част от цялото количество пластмасови опаковки, както и за постигането на целта по разделно събиране на РЕТ бутилки и тяхното предаване за рециклиране в контакт с храни. Тази отделна цел изисква въвеждането на отделна отчетност. </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допълнение, липсата към момента на прецизни параметри за вида и обема на специализираните съдове за разделно събиране на РЕТ бутилки, би могло да създаде възможност за прекалено разнопосочно тълкуване. </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В допълнение е необходимо да се синхронизират и уеднаквяват разпоредбите във всички наредби по чл. 13 от Закона за управление на отпадъците (ЗУО), свързани с обхвата и изискванията към докладите с фактически констатации, изготвяни от одитори за дейността на организациите по оползотворяване и лицата, изпълняващи целите си индивидуално. </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Не на последно място е необходимо да бъдат изрично разписани редът и изискванията към електронния регистър на лицата, които пускат на пазара опаковани стоки. Този регистър беше въведен в чл. 45, ал. 1, т. 13 с последните изменения на ЗУО (ДВ, бр. 19 от 2021 г., в сила от 05.03.2021 г.) по аналогия с регистрите по другите наредби по чл. 13 от ЗУО. </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Необходимо е също и да бъдат отстранени няколко технически несъответствия в НООО и Наредбата за излезли от употреба моторни превозни средства (НИУМПС).</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r>
    </w:p>
    <w:p>
      <w:pPr>
        <w:pStyle w:val="Normal"/>
        <w:ind w:right="-2" w:firstLine="709"/>
        <w:jc w:val="both"/>
        <w:rPr>
          <w:rFonts w:ascii="Times New Roman" w:hAnsi="Times New Roman" w:cs="Times New Roman"/>
          <w:b/>
          <w:b/>
          <w:sz w:val="24"/>
          <w:szCs w:val="24"/>
          <w:lang w:val="bg-BG"/>
        </w:rPr>
      </w:pPr>
      <w:r>
        <w:rPr>
          <w:rFonts w:cs="Times New Roman" w:ascii="Times New Roman" w:hAnsi="Times New Roman"/>
          <w:b/>
          <w:sz w:val="24"/>
          <w:szCs w:val="24"/>
        </w:rPr>
        <w:t xml:space="preserve">II. </w:t>
      </w:r>
      <w:r>
        <w:rPr>
          <w:rFonts w:cs="Times New Roman" w:ascii="Times New Roman" w:hAnsi="Times New Roman"/>
          <w:b/>
          <w:sz w:val="24"/>
          <w:szCs w:val="24"/>
          <w:lang w:val="bg-BG"/>
        </w:rPr>
        <w:t>Предлаганите по-важни изменения и допълнения могат да бъдат обобщени както следва:</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Във връзка с постигането на поставените цели се предприемат следните мерки:</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Въвежда се нов чл. 9а в НООО, с който се прави препратка към вече въведените задължения по ННВОППВОС за създаване на системи за разделно събиране на бутилки от РЕТ. В тази връзка, в чл. 24 от НООО се добавят конкретни технически изисквания за обем, вид и цвят на съдовете за разделно събиране на бутилки от РЕТ. Допълнени са изискванията към обхвата на програмите за управление на отпадъците на организациите по оползотворяване по чл. 30 от НООО, които вече ще трябва да включват прогнози и разчети за разходите, които да обезпечат изпълнението на целите за разделно събиране на РЕТ бутилки по години. Към обхвата на всички задължения за отчетност и докладване се добавя и постигането на целите по разделно събиране на бутилки от РЕТ, в т.ч. е допълнен формата на годишния отчет за изпълнение на целите към чл. 58, ал. 1, т. 1 и чл. 62, ал. 1, т. 1 от НООО.</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Синхронизират се разпоредбите за обхвата на проверките и съответно изготвяните от одитори доклади с фактически констатации по всички наредби по чл. 13 от ЗУО с изискването на чл. 18, ал. 2 от ЗУО (ДВ, бр. 19 от 2021 г., в сила от 05.03.2021 г.) за включване на фактически констатации относно финансовото управление, включително спазването на изискванията на чл. 14, ал. 9 и 10 от ЗУО, като в наредбите се въвежда дефиниция за финансово управление по смисъла на закона и изисквания за конкретни констатации в докладите.</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Уеднаквяват се изискванията при доказване изпълнението на целите и задълженията към всички задължение лица по отделните наредби по чл. 13 от ЗУО с въвеждане на изискване, към докладите с фактически констатации по НИУМПС, Наредбата за излязлото от употреба електрическо и електронно оборудване и Наредбата за батерии и акумулатори и негодни за употреба батерии и акумулатори, да бъдат представени задължително сертификати от рециклиращите предприятия за удостоверяване на рециклираните количества, както това е направено в НООО, Наредбата за изискванията за третиране на излезли от употреба гуми и Наредбата за отработените масла и отпадъчните нефтопродукти.</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Отстраняват се технически пропуски в препратките в чл. 8, ал. 7 от НИУМПС и в препратките в съответните приложения, както и е направена техническа поправка на Приложение № 3 към чл. 5, ал. 1, т. 2 от НООО.</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С цел съпоставимост на резултат;Times New Roman" w:hAnsi="С цел съпоставимост на резултат;Times New Roman" w:cs="С цел съпоставимост на резултат;Times New Roman"/>
          <w:bCs/>
          <w:sz w:val="24"/>
          <w:szCs w:val="24"/>
          <w:lang w:val="bg-BG"/>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В НООО се създава „Глава осма. Условия и ред за регистриране на лицата, които пускат на пазара опаковани стоки“. В нея се въвеждат изискванията към информацията, която трябва да бъде предоставена при вписване в регистъра по чл. 45, ал. 1, т. 13 ЗУО на лицата, които пускат на пазара опаковани стоки.торбички за пазаруване с дебелина до 25 микрона, тъй като тези торбички са включени в списъка на продуктите, за които има устойчиви заместители за многократна употреба или такива, изработени от други материали и се забранява пускането им на пазара.</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t>ІІІ. Очаквани резултати от прилагането на ПМС за приемане и изменение на нормативни актове:</w:t>
      </w:r>
    </w:p>
    <w:p>
      <w:pPr>
        <w:pStyle w:val="Normal"/>
        <w:tabs>
          <w:tab w:val="clear" w:pos="720"/>
          <w:tab w:val="left" w:pos="993" w:leader="none"/>
        </w:tabs>
        <w:overflowPunct w:val="false"/>
        <w:autoSpaceDE w:val="false"/>
        <w:spacing w:lineRule="auto" w:line="240" w:before="0" w:after="0"/>
        <w:ind w:right="-2" w:firstLine="709"/>
        <w:jc w:val="both"/>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false"/>
        <w:autoSpaceDE w:val="false"/>
        <w:spacing w:lineRule="auto" w:line="240" w:before="0" w:after="0"/>
        <w:ind w:right="-2" w:firstLine="709"/>
        <w:jc w:val="both"/>
        <w:textAlignment w:val="baseline"/>
        <w:rPr/>
      </w:pPr>
      <w:r>
        <w:rPr>
          <w:rFonts w:cs="Times New Roman" w:ascii="Times New Roman" w:hAnsi="Times New Roman"/>
          <w:bCs/>
          <w:sz w:val="24"/>
          <w:szCs w:val="24"/>
          <w:lang w:val="bg-BG"/>
        </w:rPr>
        <w:t>Приемането на ПМС за изменение и допълнение на нормативни актове се очаква да доведе до:</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Завършването на нормативната рамка за създаване на система за разделно събиране на бутилки от РЕТ  в рамките на съществуващите системи за разделно събиране на отпадъци от опаковки за постигане на целите, заложени в чл. 11 от ННВОППВОС съобразно изискванията на Директива (ЕС) 2019/904.</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Постигне съответствие с определени нови изисквания в ЗУО, въведени с неговото последно изменение и допълнение (ДВ, бр. 19 от 2021 г., в сила от 05.03.2021 г.).</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Уеднаквяване на изискванията към обхвата на проверите и докладите с фактически констатации по наредбите по чл. 13 от ЗУО  като задължително се представят едни и същи документи към докладите от всички лица по всички наредби.</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Отстраняване на някои установени в практиката технически неточности в препратки в определени разпоредби и в някои приложения в НООО и НИУМПС.</w:t>
      </w:r>
    </w:p>
    <w:p>
      <w:pPr>
        <w:pStyle w:val="Normal"/>
        <w:tabs>
          <w:tab w:val="clear" w:pos="720"/>
          <w:tab w:val="left" w:pos="993" w:leader="none"/>
        </w:tabs>
        <w:overflowPunct w:val="false"/>
        <w:autoSpaceDE w:val="false"/>
        <w:spacing w:lineRule="auto" w:line="240" w:before="0" w:after="0"/>
        <w:ind w:right="-2" w:firstLine="709"/>
        <w:jc w:val="both"/>
        <w:textAlignment w:val="baseline"/>
        <w:rPr/>
      </w:pP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w:t>
      </w:r>
      <w:r>
        <w:rPr>
          <w:rFonts w:eastAsia="С цел съпоставимост на резултат;Times New Roman"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 xml:space="preserve"> </w:t>
      </w:r>
      <w:r>
        <w:rPr>
          <w:rFonts w:cs="С цел съпоставимост на резултат;Times New Roman" w:ascii="С цел съпоставимост на резултат;Times New Roman" w:hAnsi="С цел съпоставимост на резултат;Times New Roman"/>
          <w:bCs/>
          <w:sz w:val="24"/>
          <w:szCs w:val="24"/>
          <w:lang w:val="bg-BG"/>
        </w:rPr>
        <w:t>Цялостно повишаване на добавената стойност за икономиката от рециклирането на пластмаса и ще се създадат предпоставки за по-устойчиво управление на материалите, като се опазва, съхранява и подобрява качеството на околната среда, и се гарантира разумното, ефективното и рационалното използване на природните ресурси.</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Futura Bk">
    <w:altName w:val="Century Gothic"/>
    <w:charset w:val="cc"/>
    <w:family w:val="swiss"/>
    <w:pitch w:val="variable"/>
  </w:font>
  <w:font w:name="С цел съпоставимост на резултат">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34"/>
        </w:tabs>
        <w:ind w:left="1134" w:hanging="283"/>
      </w:pPr>
      <w:rPr>
        <w:rFonts w:ascii="Courier New" w:hAnsi="Courier New" w:cs="Courier New" w:hint="default"/>
      </w:rPr>
    </w:lvl>
    <w:lvl w:ilvl="1">
      <w:start w:val="1"/>
      <w:numFmt w:val="russianLower"/>
      <w:lvlText w:val="(%2)"/>
      <w:lvlJc w:val="left"/>
      <w:pPr>
        <w:tabs>
          <w:tab w:val="num" w:pos="1134"/>
        </w:tabs>
        <w:ind w:left="1134" w:hanging="510"/>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PageNumber">
    <w:name w:val="Page Number"/>
    <w:rPr/>
  </w:style>
  <w:style w:type="character" w:styleId="TableSideChar">
    <w:name w:val="Table Side Char"/>
    <w:qFormat/>
    <w:rPr>
      <w:rFonts w:ascii="Tahoma" w:hAnsi="Tahoma" w:cs="Tahoma"/>
      <w:i/>
      <w:sz w:val="18"/>
      <w:szCs w:val="24"/>
    </w:rPr>
  </w:style>
  <w:style w:type="character" w:styleId="TableTitleChar">
    <w:name w:val="Table Title Char"/>
    <w:qFormat/>
    <w:rPr>
      <w:rFonts w:ascii="Tahoma" w:hAnsi="Tahoma" w:eastAsia="Times New Roman" w:cs="Tahoma"/>
      <w:b/>
      <w:i/>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Calibri"/>
    </w:rPr>
  </w:style>
  <w:style w:type="character" w:styleId="BodyText2Char">
    <w:name w:val="Body Text 2 Char"/>
    <w:qFormat/>
    <w:rPr>
      <w:rFonts w:ascii="Calibri" w:hAnsi="Calibri" w:cs="Calibri"/>
      <w:sz w:val="22"/>
      <w:szCs w:val="22"/>
    </w:rPr>
  </w:style>
  <w:style w:type="character" w:styleId="TitleChar">
    <w:name w:val="Title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Cs w:val="24"/>
      <w:lang w:val="pl-PL"/>
    </w:rPr>
  </w:style>
  <w:style w:type="paragraph" w:styleId="TableSide">
    <w:name w:val="Table Side"/>
    <w:basedOn w:val="Normal"/>
    <w:qFormat/>
    <w:pPr>
      <w:spacing w:lineRule="auto" w:line="264" w:before="60" w:after="60"/>
      <w:jc w:val="both"/>
    </w:pPr>
    <w:rPr>
      <w:rFonts w:ascii="Tahoma" w:hAnsi="Tahoma" w:cs="Tahoma"/>
      <w:i/>
      <w:sz w:val="18"/>
      <w:szCs w:val="24"/>
      <w:lang w:val="en-US"/>
    </w:rPr>
  </w:style>
  <w:style w:type="paragraph" w:styleId="ListNumber1Level2">
    <w:name w:val="List Number 1 (Level 2)"/>
    <w:basedOn w:val="Normal"/>
    <w:qFormat/>
    <w:pPr>
      <w:numPr>
        <w:ilvl w:val="0"/>
        <w:numId w:val="1"/>
      </w:numPr>
      <w:spacing w:lineRule="auto" w:line="240" w:before="120" w:after="120"/>
      <w:jc w:val="both"/>
    </w:pPr>
    <w:rPr>
      <w:rFonts w:ascii="Tahoma" w:hAnsi="Tahoma" w:eastAsia="Times New Roman" w:cs="Tahoma"/>
      <w:szCs w:val="24"/>
      <w:lang w:val="en-GB"/>
    </w:rPr>
  </w:style>
  <w:style w:type="paragraph" w:styleId="ListNumber1Level4">
    <w:name w:val="List Number 1 (Level 4)"/>
    <w:basedOn w:val="Normal"/>
    <w:qFormat/>
    <w:pPr>
      <w:numPr>
        <w:ilvl w:val="0"/>
        <w:numId w:val="1"/>
      </w:numPr>
      <w:spacing w:lineRule="auto" w:line="240" w:before="120" w:after="120"/>
      <w:jc w:val="both"/>
    </w:pPr>
    <w:rPr>
      <w:rFonts w:ascii="Tahoma" w:hAnsi="Tahoma" w:eastAsia="Times New Roman" w:cs="Tahoma"/>
      <w:szCs w:val="24"/>
      <w:lang w:val="en-GB"/>
    </w:rPr>
  </w:style>
  <w:style w:type="paragraph" w:styleId="TableTitle">
    <w:name w:val="Table Title"/>
    <w:basedOn w:val="Normal"/>
    <w:qFormat/>
    <w:pPr>
      <w:spacing w:lineRule="auto" w:line="264" w:before="60" w:after="60"/>
      <w:jc w:val="both"/>
    </w:pPr>
    <w:rPr>
      <w:rFonts w:ascii="Tahoma" w:hAnsi="Tahoma" w:eastAsia="Times New Roman" w:cs="Tahoma"/>
      <w:b/>
      <w:i/>
      <w:szCs w:val="18"/>
      <w:lang w:val="en-US"/>
    </w:rPr>
  </w:style>
  <w:style w:type="paragraph" w:styleId="ListNumber1Level3">
    <w:name w:val="List Number 1 (Level 3)"/>
    <w:basedOn w:val="Normal"/>
    <w:qFormat/>
    <w:pPr>
      <w:numPr>
        <w:ilvl w:val="0"/>
        <w:numId w:val="1"/>
      </w:numPr>
      <w:spacing w:lineRule="auto" w:line="240" w:before="120" w:after="120"/>
      <w:jc w:val="both"/>
    </w:pPr>
    <w:rPr>
      <w:rFonts w:ascii="Tahoma" w:hAnsi="Tahoma" w:eastAsia="Times New Roman" w:cs="Tahoma"/>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z w:val="22"/>
      <w:szCs w:val="22"/>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9:00Z</dcterms:created>
  <dc:creator>TZheleva</dc:creator>
  <dc:description/>
  <cp:keywords/>
  <dc:language>en-US</dc:language>
  <cp:lastModifiedBy>Windows User</cp:lastModifiedBy>
  <cp:lastPrinted>2011-05-26T12:13:00Z</cp:lastPrinted>
  <dcterms:modified xsi:type="dcterms:W3CDTF">2022-06-17T07:59:00Z</dcterms:modified>
  <cp:revision>2</cp:revision>
  <dc:subject/>
  <dc:title/>
</cp:coreProperties>
</file>