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val="bg-BG"/>
        </w:rPr>
      </w:pPr>
      <w:r>
        <w:rPr>
          <w:rFonts w:eastAsia="Times New Roman" w:cs="Times New Roman" w:ascii="Times New Roman" w:hAnsi="Times New Roman"/>
          <w:sz w:val="25"/>
          <w:szCs w:val="25"/>
          <w:lang w:val="en-GB"/>
        </w:rPr>
        <w:t>ПРОЕКТ</w:t>
      </w:r>
      <w:r>
        <w:rPr>
          <w:rFonts w:eastAsia="Times New Roman" w:cs="Times New Roman" w:ascii="Times New Roman" w:hAnsi="Times New Roman"/>
          <w:sz w:val="25"/>
          <w:szCs w:val="25"/>
          <w:lang w:val="bg-BG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GB"/>
        </w:rPr>
        <w:t>МОТИ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val="bg-BG"/>
        </w:rPr>
        <w:t>към проекта на Закон за изменение и допълнение на Закона за биологичното разнообраз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val="bg-BG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sz w:val="24"/>
          <w:szCs w:val="30"/>
          <w:lang w:val="bg-BG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val="bg-BG"/>
        </w:rPr>
        <w:t>1. Причини, които налагат приемането на законопроект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з 2017 г. бе разработен и съгласуван нов подход за управление на мрежата Натура 2000 в България. Подходът предвижда изграждане на нови структури за управление на мрежата на национално и регионално ни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ключително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ционален орган за управление на мрежата Натура 200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ационален консултативен съвет за Натура 2000, към министъра на околната среда и вод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ргани за управление на мрежата Натура 2000 на регионално нив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митети на заинтересованите страни към Органите за управление на мрежата Натура 2000 на регионално ни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здаването на тези органи и техните функции следва да бъде нормативно уред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>В допълнение, съгласно новия подход за управление на мрежата Натура 2000, се въвежда задължението за разработване на териториални планове за управление на мрежата, което също следва да бъде нормативно уред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 xml:space="preserve">Прилагането на подхода е съпътствано и с промяна във функциите на Националния съвет за биологично разнообразие и РИОСВ. Създава се и задължение за предаване на МОСВ на първични данни и информация, за местообитанията и видов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осочените нови моменти в управлението на мрежата Натура 2000 следва да бъдат отразени в ЗБР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вен посоченото, са идентифицирани някои неточности в закона, което изисква прецизиране на отделни разпоредби, с оглед подобряване възможностите за ефективното му прилаг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Цел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на законопроек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новната цел на настоящия законопроект е да бъде усъвършенствана нормативната уредба чрез прецизиране на отделни разпоредби, намаляване на административната тежест и съотнасяне на новия подход за управление на Натура 2000 в България и приложимия специален закон – ЗБР, чрез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568" w:leader="none"/>
        </w:tabs>
        <w:overflowPunct w:val="false"/>
        <w:autoSpaceDE w:val="false"/>
        <w:spacing w:lineRule="auto" w:line="240" w:before="0" w:after="0"/>
        <w:ind w:left="0" w:firstLine="568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дължаване на лицата и организациите, които набират и анализират първични данни за местообитанията и видовете, които са обект на специална регулация по ЗБР, да ги предават на МОСВ - В рамките на различни проекти и разработки се набират първични данни за местообитанията и видовете, обект на специална регулация по ЗБР. В много от случаите тези данни не са известни на МОСВ, като компетентен орган по околна среда. В тази връзка е от изключителна важност МОСВ да разполага с тези данни, за да може да прилага политиката по управление и опазване на тези целеви обекти, по ефективен и ефикасен нач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опълване на целите на Националната екологична мрежа, за да се постигне съвместяване на консервационните цели, с целите за устойчивото развитие – Постига се съответствие с политиката на ЕК за връзка между целите на мрежата Натура 2000 и устойчивото развитие на регионите. Това не противоречи и на предназначението и целите на защитените територии по Закона за защитените територии, като част от Националната екологична мре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Коригиране на номерът на Директивата за птиците - Директива 2009/147/ЕО на Европейския парламент и Съвета относно опазването на дивите птици (ОВ L 20/7 от 26 януари 2010 г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пределят се правомощията на Националния консултативен съвет за мрежата Натура 2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и обявяване и промени в защитените зони, като това задължение отпада от задълженията на Националния съвет по биологично разнообразие - Във връзка със създаването на Национален  консултативен съвет за мрежата Натура 2000, функцията за разглеждане на документации за определяне и промени на защитени зони преминава от НСБР в специализирания нов съв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вежда се правомощие за министъра на околната среда и водите за разработването на Национална приоритетна рамка за действие за Натура 2000, съгл. изискванията на чл. 8 от Директива за местообитанията - На министъра на околната среда и водите се се определя правомощие за разработването на Национална приоритетна рамка за действие за Натура 2000, която трябва да бъде одобрена от Министерския съв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менят се условията за форма на административните актове, с които 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явяват защитените зони от мрежата Натура 2000, като се определя, че забрани</w:t>
      </w:r>
      <w:r>
        <w:rPr>
          <w:rFonts w:cs="Times New Roman" w:ascii="Times New Roman" w:hAnsi="Times New Roman"/>
          <w:sz w:val="24"/>
          <w:szCs w:val="24"/>
        </w:rPr>
        <w:t>, ограничения, мерки или препоръки за постигане на целите на защитената зон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ще бъдат включвани само по необходимост и по преценка на министъра на околната среда и водите. Директивата за местообитанията не изисква от държавите членки въвеждането на забрани за дейности в защитените зони.  Практиката показва, че подобна политика по-скоро създава негативно отношение в заинтересованите страни, към природозащитата. В други държави членки на ЕС този подход не се прилага. С промяната, задължението за включване на забрани се заменя с възможност за въвеждане на забрани и ограничения, по изключение и по преценка на компетентния орг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вежда се промяна в материалноправната разпоредба определяща една от възможностите за промяна в защитените зони, в това число изключение от процедурата по чл. 10 и 12 от ЗБР при случаите на изменения при констатирани грешки и наличие на нови научни данни, установени след обявяване на защитената зона.  Предлага се промяна по ал. 1, т. 5 да се извършва само при констатиране на грешки, както и при наличие на нови научни данни, установени след обявяване на защитена зона по чл. 12, и да се извършва след отразяването им в стандартния формуляр с данни и оценки за съответната защитена зона. Тази промяна кореспондира с изискванията на Директива за местообитания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меняване на задължение на директорите на регионалните инспекции по околната среда и водите за разработване на териториални планове за управление на Натура 2000 – Съгласно новият подход за управление на мрежата Натура 2000 в България, се въвежда задължително разработване на планове за управление на ниво - териториален обхват на регионална инспекция по околната среда и водит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ромяна в периода на действие на плановете за управление, от 5 на 6 години – промяната в периода цели уеднаквяване на срока на действие на плана, с този на програмирането на средствата от ЕС, тъй като основната част от финансирането се очаква да се осигури от Европейските фондове. В допълнение, това е и срокът на действие на Националната приоритетна рамка за действие за Натура 2000, в която трябва да бъдат включени всички мерки от плановет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цизиране на съдържанието на мерките в териториалните планове за управление – По-прецизно изпълнение на разпоредбите  на чл. 2, т. 3 от Директивата за местообитания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Министърът на околната среда и водите се определя като Национален орган за управление на мрежата Натура 2000,  съответно се определят неговите правомощ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здава се Национален консултативен съвет за Натура 2000, към министъра на околната среда и водите, съответно се определят неговите правомощия - съгласно новият подход за управление на мрежата Натура 2000 в България, се създава Национален консултативен съвет за Натура 2000, към министъра на околната среда и вод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иректорите на Регионалните инспекции по околната среда и водите (РИОСВ) се определят като регионални органи за управление на защитените зони, в териториалния обхват на съответната инспекция, като се регламентират техните правомощ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ъздават се Комитети на заинтересованите страни към регионалните органи за управление на Натура 2000, съответно се определят техните правомощия. - съгласно новият подход за управление на мрежата Натура 2000 в България, се създават Комитети на заинтересованите страни към органите за управление на Натура 2000, на регионално ни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вежда се задължение за разработване на методическо ръководство за разработване на териториални планове за управление на Натура 2000 на регионално ниво – Разработването на Ръководството е особено важно, за да може да започне процеса на разработване на териториалните планове, а посочените срокове са обвързани с възможността за финансиране на разработването на плановете за управление със средства от ЕС, в рамките на настоящия програмен пери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вежда се  обратно действие на срока на валидност на решенията по чл. 31, ал. 23 от закона и се уточнява валидността на решенията по § 14, ал. 3 от ПР на ЗИД на ЗБР в съответствие с валидността на решенията/становищата по Глава шеста от ЗОО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цизира се терминологията по отношение на защитените видове, обект на защита от мрежата Натура 2000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махват се изискванията за предоставяне на документи, свързани с регистрацията на юридически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тпадат задълженията на министъра на икономиката за даване на съгласие за достъп до генетични ресурси от промишлени микроорганизми, вируси и клетъчни култури, както и задълженията му за контрол върху ползвателите на генетични ресурси от промишлени микроорганизми, вируси и клетъчни култури на територията на страната. Тези задължения ще се изпълняват от министъра на околната среда и водите в рамките на неговата обща компетентност по прилагане на Протокола от Нагоя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30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30"/>
          <w:lang w:val="bg-BG"/>
        </w:rPr>
        <w:t>Основните очаквани резултати от прилагането на проекта на ЗИД на ЗБР с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ъвеждане на новия подход за управление на мрежата Натура 2000 в Българ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игуряване на цялостния процес по разработване и прилагане на мерки за подобряване/поддържане на природозащитното състояние на видовете и природните местообитания по Директива за местообитанията (92/43ЕИО) и Директива за птиците (2009/147/ЕО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сигуряване на ефективно и ефикасно управление на мрежата Натура 2000 в България, в съответствие с изискванията на Директива за местообитанията и указанията на Е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Облекчаване на бизнеса и администрацията по отношение прилагането на регистрационните режи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Подобряване на възможностите и координацията на контролните орган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  <w:tab w:val="left" w:pos="993" w:leader="non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7:00Z</dcterms:created>
  <dc:creator>Administrator</dc:creator>
  <dc:description/>
  <cp:keywords/>
  <dc:language>en-US</dc:language>
  <cp:lastModifiedBy>Kalugerov</cp:lastModifiedBy>
  <cp:lastPrinted>2019-01-04T11:25:00Z</cp:lastPrinted>
  <dcterms:modified xsi:type="dcterms:W3CDTF">2019-01-04T12:53:00Z</dcterms:modified>
  <cp:revision>7</cp:revision>
  <dc:subject/>
  <dc:title/>
</cp:coreProperties>
</file>