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pPr>
      <w:r>
        <w:rPr>
          <w:rFonts w:cs="Arial" w:ascii="Arial" w:hAnsi="Arial"/>
          <w:b/>
          <w:sz w:val="24"/>
          <w:szCs w:val="24"/>
          <w:lang w:val="bg-BG"/>
        </w:rPr>
        <w:t>Компилация и обобщение на националните съобщения на страните от Приложение I</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b/>
          <w:b/>
          <w:sz w:val="24"/>
          <w:szCs w:val="24"/>
          <w:lang w:val="bg-BG"/>
        </w:rPr>
      </w:pPr>
      <w:r>
        <w:rPr>
          <w:b/>
          <w:sz w:val="24"/>
          <w:szCs w:val="24"/>
          <w:lang w:val="bg-BG"/>
        </w:rPr>
        <w:t>Въведение:</w:t>
      </w:r>
    </w:p>
    <w:p>
      <w:pPr>
        <w:pStyle w:val="Normal"/>
        <w:jc w:val="both"/>
        <w:rPr/>
      </w:pPr>
      <w:r>
        <w:rPr>
          <w:sz w:val="24"/>
          <w:szCs w:val="24"/>
          <w:lang w:val="bg-BG"/>
        </w:rPr>
        <w:t xml:space="preserve">В съответствие с Рамковата конвенция на ООН по изменението на климата, страните-членки на Конвенцията са задължени периодически да представят национални съобщения с информация за процеса на изпълнение на Конвенцията. Обемът и периодичността на представянето на националните съобщения за развитите и развиващите се страни се различава. Развитите страни, изброени в Приложение I към Конвенцията (наричани “страни от Приложение I”), предоставят националните си съобщения всеки 3-4 години. Тези съобщения съдържат инвентаризация на парниковите газове, информация за политиката и мерките в областта на изменение на климата, прогнози за емисиите на парниковите газове, оценка на уязвимостта по отношение на изменение на климата, възможностите за приспособяване/адаптация и други. </w:t>
      </w:r>
    </w:p>
    <w:p>
      <w:pPr>
        <w:pStyle w:val="Normal"/>
        <w:jc w:val="both"/>
        <w:rPr/>
      </w:pPr>
      <w:r>
        <w:rPr>
          <w:sz w:val="24"/>
          <w:szCs w:val="24"/>
          <w:lang w:val="bg-BG"/>
        </w:rPr>
        <w:t>Националните съобщения се публикуват на Интернет-страницата на секретариата на Конвенцията (</w:t>
      </w:r>
      <w:r>
        <w:rPr>
          <w:sz w:val="24"/>
          <w:szCs w:val="24"/>
        </w:rPr>
        <w:t>unfccc</w:t>
      </w:r>
      <w:r>
        <w:rPr>
          <w:sz w:val="24"/>
          <w:szCs w:val="24"/>
          <w:lang w:val="bg-BG"/>
        </w:rPr>
        <w:t>.</w:t>
      </w:r>
      <w:r>
        <w:rPr>
          <w:sz w:val="24"/>
          <w:szCs w:val="24"/>
        </w:rPr>
        <w:t>int</w:t>
      </w:r>
      <w:r>
        <w:rPr>
          <w:sz w:val="24"/>
          <w:szCs w:val="24"/>
          <w:lang w:val="bg-BG"/>
        </w:rPr>
        <w:t>). За страните от Приложение I секретариатът организира детайлни проверки на националните съобщения, извършвани от групи международни експерти. Докладите от тези експертни групи също се публикуват на Интернет-страницата на секретариата.</w:t>
      </w:r>
    </w:p>
    <w:p>
      <w:pPr>
        <w:pStyle w:val="Normal"/>
        <w:jc w:val="both"/>
        <w:rPr>
          <w:sz w:val="24"/>
          <w:szCs w:val="24"/>
          <w:lang w:val="bg-BG"/>
        </w:rPr>
      </w:pPr>
      <w:r>
        <w:rPr>
          <w:sz w:val="24"/>
          <w:szCs w:val="24"/>
          <w:lang w:val="bg-BG"/>
        </w:rPr>
        <w:t xml:space="preserve">Последните национални съобщения на страните от Приложение I са постъпили в Секретариата на Конвенцията през 2001-2003 г. Въз основа на тях Секретариатът подготвя “Компилация и обобщение на националните съобщения на страните от Приложение I”, който включва най-важната информация от националните съобщения.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Резюме на обзорния доклад на секретариата на Рамковата конвенция на ОН по изменението на климата:</w:t>
      </w:r>
    </w:p>
    <w:p>
      <w:pPr>
        <w:pStyle w:val="Normal"/>
        <w:jc w:val="both"/>
        <w:rPr>
          <w:sz w:val="24"/>
          <w:szCs w:val="24"/>
          <w:lang w:val="bg-BG"/>
        </w:rPr>
      </w:pPr>
      <w:r>
        <w:rPr>
          <w:sz w:val="24"/>
          <w:szCs w:val="24"/>
          <w:lang w:val="bg-BG"/>
        </w:rPr>
        <w:t xml:space="preserve">Едно от най-важните задължения на развитите страни, ратифицирали Рамковата конвенция на ОН по изменението на климата е редовното представяне на национални съобщения – доклади за тенденциите при емисиите на парникови газове; мерките, предприемани от страните за намаляване или ограничаване на такива емисии; прогнозни оценки; научно-изследователска дейност и други. Страните от Приложение І (сега те са 40 на брой) са представяли три пъти свои национални съобщения – 1994-1995, 1997-1998, 2001-2002 г. Пълният доклад се съдържа в документа </w:t>
      </w:r>
      <w:r>
        <w:rPr>
          <w:sz w:val="24"/>
          <w:szCs w:val="24"/>
        </w:rPr>
        <w:t>FCCC</w:t>
      </w:r>
      <w:r>
        <w:rPr>
          <w:sz w:val="24"/>
          <w:szCs w:val="24"/>
          <w:lang w:val="bg-BG"/>
        </w:rPr>
        <w:t>/</w:t>
      </w:r>
      <w:r>
        <w:rPr>
          <w:sz w:val="24"/>
          <w:szCs w:val="24"/>
        </w:rPr>
        <w:t>SBI</w:t>
      </w:r>
      <w:r>
        <w:rPr>
          <w:sz w:val="24"/>
          <w:szCs w:val="24"/>
          <w:lang w:val="bg-BG"/>
        </w:rPr>
        <w:t xml:space="preserve">/2003/7 и приложенията </w:t>
      </w:r>
      <w:r>
        <w:rPr>
          <w:sz w:val="24"/>
          <w:szCs w:val="24"/>
        </w:rPr>
        <w:t>Add</w:t>
      </w:r>
      <w:r>
        <w:rPr>
          <w:sz w:val="24"/>
          <w:szCs w:val="24"/>
          <w:lang w:val="bg-BG"/>
        </w:rPr>
        <w:t>.1-4. Тези документи могат да бъдат намерени на Интернет-страницата на Секретариата (</w:t>
      </w:r>
      <w:r>
        <w:rPr>
          <w:sz w:val="24"/>
          <w:szCs w:val="24"/>
        </w:rPr>
        <w:t>unfccc</w:t>
      </w:r>
      <w:r>
        <w:rPr>
          <w:sz w:val="24"/>
          <w:szCs w:val="24"/>
          <w:lang w:val="bg-BG"/>
        </w:rPr>
        <w:t>.</w:t>
      </w:r>
      <w:r>
        <w:rPr>
          <w:sz w:val="24"/>
          <w:szCs w:val="24"/>
        </w:rPr>
        <w:t>int</w:t>
      </w:r>
      <w:r>
        <w:rPr>
          <w:sz w:val="24"/>
          <w:szCs w:val="24"/>
          <w:lang w:val="bg-BG"/>
        </w:rPr>
        <w:t>).</w:t>
      </w:r>
    </w:p>
    <w:p>
      <w:pPr>
        <w:pStyle w:val="Normal"/>
        <w:jc w:val="both"/>
        <w:rPr>
          <w:sz w:val="24"/>
          <w:szCs w:val="24"/>
          <w:lang w:val="bg-BG"/>
        </w:rPr>
      </w:pPr>
      <w:r>
        <w:rPr>
          <w:sz w:val="24"/>
          <w:szCs w:val="24"/>
          <w:lang w:val="bg-BG"/>
        </w:rPr>
      </w:r>
    </w:p>
    <w:p>
      <w:pPr>
        <w:pStyle w:val="Normal"/>
        <w:numPr>
          <w:ilvl w:val="0"/>
          <w:numId w:val="1"/>
        </w:numPr>
        <w:jc w:val="both"/>
        <w:rPr>
          <w:i/>
          <w:i/>
          <w:sz w:val="24"/>
          <w:szCs w:val="24"/>
          <w:lang w:val="bg-BG"/>
        </w:rPr>
      </w:pPr>
      <w:r>
        <w:rPr>
          <w:i/>
          <w:sz w:val="24"/>
          <w:szCs w:val="24"/>
          <w:lang w:val="bg-BG"/>
        </w:rPr>
        <w:t>Национални условия</w:t>
      </w:r>
    </w:p>
    <w:p>
      <w:pPr>
        <w:pStyle w:val="Normal"/>
        <w:jc w:val="both"/>
        <w:rPr>
          <w:sz w:val="24"/>
          <w:szCs w:val="24"/>
          <w:lang w:val="bg-BG"/>
        </w:rPr>
      </w:pPr>
      <w:r>
        <w:rPr>
          <w:sz w:val="24"/>
          <w:szCs w:val="24"/>
          <w:lang w:val="bg-BG"/>
        </w:rPr>
        <w:t>За оценка на действията на отделните страни при борбата с антропогенните изменения на климата е необходимо да се отчитат техните национални условия и особености. В тях се включват: числеността и демографския състав на населението; неговата мобилност; степента на урбанизация; нивото на икономическо развитие; наличие на природни ресурси, особено енергийни; наличие на гори и не на последно място географското разположение и климат. Тези фактори влияят на политиката на страните в областта на изменение на климата.</w:t>
      </w:r>
    </w:p>
    <w:p>
      <w:pPr>
        <w:pStyle w:val="Normal"/>
        <w:jc w:val="both"/>
        <w:rPr>
          <w:sz w:val="24"/>
          <w:szCs w:val="24"/>
          <w:lang w:val="bg-BG"/>
        </w:rPr>
      </w:pPr>
      <w:r>
        <w:rPr>
          <w:sz w:val="24"/>
          <w:szCs w:val="24"/>
          <w:lang w:val="bg-BG"/>
        </w:rPr>
        <w:t>Населението на 32 развити страни, които са представили своите трети национални съобщения по време на съставяне на доклада, през 2000 г. е било повече от един милиард души. В повечето от тези страни ръстът на населението в периода 1990-2000 г. е бил незначителен (по-малко от един процент), а в някои страни, включително и Русия, броят на населението дори е намалял. В Австралия, Канада, Нова Зеландия и САЩ обаче за този период населението се е увеличило с повече от 10%.</w:t>
      </w:r>
    </w:p>
    <w:p>
      <w:pPr>
        <w:pStyle w:val="Normal"/>
        <w:jc w:val="both"/>
        <w:rPr>
          <w:sz w:val="24"/>
          <w:szCs w:val="24"/>
          <w:lang w:val="bg-BG"/>
        </w:rPr>
      </w:pPr>
      <w:r>
        <w:rPr>
          <w:sz w:val="24"/>
          <w:szCs w:val="24"/>
          <w:lang w:val="bg-BG"/>
        </w:rPr>
        <w:t>В най-развитите страни брутният вътрешен продукт на глава от населението е бил повече от 20 хиляди долара, докато за страните с преходна икономика този показател е бил по-малко от 10 хиляди долара. В много от развитите страни секторът на услугите се равива по-бързо от производствения сектор, което е оказвало влияние върху емисиите на парникови газове.</w:t>
      </w:r>
    </w:p>
    <w:p>
      <w:pPr>
        <w:pStyle w:val="Normal"/>
        <w:jc w:val="both"/>
        <w:rPr>
          <w:sz w:val="24"/>
          <w:szCs w:val="24"/>
          <w:lang w:val="bg-BG"/>
        </w:rPr>
      </w:pPr>
      <w:r>
        <w:rPr>
          <w:sz w:val="24"/>
          <w:szCs w:val="24"/>
          <w:lang w:val="bg-BG"/>
        </w:rPr>
        <w:t>Само някои от страните притежават значителни запаси на естествени енергийни ресурси, останалите ги внасят в големи количества и съобщават за различни мерки за икономия на енергия и намаляване на зависимостта от внос. По този начин мерките за икономия на енергия водят до двойна полза – намаляват количеството на внасяното гориво и същевременно намаляват емисиите на парниковите газове в атмосферата. В много страни се осъществява преход към ниско въглеродни горива - природен газ. Това също води до значително намаляване на емисиите.</w:t>
      </w:r>
    </w:p>
    <w:p>
      <w:pPr>
        <w:pStyle w:val="Normal"/>
        <w:jc w:val="both"/>
        <w:rPr>
          <w:sz w:val="24"/>
          <w:szCs w:val="24"/>
          <w:lang w:val="bg-BG"/>
        </w:rPr>
      </w:pPr>
      <w:r>
        <w:rPr>
          <w:sz w:val="24"/>
          <w:szCs w:val="24"/>
          <w:lang w:val="bg-BG"/>
        </w:rPr>
      </w:r>
    </w:p>
    <w:p>
      <w:pPr>
        <w:pStyle w:val="Normal"/>
        <w:numPr>
          <w:ilvl w:val="0"/>
          <w:numId w:val="1"/>
        </w:numPr>
        <w:jc w:val="both"/>
        <w:rPr/>
      </w:pPr>
      <w:r>
        <w:rPr>
          <w:i/>
          <w:sz w:val="24"/>
          <w:szCs w:val="24"/>
          <w:lang w:val="bg-BG"/>
        </w:rPr>
        <w:t>Тенденции при емисиите на парникови газове през 1990-2000 г.</w:t>
      </w:r>
    </w:p>
    <w:p>
      <w:pPr>
        <w:pStyle w:val="Normal"/>
        <w:jc w:val="both"/>
        <w:rPr>
          <w:sz w:val="24"/>
          <w:szCs w:val="24"/>
          <w:lang w:val="bg-BG"/>
        </w:rPr>
      </w:pPr>
      <w:r>
        <w:rPr>
          <w:sz w:val="24"/>
          <w:szCs w:val="24"/>
          <w:lang w:val="bg-BG"/>
        </w:rPr>
        <w:t>Най-важният показател за ефективността на политиката и мерките при борбата с антропогенното изменение на климата е изменението на обема на емисиите на парникови газове за един достатъчно дълъг период от време. В третите си национални съобщения развитите страни са представили информация за емисиите за 11 години – от 1990 до 2000 г. (1990 г. е базисна за повечето страни, т.е. от нея се отчитат измененията в следващите години; тази година е базисна и за протокола от Киото).</w:t>
      </w:r>
    </w:p>
    <w:p>
      <w:pPr>
        <w:pStyle w:val="Normal"/>
        <w:jc w:val="both"/>
        <w:rPr>
          <w:sz w:val="24"/>
          <w:szCs w:val="24"/>
          <w:lang w:val="bg-BG"/>
        </w:rPr>
      </w:pPr>
      <w:r>
        <w:rPr>
          <w:sz w:val="24"/>
          <w:szCs w:val="24"/>
          <w:lang w:val="bg-BG"/>
        </w:rPr>
        <w:t>Като цяло за 32-те разглеждани страни общото количество на емисиите на всички парникови газове (с изключение на поглъщането и емисите от горите) за периода 1990-2000 г. е намаляло с 3%. Това означава, че развитите страни заедно са успели да изпълнят една от целите на Конвенцията за изменение на климата – през 2000 г. да върнат емисиите на нивата от 1990 г. Все пак, приносът на различните страни не е бил еднакъв. Така най-развитите страни (страните от Приложение ІІ) са превишили нивото от 1990 г. с 8%, докато страните с икономики в преход (страните от Централна и Източна Европа, включително и Русия) са се оказали общо с 37% по-ниски нива от 1990 г. Именно благодарение на значителния принос на страните с икономики в преход, развитите страни като цяло не са надвишили нивата на емисии през базисната година.</w:t>
      </w:r>
    </w:p>
    <w:p>
      <w:pPr>
        <w:pStyle w:val="Normal"/>
        <w:jc w:val="both"/>
        <w:rPr/>
      </w:pPr>
      <w:r>
        <w:rPr>
          <w:sz w:val="24"/>
          <w:szCs w:val="24"/>
          <w:lang w:val="bg-BG"/>
        </w:rPr>
        <w:t>Трябва да се отбележи, че някои от най-развитите страни също са успели да намалят значително нивата на емисиите. Например през 2000 г.  във Великобритания емисиите на парникови газове са били с 13%, в Германия с 19% по-ниски, отколкото през 1990 г. Емисиите са намаляли във Финландия (с 4%), както и във Франция, Швеция, Швейцария (с около 2%) и в Европейския съюз като цяло, който е самостоятелна страна по Конвенцията (с 4%).</w:t>
      </w:r>
    </w:p>
    <w:p>
      <w:pPr>
        <w:pStyle w:val="Normal"/>
        <w:jc w:val="both"/>
        <w:rPr>
          <w:sz w:val="24"/>
          <w:szCs w:val="24"/>
          <w:lang w:val="bg-BG"/>
        </w:rPr>
      </w:pPr>
      <w:r>
        <w:rPr>
          <w:sz w:val="24"/>
          <w:szCs w:val="24"/>
          <w:lang w:val="bg-BG"/>
        </w:rPr>
        <w:t>Тенденцията към изменение на емисиите на парникови газове в цялост зависи от измененията в емисиите на въглеродния диоксид (</w:t>
      </w:r>
      <w:r>
        <w:rPr>
          <w:sz w:val="24"/>
          <w:szCs w:val="24"/>
        </w:rPr>
        <w:t>CO</w:t>
      </w:r>
      <w:r>
        <w:rPr>
          <w:sz w:val="24"/>
          <w:szCs w:val="24"/>
          <w:vertAlign w:val="subscript"/>
          <w:lang w:val="bg-BG"/>
        </w:rPr>
        <w:t>2</w:t>
      </w:r>
      <w:r>
        <w:rPr>
          <w:sz w:val="24"/>
          <w:szCs w:val="24"/>
          <w:lang w:val="bg-BG"/>
        </w:rPr>
        <w:t xml:space="preserve">), доколкото той има най-голям принос, съставляващ 82% през 2000 г. (с 2% повече от 1990 г.). Основния източник на  </w:t>
      </w:r>
      <w:r>
        <w:rPr>
          <w:sz w:val="24"/>
          <w:szCs w:val="24"/>
        </w:rPr>
        <w:t>CO</w:t>
      </w:r>
      <w:r>
        <w:rPr>
          <w:sz w:val="24"/>
          <w:szCs w:val="24"/>
          <w:vertAlign w:val="subscript"/>
          <w:lang w:val="bg-BG"/>
        </w:rPr>
        <w:t>2</w:t>
      </w:r>
      <w:r>
        <w:rPr>
          <w:sz w:val="24"/>
          <w:szCs w:val="24"/>
          <w:lang w:val="bg-BG"/>
        </w:rPr>
        <w:t xml:space="preserve"> е изгарянето на изкопаеми горива, на когото се падат 80% от всички емисии. Така става ясно защо намаляването на потреблението на горива се разглежда от повечето страни като най-важната мярка в борбата с изменението на климата. Независимо от всички усилия, общите емисии на </w:t>
      </w:r>
      <w:r>
        <w:rPr>
          <w:sz w:val="24"/>
          <w:szCs w:val="24"/>
        </w:rPr>
        <w:t>CO</w:t>
      </w:r>
      <w:r>
        <w:rPr>
          <w:sz w:val="24"/>
          <w:szCs w:val="24"/>
          <w:vertAlign w:val="subscript"/>
          <w:lang w:val="bg-BG"/>
        </w:rPr>
        <w:t>2</w:t>
      </w:r>
      <w:r>
        <w:rPr>
          <w:sz w:val="24"/>
          <w:szCs w:val="24"/>
          <w:lang w:val="bg-BG"/>
        </w:rPr>
        <w:t xml:space="preserve">  са намаляли за периода 1990-2000 г. само с един процент.</w:t>
      </w:r>
    </w:p>
    <w:p>
      <w:pPr>
        <w:pStyle w:val="Normal"/>
        <w:jc w:val="both"/>
        <w:rPr>
          <w:sz w:val="24"/>
          <w:szCs w:val="24"/>
          <w:lang w:val="bg-BG"/>
        </w:rPr>
      </w:pPr>
      <w:r>
        <w:rPr>
          <w:sz w:val="24"/>
          <w:szCs w:val="24"/>
          <w:lang w:val="bg-BG"/>
        </w:rPr>
        <w:t>Другите два основни парникови газове – метан (</w:t>
      </w:r>
      <w:r>
        <w:rPr>
          <w:sz w:val="24"/>
          <w:szCs w:val="24"/>
        </w:rPr>
        <w:t>CH</w:t>
      </w:r>
      <w:r>
        <w:rPr>
          <w:sz w:val="24"/>
          <w:szCs w:val="24"/>
          <w:vertAlign w:val="subscript"/>
          <w:lang w:val="bg-BG"/>
        </w:rPr>
        <w:t>4</w:t>
      </w:r>
      <w:r>
        <w:rPr>
          <w:sz w:val="24"/>
          <w:szCs w:val="24"/>
          <w:lang w:val="bg-BG"/>
        </w:rPr>
        <w:t>) и диазотен оксид (</w:t>
      </w:r>
      <w:r>
        <w:rPr>
          <w:sz w:val="24"/>
          <w:szCs w:val="24"/>
        </w:rPr>
        <w:t>N</w:t>
      </w:r>
      <w:r>
        <w:rPr>
          <w:sz w:val="24"/>
          <w:szCs w:val="24"/>
          <w:vertAlign w:val="subscript"/>
          <w:lang w:val="bg-BG"/>
        </w:rPr>
        <w:t>2</w:t>
      </w:r>
      <w:r>
        <w:rPr>
          <w:sz w:val="24"/>
          <w:szCs w:val="24"/>
        </w:rPr>
        <w:t>O</w:t>
      </w:r>
      <w:r>
        <w:rPr>
          <w:sz w:val="24"/>
          <w:szCs w:val="24"/>
          <w:lang w:val="bg-BG"/>
        </w:rPr>
        <w:t>) се падат съответно 10% и 6% от общия обем емисии. В по-голямата част от страните метанът далеч отстъпва по значение на въглеродния диоксид, но в Нова Зеландия, където животновъдството е добре развито, именно метанът е основния парников газ, тъй като животновъдството е основен негов източник. Това още един път доказва необходимостта да се отчитат националните особености при разработване на политиките и мерките при борбата с изменението на климата.</w:t>
      </w:r>
    </w:p>
    <w:p>
      <w:pPr>
        <w:pStyle w:val="Normal"/>
        <w:jc w:val="both"/>
        <w:rPr>
          <w:sz w:val="24"/>
          <w:szCs w:val="24"/>
          <w:lang w:val="bg-BG"/>
        </w:rPr>
      </w:pPr>
      <w:r>
        <w:rPr>
          <w:sz w:val="24"/>
          <w:szCs w:val="24"/>
          <w:lang w:val="bg-BG"/>
        </w:rPr>
        <w:t>Напоследък все по-голямо внимание се отделя на промишлените флуоро-съдържащи газове – хидрофлуоровъглероди (</w:t>
      </w:r>
      <w:r>
        <w:rPr>
          <w:sz w:val="24"/>
          <w:szCs w:val="24"/>
        </w:rPr>
        <w:t>HFCs</w:t>
      </w:r>
      <w:r>
        <w:rPr>
          <w:sz w:val="24"/>
          <w:szCs w:val="24"/>
          <w:lang w:val="bg-BG"/>
        </w:rPr>
        <w:t>), перфлуоровъглероди (</w:t>
      </w:r>
      <w:r>
        <w:rPr>
          <w:sz w:val="24"/>
          <w:szCs w:val="24"/>
        </w:rPr>
        <w:t>PFCs</w:t>
      </w:r>
      <w:r>
        <w:rPr>
          <w:sz w:val="24"/>
          <w:szCs w:val="24"/>
          <w:lang w:val="bg-BG"/>
        </w:rPr>
        <w:t>) и серни хексафлуориди (</w:t>
      </w:r>
      <w:r>
        <w:rPr>
          <w:sz w:val="24"/>
          <w:szCs w:val="24"/>
        </w:rPr>
        <w:t>SF</w:t>
      </w:r>
      <w:r>
        <w:rPr>
          <w:sz w:val="24"/>
          <w:szCs w:val="24"/>
          <w:vertAlign w:val="subscript"/>
          <w:lang w:val="bg-BG"/>
        </w:rPr>
        <w:t>6</w:t>
      </w:r>
      <w:r>
        <w:rPr>
          <w:sz w:val="24"/>
          <w:szCs w:val="24"/>
          <w:lang w:val="bg-BG"/>
        </w:rPr>
        <w:t>). Въпреки че те съставляват едва 2% от всички емисии, техният потенциал за глобално затопляне – показател за това доколко газовете са активни от гледна точка на приноса им за парниковия ефект – надвишава съответния показател за въглеродния диоксид понякога с десетки хиляди пъти. Това внимание е напълно оправдано, доколкото в последните няколко години емисиите на тези газове в атмосферата са се увеличили с 24%. Обяснението е, че някои от тях се използват като заместители на промишлените газове, които се извеждат от употреба, съгласно Монреалския протокол за веществата, разрушаващи озоновия слой.</w:t>
      </w:r>
    </w:p>
    <w:p>
      <w:pPr>
        <w:pStyle w:val="Normal"/>
        <w:jc w:val="both"/>
        <w:rPr>
          <w:sz w:val="24"/>
          <w:szCs w:val="24"/>
          <w:lang w:val="bg-BG"/>
        </w:rPr>
      </w:pPr>
      <w:r>
        <w:rPr>
          <w:sz w:val="24"/>
          <w:szCs w:val="24"/>
          <w:lang w:val="bg-BG"/>
        </w:rPr>
      </w:r>
    </w:p>
    <w:p>
      <w:pPr>
        <w:pStyle w:val="Normal"/>
        <w:numPr>
          <w:ilvl w:val="0"/>
          <w:numId w:val="1"/>
        </w:numPr>
        <w:jc w:val="both"/>
        <w:rPr>
          <w:i/>
          <w:i/>
          <w:sz w:val="24"/>
          <w:szCs w:val="24"/>
          <w:lang w:val="bg-BG"/>
        </w:rPr>
      </w:pPr>
      <w:r>
        <w:rPr>
          <w:i/>
          <w:sz w:val="24"/>
          <w:szCs w:val="24"/>
          <w:lang w:val="bg-BG"/>
        </w:rPr>
        <w:t>Политика и мерки</w:t>
      </w:r>
    </w:p>
    <w:p>
      <w:pPr>
        <w:pStyle w:val="Normal"/>
        <w:jc w:val="both"/>
        <w:rPr>
          <w:sz w:val="24"/>
          <w:szCs w:val="24"/>
          <w:lang w:val="bg-BG"/>
        </w:rPr>
      </w:pPr>
      <w:r>
        <w:rPr>
          <w:sz w:val="24"/>
          <w:szCs w:val="24"/>
          <w:lang w:val="bg-BG"/>
        </w:rPr>
        <w:t>В своите национални съобщения страните са представили информация за широк спектър от политики и мерки, насочени към предотвратяване на изменението на климата чрез намаляване на емисиите и увеличаване на поглътителите на парниковите газове. Трябва да се отбележи, че прилаганите мерки не трябва задължително да са насочени към борбата с изменението на климата, а могат да се прилагат с друга цел. Всички те обаче трябва да способстват за намаляването или стабилизирането на нивата на парниковите газове. Националните съобщения показват, очевидно е започнало предприемането на конкретни мерки, специално разработани за решаване на проблемите на климата.</w:t>
      </w:r>
    </w:p>
    <w:p>
      <w:pPr>
        <w:pStyle w:val="Normal"/>
        <w:jc w:val="both"/>
        <w:rPr>
          <w:sz w:val="24"/>
          <w:szCs w:val="24"/>
          <w:lang w:val="bg-BG"/>
        </w:rPr>
      </w:pPr>
      <w:r>
        <w:rPr>
          <w:sz w:val="24"/>
          <w:szCs w:val="24"/>
          <w:lang w:val="bg-BG"/>
        </w:rPr>
        <w:t xml:space="preserve">Фактът, че редица от най-развитите страни не са успели да намалят нивата на емисиите или поне да ги стабилизират на нивата от базисната 1990 г. може частично да бъде обяснен със специфичната световна икономическа ситуация през 1990 г. Икономическият ръст в редица страни е превишавал прогнозните показатели, а цената на нефта на световния пазар е била по-ниска от очакваната. В резултат от това, икономиката на редица страни се е нуждаела от повече горива, а по-ниските цени не са спомагали за тяхното икономисване. Освен това приетите през 1990 г. мерки е възможно все още да не са дали пълния очакван ефект, въпреки че намаляването на темповете на ръста на емисиите на парниковите газове може да се дължи на приетите по-рано мерки. </w:t>
      </w:r>
    </w:p>
    <w:p>
      <w:pPr>
        <w:pStyle w:val="Normal"/>
        <w:jc w:val="both"/>
        <w:rPr>
          <w:sz w:val="24"/>
          <w:szCs w:val="24"/>
          <w:lang w:val="bg-BG"/>
        </w:rPr>
      </w:pPr>
      <w:r>
        <w:rPr>
          <w:sz w:val="24"/>
          <w:szCs w:val="24"/>
          <w:lang w:val="bg-BG"/>
        </w:rPr>
        <w:t xml:space="preserve">Мнозинството от страните предприемат три основни вида мерки – икономически или данъчни; законодателно-регулационни и доброволни споразумения. В енергетиката все по-голямо разпространение получава данъчното облагане за енергията или данък </w:t>
      </w:r>
      <w:r>
        <w:rPr>
          <w:sz w:val="24"/>
          <w:szCs w:val="24"/>
        </w:rPr>
        <w:t>CO</w:t>
      </w:r>
      <w:r>
        <w:rPr>
          <w:sz w:val="24"/>
          <w:szCs w:val="24"/>
          <w:vertAlign w:val="subscript"/>
          <w:lang w:val="bg-BG"/>
        </w:rPr>
        <w:t xml:space="preserve">2. </w:t>
      </w:r>
      <w:r>
        <w:rPr>
          <w:sz w:val="24"/>
          <w:szCs w:val="24"/>
          <w:lang w:val="bg-BG"/>
        </w:rPr>
        <w:t>Някои страни въвеждат такива данъци и за промишлеността, въпреки че с редица изключения, наложение от опасенията за неконкурентоспособността на националните производители на световния пазар. В редица страни се прилага и по-широка данъчна реформа, предвиждаща въвеждане на “зелени данъци”, както и пренасяне на данъчното бреме от работната сила на потреблението на природни ресурси.</w:t>
      </w:r>
    </w:p>
    <w:p>
      <w:pPr>
        <w:pStyle w:val="Normal"/>
        <w:jc w:val="both"/>
        <w:rPr>
          <w:sz w:val="24"/>
          <w:szCs w:val="24"/>
          <w:lang w:val="bg-BG"/>
        </w:rPr>
      </w:pPr>
      <w:r>
        <w:rPr>
          <w:sz w:val="24"/>
          <w:szCs w:val="24"/>
          <w:lang w:val="bg-BG"/>
        </w:rPr>
        <w:t>Законодателно-регулационните мерки предвиждат въвеждане на по-строги мерки за потреблението на енергия при промишленото производство и при използаването на жилищни и производствени помещения, въвеждане на ограничения при емисиите на парниковите газове от траспорта, в частност от лични автомобили, налагане на по-строги стандарти за разход на енергия от битова техника – хладилници, перални машини, климатици и т.н. тези мерки, осъществявани паралелно с кампании по информиране на обществеността започват да носят видим ефект.</w:t>
      </w:r>
    </w:p>
    <w:p>
      <w:pPr>
        <w:pStyle w:val="Normal"/>
        <w:jc w:val="both"/>
        <w:rPr>
          <w:sz w:val="24"/>
          <w:szCs w:val="24"/>
          <w:lang w:val="bg-BG"/>
        </w:rPr>
      </w:pPr>
      <w:r>
        <w:rPr>
          <w:sz w:val="24"/>
          <w:szCs w:val="24"/>
          <w:lang w:val="bg-BG"/>
        </w:rPr>
        <w:t>Доброволните споразумения се сключват между групи предприятия или отрасли от промишлеността и правителствените органи. Предприятията се задължават да вземат мерки за намаляване на емисиите на парникови газове, за да избегнат приемането на регулационни мерки от правителството, като в някои случаи получават финансови или данъчни облекчения. В случай на неизпълнение на задълженията от страна на промишлеността, правителството си оставя правото да въведе норми или стандарти, които обикновено са по-строги от задълженията по доброволните споразумения.</w:t>
      </w:r>
    </w:p>
    <w:p>
      <w:pPr>
        <w:pStyle w:val="Normal"/>
        <w:jc w:val="both"/>
        <w:rPr>
          <w:sz w:val="24"/>
          <w:szCs w:val="24"/>
          <w:lang w:val="bg-BG"/>
        </w:rPr>
      </w:pPr>
      <w:r>
        <w:rPr>
          <w:sz w:val="24"/>
          <w:szCs w:val="24"/>
          <w:lang w:val="bg-BG"/>
        </w:rPr>
        <w:t>Значителна част от мерките предвиждат по-широко използване на нови технологии. В националните съобщения най-често се споменават възобновяемите източници на енергия, по-съвършена технология за крайното използване на енергия и на горивните елементи. Отбелязва се, че новите технологии все още не са достатъчно конкурентоспособни в сравнение с традиционните източници на енергия, особено при относително невисоките цени на енергоносителите на световния пазар.</w:t>
      </w:r>
    </w:p>
    <w:p>
      <w:pPr>
        <w:pStyle w:val="Normal"/>
        <w:jc w:val="both"/>
        <w:rPr>
          <w:sz w:val="24"/>
          <w:szCs w:val="24"/>
          <w:lang w:val="bg-BG"/>
        </w:rPr>
      </w:pPr>
      <w:r>
        <w:rPr>
          <w:sz w:val="24"/>
          <w:szCs w:val="24"/>
          <w:lang w:val="bg-BG"/>
        </w:rPr>
        <w:t>Особена загриженост предизвиква транспорта. Емисиите на парникови газове от транспорта растат практически във всички страни, както във високоразвитите, така и в страните с икономики в преход. Намаляването на емисиите на въглероден диоксид и диазотен оксид, за сметка на повишаване на ефективността на двигателите почти навсякъде съвпада с увеличаване на пробега на леките и товарните автомобили. Строителството на нови автомагистрали и съоръжения, които би трябвало да доведат до намаляване на броя на задръстванията и в следствие на това, намаляване на замърсяването и намаляване на газовете от двигателите на празен ход, често има противоположен ефект – увеличаване на транспортните потоци и следователно нарастване на замърсяването. Обществения транспорт, независимо от усилията за неговото развитие и повишаване на привлекателността за пътниците, не издържа на конкуренцията на личните автомобили.</w:t>
      </w:r>
    </w:p>
    <w:p>
      <w:pPr>
        <w:pStyle w:val="Normal"/>
        <w:jc w:val="both"/>
        <w:rPr>
          <w:sz w:val="24"/>
          <w:szCs w:val="24"/>
          <w:lang w:val="bg-BG"/>
        </w:rPr>
      </w:pPr>
      <w:r>
        <w:rPr>
          <w:sz w:val="24"/>
          <w:szCs w:val="24"/>
          <w:lang w:val="bg-BG"/>
        </w:rPr>
        <w:t>Най-голям резултат при намаляването на емисиите на парниковите газове е постигнат там, където тези намаления са донесли осезаем икономически ефект в краткосрочна или средносрочна перспектива – например загубите при добива и транспортирането на изкопаеми горива. По този начин се отделя до 90% от метана от добива на въглища и нефт. Намаляването на тези загуби повишава рентабилността на добива, а от друга страна намалява емисиите на парниковите газове. Определен ефект имат мерките в селското стопанство, земеделието и в горското стопанство. Растениевъдството е значителен източник на диазотен  оксид, който се отделя при използването на торове, а животновъдството и птицевъдството водят до значително отделяне на метан. Преминаването към т.нар. органично земеделие, при което синтетичните торове се заместват от природни, в редица случаи води до намаляване на емисиите на диазотен оксид, а използването на специална храна позволява да се намалят емисиите на метан. За съжаление, методиките за оценка на емисиите на парниковите газове от селското стопанство за сега все още са много неточни, което затруднява оценката на ефективността от предприеманите мерки.</w:t>
      </w:r>
    </w:p>
    <w:p>
      <w:pPr>
        <w:pStyle w:val="Normal"/>
        <w:jc w:val="both"/>
        <w:rPr>
          <w:sz w:val="24"/>
          <w:szCs w:val="24"/>
          <w:lang w:val="bg-BG"/>
        </w:rPr>
      </w:pPr>
      <w:r>
        <w:rPr>
          <w:sz w:val="24"/>
          <w:szCs w:val="24"/>
          <w:lang w:val="bg-BG"/>
        </w:rPr>
        <w:t>Голяма неопределеност съществува и при оценката на емисиите и поглъщането на въглероден диоксид от горите. Намаляването на тази неопределеност е един от основните методологически проблеми. Все по-голямо значение се отделя на горското стопанство в контекста на борбата с изменението на климата и редица страни са съобщили за такива мерки, като например усъвършенстване на използването на горите, тяхното възстановяване, предотвратяване на горски пожари и защита от вредители.</w:t>
      </w:r>
    </w:p>
    <w:p>
      <w:pPr>
        <w:pStyle w:val="Normal"/>
        <w:jc w:val="both"/>
        <w:rPr>
          <w:sz w:val="24"/>
          <w:szCs w:val="24"/>
          <w:lang w:val="bg-BG"/>
        </w:rPr>
      </w:pPr>
      <w:r>
        <w:rPr>
          <w:sz w:val="24"/>
          <w:szCs w:val="24"/>
          <w:lang w:val="bg-BG"/>
        </w:rPr>
        <w:t>Значителен брой страни са отбелязали, че Протоколът от Киото, след неговото влизане в сила, ще даде нов импулс на осъществяването на политиките и мерките по борбата с изменението на климата. В редица страни вече са започнали създаване на организации, които биха съдействали за прилагането на Протокола от Киото и в частност неговите механизми – търговия с емисии, съвместно изпълнение и чисто развитие. Така например, във Великобритания от 2003 г. вече действа национална схема за търговия с емисии между предприятията, аналогична схема е подготвена и в Европейския съюз. От 2002 г. действа Изпълнителен съвет на механизма чисто развитие, който разглежда представените проекти. Много страни отбелязват, че с влизане в сила на Протокола от Киото ще се реализират редица допълнителни мерки, които са длъжни да осигурят достигането на количествените показатели, съдържащи се в този международен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1"/>
        </w:numPr>
        <w:jc w:val="both"/>
        <w:rPr>
          <w:i/>
          <w:i/>
          <w:sz w:val="24"/>
          <w:szCs w:val="24"/>
          <w:lang w:val="bg-BG"/>
        </w:rPr>
      </w:pPr>
      <w:r>
        <w:rPr>
          <w:i/>
          <w:sz w:val="24"/>
          <w:szCs w:val="24"/>
          <w:lang w:val="bg-BG"/>
        </w:rPr>
        <w:t>Прогнози за тенденциите за емисии на парниковите газове</w:t>
      </w:r>
    </w:p>
    <w:p>
      <w:pPr>
        <w:pStyle w:val="Normal"/>
        <w:jc w:val="both"/>
        <w:rPr>
          <w:sz w:val="24"/>
          <w:szCs w:val="24"/>
          <w:lang w:val="bg-BG"/>
        </w:rPr>
      </w:pPr>
      <w:r>
        <w:rPr>
          <w:sz w:val="24"/>
          <w:szCs w:val="24"/>
          <w:lang w:val="bg-BG"/>
        </w:rPr>
        <w:t>Прогнозите са едни от най-важните елементи от информацията, съдържаща се в националните съобщения. Те служат като инструмент за планиране, позволяват качествено да се оценят някои фактори, които могат да окажат влияние на тенденциите за емисии на парникови газове, но те не бива да се разглеждат като опит за предсказване на бъдещето.</w:t>
      </w:r>
    </w:p>
    <w:p>
      <w:pPr>
        <w:pStyle w:val="Normal"/>
        <w:jc w:val="both"/>
        <w:rPr>
          <w:sz w:val="24"/>
          <w:szCs w:val="24"/>
          <w:lang w:val="bg-BG"/>
        </w:rPr>
      </w:pPr>
      <w:r>
        <w:rPr>
          <w:sz w:val="24"/>
          <w:szCs w:val="24"/>
          <w:lang w:val="bg-BG"/>
        </w:rPr>
        <w:t xml:space="preserve">Съгласно международните указания при подготовката на националните съобщения, страните са задължени да представят поне един прогнозен сценарий, отчитащ вземането на мерки за ограничаване на емисиите на парникови газове. Също така може да бъде представен един базисен сценарий, без отчитането на политики и мерки и сценарий с възможни допълнителни мерки. </w:t>
      </w:r>
    </w:p>
    <w:p>
      <w:pPr>
        <w:pStyle w:val="Normal"/>
        <w:jc w:val="both"/>
        <w:rPr>
          <w:sz w:val="24"/>
          <w:szCs w:val="24"/>
          <w:lang w:val="bg-BG"/>
        </w:rPr>
      </w:pPr>
      <w:r>
        <w:rPr>
          <w:sz w:val="24"/>
          <w:szCs w:val="24"/>
          <w:lang w:val="bg-BG"/>
        </w:rPr>
        <w:t>От резултатите става ясно, че след относително стабилното ниво на емисии през 1990 г., всички развити страни, взети заедно, прогнозират увеличаване на емисиите, в резултат на което през 2010 г. те могат да надвишат нивата от 1990 г. с 10%. Този ръст се очаква както в най-развитите страни, така и в страните с икономика в преход, които през първите десет години на ХХІ век прогнозират икономически ръст, след спада в края на миналия век. Въпреки това, около една трета от страните прогнозира през 2010 г. нива на емисии по-ниски от базисната година. Оценката за емисиите през 2020 г., независимо от тяхната неопределеност, показват при сценария, в който не са включени допълнителни мерки, явна тенденция към ръст на емисиите. Най-развитите страни прогнозират потенциален ръст от 28%, а страните с икономики в  преход – от 5%, което за цялата група от развитите страни може да доведе до увеличение с около 23%. Очаква се най-интензивно да се увеличават емисиите от транспорта.</w:t>
      </w:r>
    </w:p>
    <w:p>
      <w:pPr>
        <w:pStyle w:val="Normal"/>
        <w:jc w:val="both"/>
        <w:rPr/>
      </w:pPr>
      <w:r>
        <w:rPr>
          <w:sz w:val="24"/>
          <w:szCs w:val="24"/>
          <w:lang w:val="bg-BG"/>
        </w:rPr>
        <w:t>Разглеждането на сценариите с възможните допълнителни мерки показва, че общата тенденция към ръст на емисиите се запазва, но в по-малка степен. През 2010 г. се прогназира ръст с 7% за всички развити страни, взети заедно. През 2020 г. емисиите могат да надвишат нивото от 1990 г. с 17%.</w:t>
      </w:r>
    </w:p>
    <w:p>
      <w:pPr>
        <w:pStyle w:val="Normal"/>
        <w:jc w:val="both"/>
        <w:rPr>
          <w:sz w:val="24"/>
          <w:szCs w:val="24"/>
          <w:lang w:val="bg-BG"/>
        </w:rPr>
      </w:pPr>
      <w:r>
        <w:rPr>
          <w:sz w:val="24"/>
          <w:szCs w:val="24"/>
          <w:lang w:val="bg-BG"/>
        </w:rPr>
      </w:r>
    </w:p>
    <w:p>
      <w:pPr>
        <w:pStyle w:val="Normal"/>
        <w:numPr>
          <w:ilvl w:val="0"/>
          <w:numId w:val="1"/>
        </w:numPr>
        <w:jc w:val="both"/>
        <w:rPr>
          <w:i/>
          <w:i/>
          <w:sz w:val="24"/>
          <w:szCs w:val="24"/>
          <w:lang w:val="bg-BG"/>
        </w:rPr>
      </w:pPr>
      <w:r>
        <w:rPr>
          <w:i/>
          <w:sz w:val="24"/>
          <w:szCs w:val="24"/>
          <w:lang w:val="bg-BG"/>
        </w:rPr>
        <w:t>Информация за други видове дейности</w:t>
      </w:r>
    </w:p>
    <w:p>
      <w:pPr>
        <w:pStyle w:val="Normal"/>
        <w:jc w:val="both"/>
        <w:rPr>
          <w:sz w:val="24"/>
          <w:szCs w:val="24"/>
          <w:lang w:val="bg-BG"/>
        </w:rPr>
      </w:pPr>
      <w:r>
        <w:rPr>
          <w:sz w:val="24"/>
          <w:szCs w:val="24"/>
          <w:lang w:val="bg-BG"/>
        </w:rPr>
        <w:t>Значително внимание в третите национални съобщения се отделя на оценката на уязвимостта към изменението на климата, оценка на неговото въздействие върху природните екосистеми и промишлената инфраструктура, както и мерките по адаптация. В мнозинството страни вече са определени сектори в икономиката, екосистеми и райони, най-уязвими към измененията на климата, а в отделни страни вече се правят опити да се отчита риска, свързан с изменението на климата при разработване на планове за развитие на такива отрасли и територии.</w:t>
      </w:r>
    </w:p>
    <w:p>
      <w:pPr>
        <w:pStyle w:val="Normal"/>
        <w:jc w:val="both"/>
        <w:rPr>
          <w:sz w:val="24"/>
          <w:szCs w:val="24"/>
          <w:lang w:val="bg-BG"/>
        </w:rPr>
      </w:pPr>
      <w:r>
        <w:rPr>
          <w:sz w:val="24"/>
          <w:szCs w:val="24"/>
          <w:lang w:val="bg-BG"/>
        </w:rPr>
        <w:t>Съгласно Конвенцията, най-развитите страни се задължават да оказват финансова помощ и да оказват съдействие в предаването на технологията на развиващите се страни. Финансовата помош се оказва както на двустранна, така и на многостранна основа. Двустранната помощ по правило се отпуска за финансиране на проекти, съдействащи за изпълнението на Конвенцията и основно е насочена към енергетика, транспорт и горско стопанство. Многостранният финансов механизъм на Конвенцията, Глобалния екологичен фонд, има специална насоченост на дейността си по предотвратяване на изменението на климата.</w:t>
      </w:r>
    </w:p>
    <w:p>
      <w:pPr>
        <w:pStyle w:val="Normal"/>
        <w:jc w:val="both"/>
        <w:rPr>
          <w:sz w:val="24"/>
          <w:szCs w:val="24"/>
          <w:lang w:val="bg-BG"/>
        </w:rPr>
      </w:pPr>
      <w:r>
        <w:rPr>
          <w:sz w:val="24"/>
          <w:szCs w:val="24"/>
          <w:lang w:val="bg-BG"/>
        </w:rPr>
        <w:t>Страните са докладвали за научно-изследователска дейност, имаща отношение към климата и за систематически наблюдения за изменения на климата. Последните са много важни за получаване на обективна числена информация за измененията на глобалните средногодишни температури и концентрацията на парникови газове в атмосферата.</w:t>
      </w:r>
    </w:p>
    <w:p>
      <w:pPr>
        <w:pStyle w:val="Normal"/>
        <w:jc w:val="both"/>
        <w:rPr>
          <w:sz w:val="24"/>
          <w:szCs w:val="24"/>
          <w:lang w:val="bg-BG"/>
        </w:rPr>
      </w:pPr>
      <w:r>
        <w:rPr>
          <w:sz w:val="24"/>
          <w:szCs w:val="24"/>
          <w:lang w:val="bg-BG"/>
        </w:rPr>
      </w:r>
    </w:p>
    <w:p>
      <w:pPr>
        <w:pStyle w:val="Normal"/>
        <w:jc w:val="both"/>
        <w:rPr/>
      </w:pPr>
      <w:r>
        <w:rPr>
          <w:sz w:val="24"/>
          <w:szCs w:val="24"/>
          <w:lang w:val="bg-BG"/>
        </w:rPr>
        <w:t>Обучението, професионалната подготовка  и информирането на обществеността играят все по-важна роля във формирането на благоприятни условия за вземане на мерки за предотвратяването на антропогенното изменение на климата. Много страни предполагат, че само включването на обществеността би позволило да се предотвратят или смекчат отрицателните последствия от изменението на клима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11:00Z</dcterms:created>
  <dc:creator>mimi</dc:creator>
  <dc:description/>
  <dc:language>en-US</dc:language>
  <cp:lastModifiedBy> Ilieva Nelly</cp:lastModifiedBy>
  <dcterms:modified xsi:type="dcterms:W3CDTF">2003-11-07T15:11:00Z</dcterms:modified>
  <cp:revision>2</cp:revision>
  <dc:subject/>
  <dc:title>Компилация и обобщение на националните съобщения на страните от Приложение I</dc:title>
</cp:coreProperties>
</file>