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тавено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ЕКОМА“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ведомление за инвестиционно предложение „Внедряване на технология за обезвреждане на отпадъчни химически вещества в два модула с кодове по Наредба № 2 16 03 03*, 16 03 05*, 16 05 06*, 16 05 07*, 16 05 08*, 18 01 06*, 18 02 05* ; „Внедряване на технология за третиране на опаковки, замърсени с опасни вещества с код 15 01 10*, 15 01 11*“; „Инсталация за обезвреждане на отпадъци чрез инсинерация“ и „Инсталация за рециклиране на разтворител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стъпило уведомление от „ЕКОМА“ ЕООД за инвестиционно предложение „Внедряване на технология за обезвреждане на отпадъчни химически вещества в два модула с кодове по Наредба № 2 16 03 03*, 16 03 05*, 16 05 06*, 16 05 07*, 16 05 08*, 18 01 06*, 18 02 05* ; „Внедряване на технология за третиране на опаковки, замърсени с опасни вещества с код 15 01 10*, 15 01 11*“; „Инсталация за обезвреждане на отпадъци чрез инсинерация“ и „Инсталация за рециклиране на разтворители“, на основание чл.5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ВОС), Министерството на околната среда и водите (МОСВ) информира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. По отношение на изискванията на глава шеста на Закона за опазване на околната среда (ЗООС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ацията на инвестиционното предложение ще се осъществи на два ета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и етап предвижда изграждане/монтиране и експлоатация на инсталации за третиране, оползотворяване и обезвреждане на отпадъци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хнология за обезвреждане на отпадъчни химически вещества в два моду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дул 1 - инсталация за обезвреждане чрез неутрализация на отпадъчни неорганични химически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одул 2 - инсталация за обезвреждане на отпадъчни органични химически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недряване на технология за третиране на опаковки, замърсени с опасни ве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сталация за третиране на опаковки, замърсени с опасни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нсталация за рециклиране на разтвор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тори етап предвижда изграждане/монтиране и експлоатация на инсталация за обезвреждане на отпадъци чрез инсинер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нсталацията за обезвреждане чрез неутрализация на отпадъчни неорганични химически вещества ще се третират химични вещества с изтекъл срок на годност и отпадъчни вещества от производства, с цел обезвреждане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нсталация за обезвреждане на отпадъчни органични химически вещества ще се третират химични вещества с изтекъл срок на годност с цел намаляване на опасните свойства на тези вещества, свеждайки ги до вещества с липсващи опасни свойства или с намалени так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нсталацията за третиране на опаковки, замърсени с опасни вещества се предвижда да бъдат приемани за обезвреждане чрез химично превръщане опасни отпадъци - опаковки, замърсени с опасни вещества, с цел отстраняване на опасните вещества от замърсените опаковки, и привеждането им в опаковки, подходящи за рециклиране, а при невъзможност ще се събират и съхраняват докато бъде изградена на втори етап инсталацията за обезвреждане на отпадъци чрез инсинерация, където ще се подават за обезвреждане чрез изгаря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алацията за рециклиране на разтворители предвижда възможност за възстановяване на разтворители използвани в автосервизи, болнични заведения, промишлени производства и други предприятия използващи разтвор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ализацията на инвестиционното предложение са избрани площадки разположени в индустриални зони на гр. Перник и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заявеното инвестиционно предложение попада в т.9 от Приложение № 1 на ЗООС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Инсталации за обезвреждане на опасни отпадъци чрез изгаряне, химично третиране или депониране по смисъла на Закона за управление на отпадъците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 основание чл.92, т.1 от ЗООС подлежи на задължителна оценка на въздействието върху околната среда (ОВОС). Във връзка с чл.94, ал.1, т.2 от ЗООС, компетентен орган за вземане на решение е министърът на околната среда и вод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 отношение на изискванията на глава седма, раздел първи на ЗООС:</w:t>
      </w:r>
    </w:p>
    <w:p>
      <w:pPr>
        <w:pStyle w:val="Normal"/>
        <w:spacing w:lineRule="atLeast" w:line="27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В случай, че предприятието се класифицира като такова с висок или нисък рисков потенциал, следва да се приложи актуално уведомление по чл.103 от ЗООС. Към уведомлението за класификация следва да бъдат представени и всички необходими приложения, посочени в Приложение №1 къ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Наредбата за предотвратяване на големи аварии с опасни вещества и за ограничаване на последствията от т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(Наредбата), в т.ч. извадка от общ устройствен план и извадка от действащ подробен устройствен план с нанесено местоположение на всички сгради и дейности на територията.</w:t>
      </w:r>
    </w:p>
    <w:p>
      <w:pPr>
        <w:pStyle w:val="Normal"/>
        <w:spacing w:lineRule="atLeast" w:line="270" w:before="0" w:after="0"/>
        <w:ind w:firstLine="70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>Когато предприятието не отговаря на дефинициите за „предприятие/съоръжение с нисък или висок рисков потенциал“ (§ 1, т.31а и т.31б от допълнителните разпоредби на ЗООС), съгласно чл.103, ал.2 от ЗООС не се изисква уведомлението за извършената класификация да се внася до министъра на околната среда и водите и да се потвърждава извършената класификация, съгласно чл. 103, ал. 6 от ЗООС.</w:t>
      </w:r>
    </w:p>
    <w:p>
      <w:pPr>
        <w:pStyle w:val="Normal"/>
        <w:spacing w:lineRule="atLeast" w:line="27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>Съгласно чл.6, ал.1 на Наредбата, приета с ПМС № 2 от 11.01.2016 г., обн., ДВ, бр. 5/19.01.2016 г., в сила от 19.01.2016 г., операторът на предприятие/съоръжение, в което са налични опасни вещества от приложение № 3 към ЗООС, но не се класифицира като предприятие с нисък или висок рисков потенциал, въз основа на извършена класификация в съответствие с критериите на приложение № 3 към ЗООС, изготвя и поддържа в наличност доклад от извършената класификация, съгласно чл.103, ал.1 от ЗООС и го предоставя при поискване на органите по чл.148, ал.3 от ЗООС.</w:t>
      </w:r>
    </w:p>
    <w:p>
      <w:pPr>
        <w:pStyle w:val="Normal"/>
        <w:spacing w:lineRule="atLeast" w:line="270" w:before="0" w:after="0"/>
        <w:ind w:firstLine="70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ab/>
        <w:t>Съгласно чл.6, ал.3 на Наредбата при планирано изграждане на ново или изменение/разширение на предприятие/съоръжение, в което са налични опасни вещества от приложение № 3 към ЗООС, но не се класифицира като ПСНРП или ПСВРП с уведомлението за инвестиционно предложение по чл. 4, ал. 1 от Наредбата за ОВОС операторът/възложителят представя информация за вида и количеството на опасните вещества и капацитета на съоръженията, в които се очаква те да са налични, и заключенията от доклада за класификацията на предприятието/съоръж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 случай, че настъпи промяна във вида и/или количествата на опасните вещества, от Приложение №3 към ЗООС, водеща до класификацията на предприятието/съоръжението с висок или нисък рисков потенциал, съгласно чл.103, ал.5 от ЗООС следва да се подаде в МОСВ актуализирано уведомление за извършената класифик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. По отношение на изискванията на ч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31 от Закона за биологичното разнообразие (ЗБР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подлежи на оценка за съвместимостта му с предмета и целите на опазване на защитената зона по реда на чл.31, ал.4 във връзка с ал.1 от ЗБР и чл.2, ал.1, т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), която се съвместява с процедурата по ОВ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еглед на представената документация и на основание чл. 39, ал. 3 от Наредбата за ОС, въз основа на критериите по чл. 16 от нея, е направена преценка за вероятната степен на отрицателно въздействие, според която инвестиционно предложение за „Внедряване на технология за обезвреждане на отпадъчни химически вещества в два модула с кодове по Наредба № 2 16 03 03*, 16 03 05*,16 05 06*, 16 05 07*, 16 05 08*,  18 01 06*, 18 02 05*, „Внедряване на технология за третиране на опаковки, замърсени с опасни вещества с код 15 01 10*, 15 01 11*, „Инсталация за обезвреждане на отпадъци чрез инсинерация“ и „Инсталация за рециклиране на разтворители“, няма вероятност да окаже значително отрицателно въздействие върху природни местообитания, популации и местообитания на видове, предмет на опазване в най-близко разположените защитени зо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исмото е изпратено до РИОСВ  Перник, РИОСВ Благоевград, , Община Перник и Община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отговорено от МОСВ на 26.03.2018 г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4:00Z</dcterms:created>
  <dc:creator>PDragoev</dc:creator>
  <dc:description/>
  <cp:keywords/>
  <dc:language>en-US</dc:language>
  <cp:lastModifiedBy>PDragoev</cp:lastModifiedBy>
  <dcterms:modified xsi:type="dcterms:W3CDTF">2018-03-29T06:44:00Z</dcterms:modified>
  <cp:revision>30</cp:revision>
  <dc:subject/>
  <dc:title/>
</cp:coreProperties>
</file>