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тавено от „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ТЕРМИНАЛИ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bg-BG"/>
        </w:rPr>
        <w:t>“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ЕАД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. ПЛОВДИ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уведомление за инвестиционно предложение 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оизграждане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„Интермодален терминал в южен централен район на планиране в България - Пловдив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стъпило уведомление от „ТЕРМИНАЛИ“ ЕАД за инвестиционно предложение „Доизграждане на „Интермодален терминал в южен централен район на планиране в България - Пловдив“, на основание чл.5, ал.1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 за ОВОС), Министерството на околната среда и водите (МОСВ) информира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І. По отношение на изискванията на глава шеста на Закона за опазване на околната среда (ЗООС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ИП предвижда доизграждане на Интермодален терминал (ИМТ) – Пловдив с изпълнение на три нови товаро-разтоварни коловози  – 1Г, 3Г и 4Г и разширяване на товаро-разтоварната площадка в посока север. Предвидено е коловозите да са неелектрифицирани, за проектна скорост 40 км/ч. ИП ще се осъществи в рамките на концесионната площ и спрямо условията на концесионен договор, съгласно който дружеството е определено за концесионер и оператор на ИМТ – Пловдив. Общата концесионна площ е 77342 м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bg-BG" w:eastAsia="bg-BG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. Предложението ще се реализира в рамките на неизползваната 1/3 площ от площадката на терминала. 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За Подробен устройствен план – план за регулация и застрояване и парцеларен план на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граждане на интермодален терминал в южен централен район на планиране в България – Пловди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е издадено Решение № ПВ-5-ЕО/2010 г. на директора на РИОСВ – Пловдив за преценяване на необходимостта от извършване на екологична оценка (ЕО), с характер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да не се извършва Е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“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ИП самостоятелно попада в т.10, буква „в“ – „строителство на жп линии и съоръжения за комбиниран превоз и смесени терминали“ от Приложение № 2 на ЗООС и като разширение на ИП по смисъла на чл.93, ал.1, т.1 и 2 подлежи на процедура по преценяване на необходимостта от извършване на ОВОС. На основание чл.93, ал.2, т.4 от ЗООС, компетентен орган за произнасяне с решение е министърът на околната среда и води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вид разпоредбата на чл.4а от Наредбата за ОВОС е извършена проверка относно допустимостта на ИП спрямо режимите, определени в действащите планове за управление на речните басейни (ПУРБ) и планове за управление на риска от наводнения (ПУРН).  Съгласно изразеното становище от Басейнова дирекция за управление на водите „Източнобеломорски район“ (БДУВИБР) ИП е допустимо от гледна точка на ПУРБ и ПУРН на ИБР и постигане на целите на околната сре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ІІ. По отношение на изискванията на ч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31 от Закона за биологичното разнообразие (ЗБР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ед направената проверка относно местоположението на ИП се установи, че територията, предмет на ИП, не попада в границите на защитени територии по смисъла на Закона за защитените територии, както и в границите на защитени зони по смисъла на ЗБ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ИП подлежи на процедура по преценяване на необходимостта от извършване на оценка на въздействието върху околната среда (ОВОС),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във връзка с което подлежи и на оценка за съвместимостта му с предмета и целите на опазване на защитени зони съгласно Закона за биологичното разнообразие (ЗБР), чл.31, ал.4, във връзка с ал.1 от него, и чл.2, ал.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, т.1 от 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 xml:space="preserve">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(Наредбата за ОС)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на писмото е изпратено до РИОСВ Пловдив, БД „Източнобеломорски район“, Община Родопи, Кметство с. Злати тр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/отговорено от МОСВ на 17.12.2018 г.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54:00Z</dcterms:created>
  <dc:creator>PDragoev</dc:creator>
  <dc:description/>
  <cp:keywords/>
  <dc:language>en-US</dc:language>
  <cp:lastModifiedBy>PDragoev</cp:lastModifiedBy>
  <dcterms:modified xsi:type="dcterms:W3CDTF">2018-12-17T13:09:00Z</dcterms:modified>
  <cp:revision>27</cp:revision>
  <dc:subject/>
  <dc:title/>
</cp:coreProperties>
</file>