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авено от „Технофос“ ЕАД уведомление за инвестиционно предложение „Внедряване на технология за производство на фосфорна киселина в съществуваща инсталац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стъпило уведомление от „Технофос“ ЕАД за инвестиционно предложение „Внедряване на технология за производство на фосфорна киселина в съществуваща инсталация“, на основание чл.5, ал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ВОС), Министерството на околната среда и водите (МОСВ) информира за следното: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І. По отношение на изискванията на глава шеста от Закона за опазване на околната среда (ЗООС)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bg-BG" w:eastAsia="en-US"/>
        </w:rPr>
        <w:tab/>
        <w:t>ИП предвижда използването на изградена пилотна инсталация за демонстриране пред клиенти на технология за фосфо-кисело разлагане на пепелина за получаване на фосфорна киселина. Процесът е метод за третиране не пепелината, получена след изгаряне на води от пречиствателни станции. Високата концентрация на фосфати във пепелината дава възможност за производството на фосфорна киселина. Процесът е съставен от две стъпки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bg-BG" w:eastAsia="en-US"/>
        </w:rPr>
        <w:tab/>
        <w:t>1. Първа стъпка – разграждане на пепелта от летлива в течна, съдържаща фосфатни йони. На този етап реакционните смеси се състоят от твърда фаза (примеси) и течна фаза (фосфатен разтвор). За разлагане на пепелината ще се използва техническа фосфорна киселина. Разтворът ще бъде направен съдовете, които се използват за солно-киселото разграждане на фосфорит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bg-BG" w:eastAsia="en-US"/>
        </w:rPr>
        <w:tab/>
        <w:t>2. Втора стъпка – филтрация на разтвора за отделяне на фосфатния разтвор (фосфорна киселина) от твърдата фаза (остатъчни примес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bg-BG" w:eastAsia="en-US"/>
        </w:rPr>
        <w:tab/>
        <w:t>Капацитетът на инсталацията е 24 тона/денонощие фосфорна киселина. Инвестиционното предложение ще бъде реализирано на поземлен имот с идентификатор 20482.505.548, с адрес: гр. Девня, П.К. 9160, Промишлена зона-ЮГ, собственост на дружеството. Общата площ на имота е 27 529 кв. м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П попада в хипотезата на чл.93, ал.1, т.4 от ЗООС и подлежи на процедура по преценяване на необходимостта от извършването на ОВОС. Във връзка с чл.93, ал.2, т.1 от ЗООС, компетентен орган за вземане на решение е министърът на околната среда и водите.</w:t>
      </w:r>
    </w:p>
    <w:p>
      <w:pPr>
        <w:pStyle w:val="Normal"/>
        <w:spacing w:lineRule="atLeast" w:line="27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І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. По отношение на изискванията на 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сед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, 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пър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Закона за опазване на околната среда (ЗООС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редвид, че на територията на предприятието се предвижда наличие на опасно вещество под формата на опасен отпадък,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следва да се представ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туализиран </w:t>
      </w:r>
      <w:r>
        <w:rPr>
          <w:rFonts w:cs="Times New Roman" w:ascii="Times New Roman" w:hAnsi="Times New Roman"/>
          <w:sz w:val="24"/>
          <w:szCs w:val="24"/>
          <w:lang w:val="en-US"/>
        </w:rPr>
        <w:t>доклад за класификация на предприятието/съоръжениет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чл.6, ал.1 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редбата за предотвратяване на големи аварии с опасни вещества и за ограничаване на последствията от т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ІІІ. По отношение на изискванията на чл. 31 от Закона за биологичното разнообразие (ЗБР):</w:t>
      </w:r>
    </w:p>
    <w:p>
      <w:pPr>
        <w:pStyle w:val="Normal"/>
        <w:spacing w:lineRule="atLeast" w:line="27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лощадката, предмет на инвестиционното предложение, попада в </w:t>
      </w:r>
      <w:r>
        <w:rPr>
          <w:rFonts w:cs="Times New Roman" w:ascii="Times New Roman" w:hAnsi="Times New Roman"/>
          <w:sz w:val="24"/>
          <w:szCs w:val="24"/>
          <w:lang w:val="bg-BG"/>
        </w:rPr>
        <w:t>Промишлена зона-Ю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, гр. Девня,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ен имот с идентификатор 20482.505.548, с общата площ на имота 27 529 кв. м.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стои на около 0,9 км от защитена зо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0000635 „Девненски хълмове”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 опазване на природните местообитания и на дивата флора и фауна, включена в списъка от защитени зони, при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 Решение № 223/24.04.2014 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инистерския съвет (обн., ДВ, бр. 37/29.04.2014 г.) 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стои на около 1,7 км от защитена зо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0000191 „Варненско-Белославско”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опазване на дивите птици, обявена със Заповед № РД-128/10.02.2012 г. на Министъра на околната среда и водите (обн., ДВ, бр. 22/16.03.2012 г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нвестиционното предложение з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„Внедряване на технология за производство на фосфорна киселина в съществуваща инсталация“ на „Технофос“ ЕАД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пада в обхват на чл. 2, ал. 1, т. 1 от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та за ОС, обн., ДВ, бр.73/2007 г., изм. и доп.)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ради което за него следва да бъде извърше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ценка за съвместимостта м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 по реда Глава трета от нея, съвместена с процедурата по реда на Глава шеста от ЗООС на основание чл. 31, ал. 4, във връзка с ал. 1 от Закона за биологичното разнообразие (ЗБР)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писмото е изпратено до РИОСВ Варна и Община Девня.</w:t>
      </w:r>
    </w:p>
    <w:p>
      <w:pPr>
        <w:pStyle w:val="Normal"/>
        <w:spacing w:lineRule="auto" w:line="240" w:before="0" w:after="120"/>
        <w:ind w:left="4320" w:firstLine="720"/>
        <w:contextualSpacing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/отговорено от МОСВ на 10.05.2018 г./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4:00Z</dcterms:created>
  <dc:creator>PDragoev</dc:creator>
  <dc:description/>
  <cp:keywords/>
  <dc:language>en-US</dc:language>
  <cp:lastModifiedBy>PDragoev</cp:lastModifiedBy>
  <dcterms:modified xsi:type="dcterms:W3CDTF">2018-05-11T11:39:00Z</dcterms:modified>
  <cp:revision>15</cp:revision>
  <dc:subject/>
  <dc:title/>
</cp:coreProperties>
</file>