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ещи за обществено обсъждане на доклад за ОВОС за инвестиционно предложение „Изграждане на нова ВЛ 400kV от п/ст „Варна“ до п/ст „Бургас“/“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7, ал.1, т.4 от Наредбата за условията и реда за извършване на оценка на въздействието върху околната среда, в МОСВ е получено уведомление от „Електроенергиен системен оператор“ ЕАД за срещи за обществено обсъждане на доклада за ОВОС за инвестиционно предложение „Изграждане на нова ВЛ 400kV от п/ст „Варна“ до п/ст „Бургас“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щите за обществено обсъждане ще се проведат, както следв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,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9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Заседателна за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щина Айтос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,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Заседателна за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ургас 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,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>00 час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Заседателна за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вня 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,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Ритуална за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вня, с. Падина 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,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3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, Младежки клуб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Ветрино, с. Неофит Рилски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,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7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, зала в читалище „Христо Ботев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метство с. Манастир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,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залата на Народно читалище „Илия Добрев 1899“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етство с. </w:t>
      </w:r>
      <w:r>
        <w:rPr>
          <w:rFonts w:cs="Times New Roman" w:ascii="Times New Roman" w:hAnsi="Times New Roman"/>
          <w:sz w:val="24"/>
          <w:szCs w:val="24"/>
          <w:lang w:val="bg-BG"/>
        </w:rPr>
        <w:t>Житниц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01.11.2017 г., от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00 час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залата на пенсионерския клуб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ство с. Бозвелийско - </w:t>
      </w:r>
      <w:r>
        <w:rPr>
          <w:rFonts w:cs="Times New Roman" w:ascii="Times New Roman" w:hAnsi="Times New Roman"/>
          <w:b/>
          <w:sz w:val="24"/>
          <w:szCs w:val="24"/>
        </w:rPr>
        <w:t>01.11.2017 г., от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00 час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залата на читалище „Пробуда 1927“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етство с. </w:t>
      </w:r>
      <w:r>
        <w:rPr>
          <w:rFonts w:cs="Times New Roman" w:ascii="Times New Roman" w:hAnsi="Times New Roman"/>
          <w:sz w:val="24"/>
          <w:szCs w:val="24"/>
          <w:lang w:val="bg-BG"/>
        </w:rPr>
        <w:t>Бързиц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01.11.2017 г., от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00 час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залата на кметството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ство с. Дебелец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.11.2017 г. от 10.00 часа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лата на кметството 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метство с. Величк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02.11.2017 г. от 12.00 часа, залата на кметствот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ство с. Цонево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.11.2017 г. от 14.00 часа, залата на кметствот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ство с. Сава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.11.2017 г. от 16.00 часа, залата на кметствот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ство с. Аспарухово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.11.2017 г. от 17.30 часа, залата на кметството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ина Долни Чифл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03.11.2017 от 10.00 часа, Заседателна зал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Ру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03.11.2017 г. от 14.00 часа, Ритуална зала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кладът за ОВОС и приложенията към него, в т.ч. доклад за оценка степента на въздействие, е на разположение на интересуващите се всеки работен ден в администрациите на посочените </w:t>
      </w:r>
      <w:r>
        <w:rPr>
          <w:rFonts w:cs="Times New Roman" w:ascii="Times New Roman" w:hAnsi="Times New Roman"/>
          <w:sz w:val="24"/>
          <w:szCs w:val="24"/>
          <w:lang w:val="bg-BG"/>
        </w:rPr>
        <w:t>населени места</w:t>
      </w:r>
      <w:r>
        <w:rPr>
          <w:rFonts w:cs="Times New Roman" w:ascii="Times New Roman" w:hAnsi="Times New Roman"/>
          <w:sz w:val="24"/>
          <w:szCs w:val="24"/>
        </w:rPr>
        <w:t xml:space="preserve">, в Министерство на околната среда и водите, РИОС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ургас и РИОСВ Варна и </w:t>
      </w:r>
      <w:r>
        <w:rPr>
          <w:rFonts w:cs="Times New Roman" w:ascii="Times New Roman" w:hAnsi="Times New Roman"/>
          <w:sz w:val="24"/>
          <w:szCs w:val="24"/>
        </w:rPr>
        <w:t xml:space="preserve">в сградата на „Електроенергиен системен оператор“ ЕАД, гр. София, бул. </w:t>
      </w:r>
      <w:r>
        <w:rPr>
          <w:rFonts w:cs="Times New Roman" w:ascii="Times New Roman" w:hAnsi="Times New Roman"/>
          <w:sz w:val="24"/>
          <w:szCs w:val="24"/>
          <w:lang w:val="bg-BG"/>
        </w:rPr>
        <w:t>„П. Ю Тодоров</w:t>
      </w:r>
      <w:r>
        <w:rPr>
          <w:rFonts w:cs="Times New Roman" w:ascii="Times New Roman" w:hAnsi="Times New Roman"/>
          <w:sz w:val="24"/>
          <w:szCs w:val="24"/>
        </w:rPr>
        <w:t xml:space="preserve">“ № </w:t>
      </w:r>
      <w:r>
        <w:rPr>
          <w:rFonts w:cs="Times New Roman" w:ascii="Times New Roman" w:hAnsi="Times New Roman"/>
          <w:sz w:val="24"/>
          <w:szCs w:val="24"/>
          <w:lang w:val="bg-BG"/>
        </w:rPr>
        <w:t>24, подстанция „Хиподрума“, стая 103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кладът за ОВОС и докладът за оценка степента на въздействие са достъпни, на интернет страницата на МОСВ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www.moew.government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. и на „Електроенергиен системен оператор“ ЕАД на адрес </w:t>
      </w:r>
      <w:r>
        <w:rPr>
          <w:rFonts w:cs="Times New Roman" w:ascii="Times New Roman" w:hAnsi="Times New Roman"/>
          <w:sz w:val="24"/>
          <w:szCs w:val="24"/>
        </w:rPr>
        <w:t>https://webapps.eso.bg/projects/dobrutja-burgas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мени становища могат да се представят </w:t>
      </w:r>
      <w:r>
        <w:rPr>
          <w:rFonts w:cs="Times New Roman" w:ascii="Times New Roman" w:hAnsi="Times New Roman"/>
          <w:sz w:val="24"/>
          <w:szCs w:val="24"/>
          <w:lang w:val="bg-BG"/>
        </w:rPr>
        <w:t>в сградите на посочените населени места, на местата обявени по-горе, където е осигурен достъп до доклада за ОВОС и приложенията към него, в офиса на възложителя в гр. София, бул. „Цар Борис ІІІ“ № 201 или по време на срещите за обществено обсъждане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За контакти от страна на възложителя за общественото обсъждане – инж. Ангелин Цачев - тел. 0889635326</w:t>
      </w:r>
      <w:r>
        <w:rPr>
          <w:rFonts w:cs="Times New Roman" w:ascii="Times New Roman" w:hAnsi="Times New Roman"/>
          <w:sz w:val="24"/>
          <w:szCs w:val="24"/>
          <w:lang w:val="bg-BG"/>
        </w:rPr>
        <w:t>, Виктор Масларов – тел. 0889635267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Аглика Георгиева</w:t>
      </w:r>
      <w:r>
        <w:rPr>
          <w:rFonts w:cs="Times New Roman" w:ascii="Times New Roman" w:hAnsi="Times New Roman"/>
          <w:sz w:val="24"/>
          <w:szCs w:val="24"/>
        </w:rPr>
        <w:t xml:space="preserve"> тел. </w:t>
      </w:r>
      <w:r>
        <w:rPr>
          <w:rFonts w:cs="Times New Roman" w:ascii="Times New Roman" w:hAnsi="Times New Roman"/>
          <w:sz w:val="24"/>
          <w:szCs w:val="24"/>
          <w:lang w:val="bg-BG"/>
        </w:rPr>
        <w:t>08872064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ява за срещите за обществено обсъждане е публикувана на 29.09.2017 г. във в-к „24 часа“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w.government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0:00Z</dcterms:created>
  <dc:creator>PDragoev</dc:creator>
  <dc:description/>
  <dc:language>en-US</dc:language>
  <cp:lastModifiedBy>PDragoev</cp:lastModifiedBy>
  <dcterms:modified xsi:type="dcterms:W3CDTF">2017-09-29T06:59:00Z</dcterms:modified>
  <cp:revision>47</cp:revision>
  <dc:subject/>
  <dc:title/>
</cp:coreProperties>
</file>