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МИНИСТЕРСТВО НА ОКОЛНАТА СРЕДА И ВОДИТЕ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ОВЕ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, .................................2018 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42, ал. 5, във връзка с чл. 41, т. 2 и т.3 от Закона за защитените територии (ЗЗТ), във връзка с предложения на Община Каварна с вх.№ 08-00-956/02.11.2017 г. и вх.№ 08-00-635/23.08.2018 г. на Министерство на околната среда и водите за: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величаване на площта на резерват „Калиакра“, попадащ в землищата на село Българево и село Свети Никола, община Каварна, област Добрич, с граница, определена с Постановление за обявяване № 16298/26.09.1941 г. на министъра на земеделието и държавните имоти, Заповед № 356/05.02.1966 г. на председателя на Комитета по горите и горската промишленост при Министерския съвет (обн. ДВ, бр.30/1966 г.) и Заповед № 231/04.04.1980 г. на председателя на КОПС, при Министерския съвет (обн.ДВ, бр.35/1980 г.) и с площ, актуализирана със Заповед № РД-640/05.09.2006 г. на министъра на околната среда и водите (обн. ДВ, бр.85/20.10.2006г.), Заповед № РД-767/06.10.2014 г. на министъра на околната среда и водите (обн. ДВ, бр.93/2014 г.), Заповед № РД-659/13.10.2017 г. на министъра на околната среда и водите (обн. ДВ, бр.91/2017 г.), Заповед № РД-96/16.02.2018 г. на министъра на околната среда и водите (обн. ДВ, бр.24/2018 г.) и намален по площ със Заповед № РД – 267 от 11.05.2018г. на министъра на околната среда и водите (обн. ДВ, бр. 47/05.06.2018г.)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маляване площта на защитена местност (ЗМ) „Степите“, попадаща в землищата на село Българево и село Свети Никола, община Каварна, област Добрич, обявена като буферна зона на резерват „Калиакра“ със Заповед № 390/25.04.1983 г. на председателя на Комитета за опазване на природната среда (КОПС) при Министерския съвет (обн.ДВ, бр. 38/1983 г.) и прекатегоризирана в защитена местност със Заповед № РД-514/12.07.2007 г. на министъра на околната среда и водите (обн.ДВ, бр.72/2007 г.), актуализирана със Заповед № РД – 161 от 28.03.2018г. на министъра на околната среда и водите (обн. ДВ, бр. 36 от 27.04.2018г.), увеличена по площ със Заповед № РД - 267 от 11.05.2018г. на министъра на околната среда и водите  (обн. ДВ, бр. 47 от 05.06.2018г.) и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двид решение, описано в Протокол от …….. на комисия, назначена по реда на чл.38, ал. 1 и ал. 2 от ЗЗТ със Заповед ……. на министъра на околната среда и водите, която е разгледала предложенията на община Каварна, вкл. и представена обосновка и друга документация за опазване на характерни степни съобщества и места за хранене и почивка на видове птици, включени в Приложение 2 на Закона за биологичното разнообразие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bg-BG" w:eastAsia="en-GB"/>
        </w:rPr>
      </w:pPr>
      <w:r>
        <w:rPr>
          <w:bCs/>
          <w:sz w:val="24"/>
          <w:szCs w:val="24"/>
          <w:lang w:val="bg-BG"/>
        </w:rPr>
        <w:t xml:space="preserve">1. Увеличавам с </w:t>
      </w:r>
      <w:r>
        <w:rPr>
          <w:color w:val="000000"/>
          <w:sz w:val="24"/>
          <w:szCs w:val="24"/>
          <w:lang w:val="bg-BG" w:eastAsia="en-GB"/>
        </w:rPr>
        <w:t xml:space="preserve">1572,417 </w:t>
      </w:r>
      <w:r>
        <w:rPr>
          <w:bCs/>
          <w:sz w:val="24"/>
          <w:szCs w:val="24"/>
          <w:lang w:val="bg-BG"/>
        </w:rPr>
        <w:t>дка площта на резерват „Калиакра“, посредством включване на поземлени имоти с идентификатори:</w:t>
      </w:r>
      <w:r>
        <w:rPr>
          <w:sz w:val="24"/>
          <w:szCs w:val="24"/>
          <w:lang w:val="bg-BG" w:eastAsia="bg-BG"/>
        </w:rPr>
        <w:t xml:space="preserve"> 07257.46.29, </w:t>
      </w:r>
      <w:r>
        <w:rPr>
          <w:sz w:val="24"/>
          <w:szCs w:val="24"/>
          <w:lang w:val="bg-BG" w:eastAsia="en-GB"/>
        </w:rPr>
        <w:t>07257.46.399, ,</w:t>
      </w:r>
      <w:r>
        <w:rPr>
          <w:sz w:val="24"/>
          <w:szCs w:val="24"/>
          <w:lang w:val="bg-BG" w:eastAsia="bg-BG"/>
        </w:rPr>
        <w:t>07257.46.407, 07257.46.600, 07257.46.602 (изключени от ЗМ „Степите“ с настоящата заповед), 07257.46.605, 07257.46.606, 07257.46.609, съгласно КККР на землището на с. Българево, община Каварна, област Добрич, поради обстоятелството, че представляват ценни екосистеми с характерна степна растителност и животински свят, които следва да бъдат опазени в тяхната цялос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 Намалявам със 173.963 дка площта на защитена местност „Степите“, чрез изключване на поземлени имоти с идентификатори 07257.46.29, </w:t>
      </w:r>
      <w:r>
        <w:rPr>
          <w:sz w:val="24"/>
          <w:szCs w:val="24"/>
          <w:lang w:val="bg-BG" w:eastAsia="en-GB"/>
        </w:rPr>
        <w:t xml:space="preserve">07257.46.399,  </w:t>
      </w:r>
      <w:r>
        <w:rPr>
          <w:sz w:val="24"/>
          <w:szCs w:val="24"/>
          <w:lang w:val="bg-BG" w:eastAsia="bg-BG"/>
        </w:rPr>
        <w:t>07257.46.407, 07257.46.600, 07257.46.602, съгласно Кадастралната карта и кадастралните регистри (КККР) на землището на с. Българево, община Каварна, област Добрич, поради обстоятелството, че същите ще бъдат включени в границата на резерват „Калиакра“ и с цел запазване на интегритета на екосистемата, включваща ценни степни съобщества и видов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Защитена местност „Степите“, в границата определена с настоящата заповед, е с обща площ </w:t>
      </w:r>
      <w:r>
        <w:rPr>
          <w:sz w:val="24"/>
          <w:szCs w:val="24"/>
          <w:lang w:val="bg-BG"/>
        </w:rPr>
        <w:t>1354.899 дка и включва поземлени имоти с идентификатори, както следв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1.</w:t>
      </w:r>
      <w:r>
        <w:rPr>
          <w:sz w:val="24"/>
          <w:szCs w:val="24"/>
          <w:lang w:val="bg-BG" w:eastAsia="bg-BG"/>
        </w:rPr>
        <w:t>П</w:t>
      </w:r>
      <w:r>
        <w:rPr>
          <w:sz w:val="24"/>
          <w:szCs w:val="24"/>
          <w:lang w:val="en-US" w:eastAsia="bg-BG"/>
        </w:rPr>
        <w:t>оземлени имоти с идентификатор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 w:eastAsia="en-GB"/>
        </w:rPr>
        <w:t>07257.235.354</w:t>
      </w:r>
      <w:r>
        <w:rPr>
          <w:sz w:val="24"/>
          <w:szCs w:val="24"/>
          <w:lang w:val="bg-BG" w:eastAsia="en-GB"/>
        </w:rPr>
        <w:t>,</w:t>
      </w:r>
      <w:r>
        <w:rPr>
          <w:sz w:val="24"/>
          <w:szCs w:val="24"/>
          <w:lang w:val="en-US" w:eastAsia="en-GB"/>
        </w:rPr>
        <w:t xml:space="preserve"> 07257.235.356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33.433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33.576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33.578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3.255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3.413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5.275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5.279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5.280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5.308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5.389</w:t>
      </w:r>
      <w:r>
        <w:rPr>
          <w:sz w:val="24"/>
          <w:szCs w:val="24"/>
          <w:lang w:val="bg-BG" w:eastAsia="en-GB"/>
        </w:rPr>
        <w:t xml:space="preserve">, </w:t>
      </w:r>
      <w:r>
        <w:rPr>
          <w:rFonts w:eastAsia="+mn-ea"/>
          <w:kern w:val="2"/>
          <w:sz w:val="24"/>
          <w:szCs w:val="24"/>
          <w:lang w:val="bg-BG"/>
        </w:rPr>
        <w:t xml:space="preserve">07257.45.506, 07257.45.507, 07257.45.508, 07257.45.510, </w:t>
      </w:r>
      <w:r>
        <w:rPr>
          <w:sz w:val="24"/>
          <w:szCs w:val="24"/>
          <w:lang w:val="en-US" w:eastAsia="en-GB"/>
        </w:rPr>
        <w:t>07257.45.512</w:t>
      </w:r>
      <w:r>
        <w:rPr>
          <w:sz w:val="24"/>
          <w:szCs w:val="24"/>
          <w:lang w:val="bg-BG" w:eastAsia="en-GB"/>
        </w:rPr>
        <w:t xml:space="preserve">, </w:t>
      </w:r>
      <w:r>
        <w:rPr>
          <w:rFonts w:eastAsia="+mn-ea"/>
          <w:kern w:val="2"/>
          <w:sz w:val="24"/>
          <w:szCs w:val="24"/>
          <w:lang w:val="bg-BG"/>
        </w:rPr>
        <w:t xml:space="preserve">07257.45.518, 07257.45.519, </w:t>
      </w:r>
      <w:r>
        <w:rPr>
          <w:sz w:val="24"/>
          <w:szCs w:val="24"/>
          <w:lang w:val="en-US" w:eastAsia="en-GB"/>
        </w:rPr>
        <w:t>07257.46.29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en-GB"/>
        </w:rPr>
        <w:t>07257.46.399</w:t>
      </w:r>
      <w:r>
        <w:rPr>
          <w:sz w:val="24"/>
          <w:szCs w:val="24"/>
          <w:lang w:val="bg-BG" w:eastAsia="en-GB"/>
        </w:rPr>
        <w:t xml:space="preserve">, </w:t>
      </w:r>
      <w:r>
        <w:rPr>
          <w:sz w:val="24"/>
          <w:szCs w:val="24"/>
          <w:lang w:val="en-US" w:eastAsia="bg-BG"/>
        </w:rPr>
        <w:t>съгласно кадастрална</w:t>
      </w:r>
      <w:r>
        <w:rPr>
          <w:sz w:val="24"/>
          <w:szCs w:val="24"/>
          <w:lang w:val="bg-BG" w:eastAsia="bg-BG"/>
        </w:rPr>
        <w:t>та</w:t>
      </w:r>
      <w:r>
        <w:rPr>
          <w:sz w:val="24"/>
          <w:szCs w:val="24"/>
          <w:lang w:val="en-US" w:eastAsia="bg-BG"/>
        </w:rPr>
        <w:t xml:space="preserve"> карта и регистри за землището на с. Българево, ЕКАТТЕ 07257, община Каварна, област Добрич, одобрени със Заповед № РД-18-7 от 19.02.2008г. на изпълнителния директор на Агенцията по геодезия, картография и кадастър (АГКК)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ab/>
        <w:t xml:space="preserve">Поземлени имоти с идентификатори: </w:t>
      </w:r>
      <w:r>
        <w:rPr>
          <w:sz w:val="24"/>
          <w:szCs w:val="24"/>
          <w:lang w:val="bg-BG" w:eastAsia="en-GB"/>
        </w:rPr>
        <w:t xml:space="preserve">65543.22.30, 65543.31.193, 65543.31.237, 65543.31.239, 65543.31.241, 65543.31.244, 65543.31.247, 65543.31.249, 65543.31.251 и 65543.31.253, </w:t>
      </w:r>
      <w:r>
        <w:rPr>
          <w:sz w:val="24"/>
          <w:szCs w:val="24"/>
          <w:lang w:val="bg-BG" w:eastAsia="bg-BG"/>
        </w:rPr>
        <w:t>съгласно кадастрална карта и регистри за землището на с. Свети Никола, ЕКАТТЕ 65543, община Каварна, област Добрич, одобрени със Заповед № РД-18-19 от 27.02.2008 г. на изпълнителния директор на АГК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Резерват „Калиакра“, в границата определена с настоящата заповед, е с обща площ 8662,696 дка и включва имоти с номера и морска акватория, както следв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3.1. поземлени имоти с идентификатори: 07257.33.291, 07257.33.292, 07257.33.295, 07257.33.296, 07257.33.579, 07257.33.310, 07257.33.318, 07257.33.396, 07257.33.398, 07257.33.413, 07257.33.498, 07257.33.531, 07257.43.252, 07257.43.254, 07257.43.304, 07257.43.402, 07257.45.281, 07257.45.283, 07257.45.293, 07257.45.294, 07257.45.302, 07257.45.307, 07257.45.314, 07257.45.315, 07257.45.316, 07257.45.509, 07257.45.517 07257.45.520 07257.46.253, 07257.46.256, 07257.46.285, 07257.46.400, 07257.46.405, 07257.46.406,  </w:t>
      </w:r>
      <w:r>
        <w:rPr>
          <w:sz w:val="24"/>
          <w:szCs w:val="24"/>
          <w:lang w:val="bg-BG"/>
        </w:rPr>
        <w:t>07257.46.407, 07257.46.600, 07257.46.602, 07257.46.605, 07257.46.606,  07257.46.609</w:t>
      </w:r>
      <w:r>
        <w:rPr>
          <w:sz w:val="24"/>
          <w:szCs w:val="24"/>
          <w:lang w:val="bg-BG" w:eastAsia="bg-BG"/>
        </w:rPr>
        <w:t xml:space="preserve">, съгласно КККР за землището на с. Българево, ЕКАТТЕ 07257, община Каварна, област Добрич, одобрена със Заповед № РД-18-7 от 19.02.2008 г. на изпълнителния директор на Агенцията по геодезия, картография и кадастър (АГКК), с обща площ 3970.754 д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3.2. поземлени имоти с идентификатори: 65543.31.87, 65543.31.141, 65543.31.155, 65543.31.174, 65543.31.176, 65543.31.185, 65543.31.188, съгласно кадастрална карта и регистри за землището на с. Свети Никола, ЕКАТТЕ 65543, община Каварна, област Добрич, одобрени със Заповед № РД-18-19 от 27.02.2008 г. на изпълнителния директор на АГКК, с обща площ 691,942 д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3. морска акватория, с обща площ 4000,000 дка съгласно Заповед № 231/04.04.1980 г. на председателя на КОПС при Министерския съ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4. Настоящата заповед не променя режимите на дейност, регламентирани със Заповед № 231/04.04.1980 г. на председателя на КОПС при Министерския съвет и Заповед № РД – 390/25.04.1983 г. на председателя на КОПС при МС, както и режимите на дейност в</w:t>
      </w:r>
      <w:r>
        <w:rPr>
          <w:sz w:val="24"/>
          <w:szCs w:val="24"/>
          <w:lang w:val="ru-RU"/>
        </w:rPr>
        <w:t xml:space="preserve"> новоопределените граници на резервата по т.1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val="ru-RU" w:eastAsia="bg-BG"/>
        </w:rPr>
        <w:t>. Актуализираните данни по настоящата заповед да се впишат в Държавния регистър на защитените територии при МОСВ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6. За имоти с № № 07257.46.29, 07257.46.407, 07257.46.600, 07257.46.602, 07257.46.605, 07257.46.606, 07257.46.609 да се проведе процедура по реда на чл.9, ал.1 от Закона за защитените територи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основание чл. 43 от ЗЗТ, заповедта да се обнародва в “Държавен вестник”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поведта може да бъде обжалвана по реда на Административнопроцесуалния кодекс пред Върховния административен съд в едномесечен срок от обнародването и в “Държавен вестник”.</w:t>
      </w:r>
    </w:p>
    <w:p>
      <w:pPr>
        <w:pStyle w:val="Normal"/>
        <w:spacing w:lineRule="atLeast" w:line="270" w:before="120" w:after="1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НЕНО ДИМОВ</w:t>
      </w:r>
    </w:p>
    <w:p>
      <w:pPr>
        <w:pStyle w:val="Normal"/>
        <w:spacing w:lineRule="atLeast" w:line="270" w:before="120" w:after="120"/>
        <w:rPr>
          <w:bCs/>
          <w:i/>
          <w:i/>
          <w:sz w:val="24"/>
          <w:szCs w:val="24"/>
          <w:lang w:val="bg-BG" w:eastAsia="bg-BG"/>
        </w:rPr>
      </w:pPr>
      <w:r>
        <w:rPr>
          <w:bCs/>
          <w:i/>
          <w:sz w:val="24"/>
          <w:szCs w:val="24"/>
          <w:lang w:val="bg-BG" w:eastAsia="bg-BG"/>
        </w:rPr>
        <w:t xml:space="preserve">Министър на околната среда и водите </w:t>
      </w:r>
    </w:p>
    <w:p>
      <w:pPr>
        <w:pStyle w:val="Normal"/>
        <w:spacing w:lineRule="atLeast" w:line="270" w:before="120" w:after="120"/>
        <w:rPr>
          <w:b/>
          <w:b/>
          <w:bCs/>
          <w:i/>
          <w:i/>
          <w:sz w:val="24"/>
          <w:szCs w:val="24"/>
          <w:lang w:val="bg-BG" w:eastAsia="bg-BG"/>
        </w:rPr>
      </w:pPr>
      <w:r>
        <w:rPr>
          <w:b/>
          <w:bCs/>
          <w:i/>
          <w:sz w:val="24"/>
          <w:szCs w:val="24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spacing w:lineRule="atLeast" w:line="270" w:before="120" w:after="120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p>
      <w:pPr>
        <w:pStyle w:val="Normal"/>
        <w:jc w:val="both"/>
        <w:rPr>
          <w:b/>
          <w:b/>
          <w:bCs/>
          <w:color w:val="FFFFFF"/>
          <w:lang w:val="bg-BG" w:eastAsia="bg-BG"/>
        </w:rPr>
      </w:pPr>
      <w:r>
        <w:rPr>
          <w:b/>
          <w:bCs/>
          <w:color w:val="FFFFFF"/>
          <w:lang w:val="bg-BG" w:eastAsia="bg-BG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5:00Z</dcterms:created>
  <dc:creator>diana</dc:creator>
  <dc:description/>
  <dc:language>en-US</dc:language>
  <cp:lastModifiedBy>vatanasova</cp:lastModifiedBy>
  <cp:lastPrinted>2018-06-13T12:03:00Z</cp:lastPrinted>
  <dcterms:modified xsi:type="dcterms:W3CDTF">2018-08-27T13:45:00Z</dcterms:modified>
  <cp:revision>2</cp:revision>
  <dc:subject/>
  <dc:title>МИНИСТЕРСТВО  НА  ОКОЛНАТА  СРЕДА  И  ВОДИТЕ</dc:title>
</cp:coreProperties>
</file>