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ъобщение за провеждане на консултации по Доклада за екологична оценка на ПРСР 2014-2020 г.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аеми дами и господа,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аме Ви, че Докладът за екологична оценка на ПРСР /2014-2020 г./, изготвена съгласно изискванията на Наредба за условията и реда за извършване на екологична оценка на планове и програм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обн.ДВ бр.57 от 2.07.2004 г., посл.изм. ДВ бр.94 от 30.11.2012 г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е публикуван за консултации на 04.09.2014 г. със срок за даване на становища - 30 дни от датата на публикуване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гласно минимално определения срок в чл.20, ал.1, т.1,буква „в”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редбата за условията и реда за извършване на екологична оценка на планове и програми.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за Възложителя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ващ  орган на програмата – Министерство на земеделието и храните, Дирекция „Развитие на селските райони“, гр.София 1040, бул.“Христо Ботев“ №55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а информация за предложената Програма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Основание за изготвяне на Програмата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РЕГЛАМЕНТ (ЕС) № 1305/2013 НА ЕВРОПЕЙСКИЯ ПАРЛАМЕНТ И НА СЪВЕТА от 17 декември 2013 година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но подпомагане на развитието на селските райони от Европейския земеделски фонд за развитие на селските райони (ЕЗФРСР) и за отмяна на Регламент (ЕО) № 1698/2005 на Съвета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(E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№1303/2013 НА ЕВРОПЕЙСКИЯ ПАРЛАМЕНТ И НА СЪВЕТА от 17 декември 2013 г. установяващ общоприложимите 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O)</w:t>
      </w:r>
      <w:r>
        <w:rPr>
          <w:rFonts w:cs="Times New Roman" w:ascii="Times New Roman" w:hAnsi="Times New Roman"/>
          <w:sz w:val="28"/>
          <w:szCs w:val="28"/>
        </w:rPr>
        <w:t xml:space="preserve"> №1083/2006 на Съвета 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иод на действие и етапи на изпълнение на Програмата: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иодът на действие на Програмата за развитие на селските райони 2014-2020 г. е до приключване на всички проекти,  финансирани по Програмата и е от 01.01.2014 г. до 31.12.2023 г.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иториален обхват: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иториалният обхват на ПРСР 2014-2020 г. е национален.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и цели и предмет на Програмата: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 съответствие с целите на политиката на ЕС за развитие на селските райони Програмата за развитие на селските райони за  периода 2014 - 2020 г. има три цели: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овишаване на конкурентоспособността на селското стопанство и жизнеспособността на стопанствата, за повишаване на доходите на производителите и осигуряване на доставката на качествени хранителни продукти.  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азване на екосистемите и устойчиво управление и използване на природните ресурсите в земеделието, горското стопанство и хранителната промишленост.</w:t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ListParagraph"/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оциално-икономическо развитие на селските райони, осигуряващо нови работни места, намаляване на бедността, социалното включване и по-добро качество на живот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90"/>
        <w:gridCol w:w="3302"/>
        <w:gridCol w:w="1973"/>
      </w:tblGrid>
      <w:tr>
        <w:trPr/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Първата обща ц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на програмата е насочена към осигуряване на устойчив икономически растеж на земеделския сектор на основата на повишаване на конкурентоспособността на сектора и жизнеспособността на стопанствата. Ключови фактори за постигането на тази цел са иновациите в методите на производство и пазарите, преструктуриране и повишаване на икономическата устойчивост на земеделските стопанства, подобряването на качеството на човешкия капитал, подобряване на организацията и укрепване на хоризонталните и вертикални връзки във веригата за производство и маркетинг на храни. В рамките на първата цел по Програмата са планирани интервенции в четири приоритетни области, насочени към две специфични цели, които са дадени в  таблицата по-дол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Повишаване на конкурентоспособността на селското стопанство и жизнеспособността на стопанствата</w:t>
            </w:r>
          </w:p>
        </w:tc>
      </w:tr>
      <w:tr>
        <w:trPr/>
        <w:tc>
          <w:tcPr>
            <w:tcW w:w="4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вишаване на жизнеспособността на стопанствата и конкурентоспособността на всички видове селскостопанска дейност във всички райони (П2)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сърчаване на организацията на хранителната верига, включително преработката и маркетинга на селско-стопански продукти, хуманното отношение към животните и управлението на риска в селското стопанство (П3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обряване на икономическите резултати на всички стопанства и улесняване на преструктурирането и модернизирането на стопанствата (ПО2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лесняване на навлизането на квалифицирани земеделски стопани в селскостопанския сектор (ПО2Б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обряване на конкурентоспособността на първичните производители чрез по-доброто им интегриране в селскостопанската и хранителната верига посредством схеми за качество, добавяне на стойност към селскостопанските продукти, популяризиране на местните пазари и къси вериги на доставки, (ПО3А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помагане на превенцията и управлението на риска на стопанствата (ПО3Б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Втората обща цел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програмата е насочена към опазване на екосистемите и за осигуряване на устойчиво управление  и използване на природните ресурси. Принос към тази цел имат интервенциите по два приоритета, които са дадени в таблицата по-долу. 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251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Опазване на екосистемите и устойчиво управление и използване на природните ресурсите в земеделието, горското стопанство и хранителната промишленост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ъзстановяване, опазване и укрепване на екосистемите, свързани със селското и горското стопанство (П 4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12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, храни и гори (П 5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ъзстановяване, опазване и укрепване на биологичното разнообразие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добряване управлението на водите, включително управлението на торовете и пестицидите (ПО4Б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редотвратяване на ерозията на почвите и подобряване на управлението им (ПО4В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еличаване на ефективността на потреблението на водата в земеделието (ПО 5A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еличаване на ефективността на потреблението на енергията в земеделието и обработката на храни (ПО 5Б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лесняване на доставките и използване на възобновяеми източници на енергия (ПО 5В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маляване на емисиите на парникови газове от селското стопанство (ПО 5Г)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съхраняването и поглъщането на въглерода в сектора на селското и горското стопанство (ПО 5Д)</w:t>
            </w:r>
          </w:p>
        </w:tc>
      </w:tr>
    </w:tbl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lang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влекателността на селските райони в България се дължи до голяма степен на разнообразните и добре съхранени екосистеми в тях. Те са важна предпоставка за диверсификация на земеделската дейност, за създаване на заетост  и повишаване на доходите в селските райони. По тази причина е от особена важност от една страна да се приложат мерки за опазване на биоразнообразието, почвите и водите в селските райони, а от друга да се повиши добавената стойност чрез производството на висококачествени и сертифицирани продукти от селското, горското стопанство и хранително вкусовата промишленост. Чрез подкрепата на дейности, свързани с оползотворяване на отпадъците от земеделската  и горската дейност, въвеждането на нови водоспестяващи технологии и инвестиции в подобряване на хидромелиоративната структура, производството на енергия от ВЕИ, се осигурява устойчивото и ефективно използване на природните ресурси. Опазването на горските екосистеми и  развитието на  устойчиво горско стопанство са особено важни за намаляване на изменението на климата и смекчаване на последиците от него.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Третата цел 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ограмата е насочена към стимулиране за социално-икономическо развитие на селските райони, което да осигурява създаване на нови работни места, по-високи доходи и по-добро качество на живот в селските райони. По този начин програмата допринася и за намаляване на бедността и риска от социалното изключване в селските райони. Принос за постигането на тази цел ще имат интервенции в три приоритетни области.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834"/>
        <w:gridCol w:w="3698"/>
      </w:tblGrid>
      <w:tr>
        <w:trPr/>
        <w:tc>
          <w:tcPr>
            <w:tcW w:w="97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Социално-икономическо развитие на селските район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Насърчаване на социалното приобщаване, намаляването на бедността и насърчаване икономическото развитие в селските район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лесняване на диверсификацията, създаването и развитието на малки предприятия и разкриването на работни места (ПО 6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имулиране на местното развитие в селските райони (ПО 6Б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обряване на достъпа до, използването и качеството на информационните и комуникационните технологии (ИКТ) в селските райони (ПО 6В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азвитие на неземеделските сектори на икономиката на селските райони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Насърчаване на предприемачествот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- Насърчаване воденото от общностите местно развитие чрез Подхода ЛИДЕР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- Подобряване на достъпа до и качеството на основните услуги и малката инфраструктура в селските район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Осигуряване на достъп до широколентов интернет в райони без покритие </w:t>
            </w:r>
          </w:p>
          <w:p>
            <w:pPr>
              <w:pStyle w:val="Normal"/>
              <w:keepNext w:val="tru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грама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хоризонталн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орите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ърчав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новаци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изводство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азарна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правление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отвратяв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способяв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ъм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иматичн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мен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;</w:t>
      </w:r>
    </w:p>
    <w:p>
      <w:pPr>
        <w:pStyle w:val="Normal"/>
        <w:keepNext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азв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становяван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колнат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ред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ът, отговорен за одобрението на бъдещата Програма за развитие на селските райони /2014-2020 г./</w:t>
      </w:r>
      <w:r>
        <w:rPr>
          <w:rFonts w:cs="Times New Roman" w:ascii="Times New Roman" w:hAnsi="Times New Roman"/>
          <w:sz w:val="28"/>
          <w:szCs w:val="28"/>
        </w:rPr>
        <w:t xml:space="preserve"> е Европейската комисия. </w:t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дът за разработване на ПРСР /2014-2020 г./ е разписан в Постановление №5 на Министерски съвет от 18.01.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и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и за отмяна на Регламент </w:t>
      </w:r>
      <w:r>
        <w:rPr>
          <w:rFonts w:cs="Times New Roman" w:ascii="Times New Roman" w:hAnsi="Times New Roman"/>
          <w:sz w:val="28"/>
          <w:szCs w:val="28"/>
          <w:lang w:val="en-US"/>
        </w:rPr>
        <w:t>(EO)</w:t>
      </w:r>
      <w:r>
        <w:rPr>
          <w:rFonts w:cs="Times New Roman" w:ascii="Times New Roman" w:hAnsi="Times New Roman"/>
          <w:sz w:val="28"/>
          <w:szCs w:val="28"/>
        </w:rPr>
        <w:t xml:space="preserve"> № 1698/2005 на Съвета.</w:t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Място за публичен достъ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Докладът за Екологична оценка на Програмата за развитие на селските райони /2014-2020 г./ е на разположение на заинтересованите лица на  следния електронен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rsr.government.b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Начало – ПРСР 2014-2020  - Доклад за екологична оценка на ПРСР /2014-2020 г./ </w:t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Време за публичен достъп </w:t>
      </w:r>
      <w:r>
        <w:rPr>
          <w:rFonts w:cs="Times New Roman" w:ascii="Times New Roman" w:hAnsi="Times New Roman"/>
          <w:sz w:val="28"/>
          <w:szCs w:val="28"/>
        </w:rPr>
        <w:t>– 30 дни от датата на публикуване</w:t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righ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Начин за изразяване на становище </w:t>
      </w:r>
      <w:r>
        <w:rPr>
          <w:rFonts w:cs="Times New Roman" w:ascii="Times New Roman" w:hAnsi="Times New Roman"/>
          <w:sz w:val="28"/>
          <w:szCs w:val="28"/>
        </w:rPr>
        <w:t xml:space="preserve">– становища и мнения могат да се депозират с писма на адрес: гр.София 1040, бул.“Христо Ботев“ №55 и по електронна пощ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Asparuhov@mzh.government.b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lalova@mzh.government.bg</w:t>
        </w:r>
      </w:hyperlink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r.government.bg/" TargetMode="External"/><Relationship Id="rId3" Type="http://schemas.openxmlformats.org/officeDocument/2006/relationships/hyperlink" Target="mailto:AVAsparuhov@mzh.government.bg" TargetMode="External"/><Relationship Id="rId4" Type="http://schemas.openxmlformats.org/officeDocument/2006/relationships/hyperlink" Target="mailto:rlalova@mzh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4:00Z</dcterms:created>
  <dc:creator>Radoslava Lalova</dc:creator>
  <dc:description/>
  <cp:keywords/>
  <dc:language>en-US</dc:language>
  <cp:lastModifiedBy>PPetrov</cp:lastModifiedBy>
  <cp:lastPrinted>2014-09-03T16:08:00Z</cp:lastPrinted>
  <dcterms:modified xsi:type="dcterms:W3CDTF">2018-10-09T11:45:00Z</dcterms:modified>
  <cp:revision>4</cp:revision>
  <dc:subject/>
  <dc:title/>
</cp:coreProperties>
</file>