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разяване на забележки и предлож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ствени консулт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Проект на постановление на Министерския съвет за изменение и допълнение на Тарифата за таксите, които се събират в системата на Министерството на околната среда и водите, във връзка с въвеждане на такси по Закона за опазване на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2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-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3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оекта на постановление на Министерския съвет за изменение и допълнение на Тарифата за таксите, които се събират в системата на МОСВ, във връзка с въвеждане на такси по Закона за опазване на околната среда, не са постъпили становища и предложения, в указания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300"/>
        <w:gridCol w:w="1346"/>
        <w:gridCol w:w="439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рганизация/потребит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ележки и пред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иети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епри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ти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Style14">
    <w:name w:val="Без разредка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15">
    <w:name w:val="Списък на абзаци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Style16">
    <w:name w:val="Изнесен текст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9:00Z</dcterms:created>
  <dc:creator>nec460p</dc:creator>
  <dc:description/>
  <cp:keywords/>
  <dc:language>en-US</dc:language>
  <cp:lastModifiedBy>TEDI</cp:lastModifiedBy>
  <cp:lastPrinted>2012-10-22T19:09:00Z</cp:lastPrinted>
  <dcterms:modified xsi:type="dcterms:W3CDTF">2020-03-26T08:32:00Z</dcterms:modified>
  <cp:revision>9</cp:revision>
  <dc:subject/>
  <dc:title>С П Р А В К А</dc:title>
</cp:coreProperties>
</file>