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4u;Times New Roman" w:hAnsi="A4u;Times New Roman" w:cs="A4u;Times New Roman"/>
          <w:sz w:val="20"/>
          <w:szCs w:val="20"/>
          <w:lang w:val="en-US"/>
        </w:rPr>
      </w:pPr>
      <w:r>
        <w:rPr>
          <w:rFonts w:cs="A4u;Times New Roman" w:ascii="A4u;Times New Roman" w:hAnsi="A4u;Times New Roman"/>
          <w:sz w:val="20"/>
          <w:szCs w:val="20"/>
          <w:lang w:val="en-US"/>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ПРОТОКОЛ от Киото към Рамковата конвенция на Обединените нации по изменение на клим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Ратифициран със закон, приет от 39-то НС на 17.07.2002 г. - ДВ, бр. 72 от 25.07.2002 г.  Издаден от Министерството на околната среда и водите, обн., ДВ, бр. 68 от 19.08.2005 г., в сила от 16.02.2005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ато страни по Рамковата конвенция на Обединените нации по изменение на климата, наричана по-нататък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 стремежа си да постигнат крайната цел на конвенцията, заявена в нейния член 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разпоредбите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ъководени от член 3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 съответствие с Берлинския мандат, приет с решение 1/СР.1 на първата сесия на Конференцията на страните по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е договориха за следно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За целите на този протокол се прилагат определенията, съдържащи се в член 1 на конвенцията,.  Освен тов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Конференция на страните" означава Конференцията на страните по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Конвенция" означава Рамковата конвенция на Обединените нации по изменение на климата, приета в Ню Йорк на 9 май 1992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Междуправителствен комитет по изменение на климата" означава Междуправителствения комитет по изменение на климата, създаден съвместно през 1988 г. от Световната метеорологична организация и Програмата за околна среда на Обединените нац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Монреалски протокол" означава Монреалския протокол за озоноразрушаващите вещества, приет в Монреал на 16 септември 1987 г., с последващите изменения и допълн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Присъстващи и гласуващи страни" означава страните, които присъстват и гласуват "за" или "против".</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Страна" означава страна по този протокол, освен ако контекстът не посочва дру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Страна, включена в приложение I" означава страна, включена в приложение I на конвенцията и неговите изменения, или страна, която е отправила уведомление съгласно член 4, параграф 2 (g)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страна, включена в приложение I, при постигане на неговите количествени задължения за ограничаване и намаляване на емисиите по член 3 в подкрепа на устойчивото развит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Прилага и/или разработва по-нататък политики и мерки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ствие със своето национално положение ка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    повишаване на енергийната ефективност в съответ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ктори на националната икономик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   опазване и увеличаване на поглътителите и резервоар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парникови газове, неконтролирани от Монреалск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токол, като се отчитат поетите задължения по друг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ждународни договорености, свързани с опаз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колната среда; насърчаване на практиките за устойчив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правление на горите, залесяване и презалеся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i)  насърчаване на устойчивите форми на земеделие с оглед</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ето на клим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v)   проучване, стимулиране, развитие и разширя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олзването на нови и възобновяеми форми на енергия,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хнологии за намаляване емисиите на въглероден диоксид,</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кто и на напреднали и нови екологосъобраз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хнолог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v)    постепенно намаляване или поетапно отстраня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зарните несъвършенства, данъчните стимули, данъчн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итническите облекчения и субсидиите във всички сектори -</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точници на емисии на парникови газове, кои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тиворечат на целта на конвенцията и прилаган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зарните механиз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vi)   насърчаване на подходящи реформи в съответните сектор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 цел засилване на политиките и мерките, кои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граничават или намаляват емисиите на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vii)  мерки за ограничаване и/или намаляване на емисиит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никови газове, неконтролирани от Монреалския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транспор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viii) ограничаване и/или намаляване на емисиите на метан чрез</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лавяне и използване на метана при управл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падъците, както и при производството, пренос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пределението на енерг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Осъществява сътрудничество с други страни с цел повиша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фективността на приетите съгласно този член и в съответствие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лен 4, параграф 2 (е)(i) на конвенцията мерки и политик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отделно и взети заедно.  За тази цел страните предприем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рки за обмяна на опит и информация за такива политик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рки, включително разработването на начини за подобря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яхната съпоставимост, прозрачност и ефективнос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 служеща като среща на страните п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ози протокол, по време на първата си сесия или при пър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актическа възможност след това разглежда начините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лесняване на такова сътрудничество, като взема предвид цял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на информа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Страните, включени в приложение I, се стремят към ограничаване или намаляване на емисиите на неконтролираните от Монреалския протокол парникови газове от авиационно и корабно гориво в сътрудничество съответно с Международната организация за гражданска авиация и Международната морска организа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Страните, включени в приложение I, се стремят да прилагат политиките и мерките съгласно този член така, че да минимизират неблагоприятните ефекти, включително неблагоприятните ефекти от изменението на климата, ефектите върху международната търговия, социалните, екологичните и икономическите ефекти върху други страни, особено развиващите се страни и най-вече тези, посочени в член 4, параграфи 8 и 9 на конвенцията, взимайки предвид член 3 на конвенцията.  Конференцията на страните, служеща като среща на страните по този протокол, може да предприеме в случай на необходимост по-нататъшни действия за подпомагане изпълнението на разпоредбите на този параграф.</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Конференцията на страните, служеща като среща на страните по този протокол, ако реши, че ще бъде от полза да координира някоя от мерките или политиките по параграф 1 (а) по-горе, отчитайки различните национални обстоятелства и потенциални ефекти, разглежда начините и средствата за създаване на координация на тези политики и мерк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Страните, включени в приложение I, поотделно или заедно осигуряват техните съвкупни антропогенни емисии на парникови газове, изброени в Анекс А, изразени като еквивалент на въглероден диоксид, да не превишават определените обеми, изчислени съгласно техните количествени задължения за ограничаване и намаляване на емисиите, записани в Анекс Б и в съответствие с разпоредбите на този член, с оглед намаляване на общите емисии на тези газове с поне 5 процента под нивата от 1990 г.  в периода 2008 - 2012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страна, включена в приложение I, трябва да постигне видим напредък за изпълнение на задълженията по този протокол до 2005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Нетните промени в емисиите на парникови газове по източници и отстраняването им от поглътители в резултат на пряко причинени от човека промени в земеползването и горските дейности, ограничаващи се в залесяване, възстановяване на горите и обезлесяване след 1990 г., измервани като доказуеми промени в количествата въглерод във всеки задължителен период, се използват за изпълнение на задълженията по този член за всяка страна, включена в приложение I.  Свързаните с тези дейности емисии на парникови газове от източници и отстраняването им от поглътители се отчитат по прозрачен и достоверен начин и се разглеждат в съответствие с членове 7 и 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Преди първата сесия на Конференцията на страните, служеща като среща на страните по този протокол, всяка страна, включена в приложение I, предоставя данни за разглеждане от спомагателния орган за научно-технически консултации, за да се установи нивото на количествата въглерод през 1990 г. и да се даде възможност за извършване на оценка на промените в тези количества през следващите години.  Конференцията на страните, служеща като среща на страните по този протокол, на първата си сесия или при първа практическа възможност след това взима решение за условията, правилата и насоките относно това по какъв начин и кои други човешки дейности, свързани с промени в емисиите на парникови газове от източници и отстраняването им от поглътители в земеделските почви, и промените в земеползването и категории горски дейности да бъдат добавени или извадени от предписаните количества на страните, включени в приложение I, взимайки предвид неяснотите, прозрачността при отчитането, достоверността, методологичната работа на Междуправителствения комитет по изменение на климата, становището на спомагателния орган за научно-технически консултации в съответствие с член 5 и решенията на Конференцията на страните.  Тези решения се прилагат във втория и последващите периоди.  Дадена страна може да избере да приложи подобно решение за такива допълнителни човешки дейности и през своя първи период, при условие че тези са извършени след 1990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Страните в преход към пазарна икономика, включени в приложение I, чиято базова година или период са определени съгласно решение 9/СР.2 от Конференцията на страните на втората й сесия, използват тази базова година или период за изпълнение на задълженията си по този член.  Всяка друга страна в преход към пазарна икономика, включена в приложение I, която все още не е представила първия си доклад съгласно член 12 на конвенцията, може също така да уведоми Конференцията на страните, служеща като среща на страните по този протокол, че възнамерява да използва за изпълнение на задълженията си по този член минала базова година или период, различни от 1990 г.  Конференцията на страните, служеща като среща на страните по този протокол, взима решение относно приемането на такова уведомл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Имайки предвид член 4, параграф 6 на конвенцията, Конференцията на страните, служеща като среща на страните по този протокол, допуска известна гъвкавост за страните в преход към пазарна икономика, включени в приложение I, при изпълнение на задълженията им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През първия период - от 2008 до 2012 г. - на задълженията за количествено ограничаване и намаляване предписаните количества за всяка страна, включена в приложение I, са равни на процента, предвиден за нея в Анекс Б, от съвкупните й антропогенни емисии на парникови газове, изразени в еквивалент на въглероден диоксид за 1990 г., посочени в Анекс А, или базовата година или период, определени съгласно параграф 5 по-горе, умножено по 5.  С цел изчисляване на предписаните им количества  страните от приложение I, за които промените в земеползването и горското стопанство представляват нетен източник на емисии на парникови газове през 1990 г., включват в емисиите си за базовата 1990 г. или период съвкупните си антропогенни емисии, изразени в еквивалент на въглероден диоксид, по източници минус отстранените количества от поглътители през 1990 г. в резултат на промени в земеползван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Всяка страна, включена в приложение I, може да използва 1995 г. като базова година за флуоровъглеводороди, перфлуоровъглероди и серен хексафлуорид с цел изчислението, посочено в параграф 7 по-гор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9.  Задълженията за последващи периоди за страните, включени в приложение I, се определят в изменения на Анекс Б към този протокол, които се приемат в съответствие с разпоредбите на член 21, параграф 7. Конференцията на страните, служеща като среща на страните по този протокол, инициира разглеждането на такива задължения най-малко седем години преди края на първия период на задължения, посочен в параграф 1 по-гор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0.  Всички единици намаление на емисии или част от предписаните количества, които дадена страна придобива от друга страна в съответствие с разпоредбите на член 6 или член 17, се добавят към предписаните количества на придобиващата стра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1.  Всички единици намаление на емисии или част от предписани количества, които дадена страна прехвърля на друга страна в съответствие с разпоредбите на член 6 или член 17, се изваждат от предписаните количества на прехвърлящата стра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2.  Всички удостоверени намаления на емисии, които дадена страна придобива от друга страна в съответствие с разпоредбите на член 12, се добавят към предписаните количества на придобиващата стра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3.  Ако емисиите на дадена страна, включена в приложение I, през даден период на задължения са по-малко от предписаните й количества по този член, разликата по искане на страната се добавя към предписаните й количества за последващи периоди на задълж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4.  Всяка страна, включена в приложение I, е длъжна да се стреми да изпълнява задълженията, посочени в параграф 1 по-горе, по такъв начин, че да минимизира неблагоприятните социални, екологични и икономически последици за развиващите се държави - страни по конвенцията, особено тези, посочени в член 4, параграфи 8 и 9 на конвенцията.  В съответствие с решенията на Конференцията на страните по изпълнението на тези параграфи Конференцията на страните, служеща като среща на страните по този протокол, на своята първа сесия разглежда какви действия са необходими за минимизиране на неблагоприятните последици от изменението на климата и/или от ответните мерки върху страните, посочени в тези параграфи.  Въпросите, които ще се разглеждат, включват и осигуряването на финансиране, застраховане и трансфер на технолог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За всички страни, включени в приложение I, които са постигнали споразумение да изпълнят своите задължения по член 3 съвместно, се счита, че са изпълнили тези задължения, ако техните общи комбинирани съвкупни антропогенни емисии на парниковите газове, изброени в Анекс А и изразени в еквивалент въглероден диоксид, не превишават техните предписани количества, изчислени в съответствие с техните задължения за ограничаване и намаляване на емисиите, посочени в Анекс Б и в съответствие с разпоредбите на член 3.  В споразумението се определя съответното равнище на емисиите за всяка от страните по не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Страните по такова споразумение уведомяват секретариата за условията по споразумението в деня на депозиране на техните документи за ратификация, приемане или одобрение на този протокол или за присъединяване към него. Секретариатът на свой ред информира страните и подписалите конвенцията за условията на споразумени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Всички такива споразумения продължават да действат за срока на задължения, посочен в член 3, параграф 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Ако страните, действащи съвместно, правят това в рамките на регионална организация за икономическа интеграция, промените в състава на организацията след приемането на този протокол не засягат съществуващите задължения по него.  Всяка промяна в състава на организацията е валидна само за целите на тези задължения по член 3, които са приети след промян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В случай че страните по такова споразумение не успеят да постигнат своето общо съвместно равнище на намаление на емисиите, всяка страна по това споразумение отговаря за своето равнище на емисии, определено в споразумени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Ако страни, действащи съвместно в рамките на и заедно с регионална организация за икономическа интеграция, която сама е страна по този протокол, всяка държава членка на регионалната организация за икономическа интеграция самостоятелно и заедно с регионалната организация за икономическа интеграция, действайки в съответствие с член 24, отговаря за своето равнище на емисиите, в случай че не постигнат общо съвместно равнище на намаляване на емисиите, както е уведомено съгласно този член.</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страна, включена в приложение I, е длъжна да създаде не по-късно от една година преди началото на първия период на задълженията национална система за оценка на антропогенните емисии по източници и отстраняване чрез поглътители на всички парникови газове, неконтролирани от Монреалския протокол.  Ръководните принципи за такива национални системи, които трябва да включват методиките, посочени в параграф 2 по-долу, се определят на първата сесия на Конференцията на страните, служеща като среща на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Методиките за оценка на антропогенните емисии по източници и отстраняване чрез поглътители на всички парникови газове, неконтролирани от Монреалския протокол, са тези, приети от Междуправителствения комитет по изменение на климата и одобрени от Конференцията на страните на третата й сесия.  Когато не се използват тези методики, се правят подходящи корекции в съответствие с методологиите, утвърдени на първата сесия на Конференцията на страните, служеща като среща на страните по този протокол.  Въз основа на работата, между другото, на Междуправителствения комитет по изменение на климата и консултациите, предоставени от спомагателния орган за научно- технически консултации, Конференцията на страните, служеща като среща на страните по този протокол, редовно прави преглед и ако е необходимо, ревизира тези методики и корекции, като изцяло отчита всички съответни решения на Конференцията на страните.  Всяко преразглеждане на методики или корекции се използва само за целите на изпълнение на задълженията по член 3 по отношение на всеки период на задължения, приет след това преразглежд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Потенциалите за глобално затопляне, използвани за изчисляване на еквивалента въглероден диоксид от антропогенните емисии по източници и отстраняване от поглътители на парниковите газове, изброени в Анекс А, са тези, приети от Междуправителствения комитет по изменение на климата и одобрени от Конференцията на страните на третата й сесия.  Въз основа на работата, между другото, на Междуправителствения комитет по изменение на климата и становището, дадено от спомагателния орган за научно-технически консултации, Конференцията на страните, служеща като среща на страните по този протокол, редовно прави преглед и ако е необходимо, ревизира потенциала за глобално затопляне на всеки парников газ, отчитайки изцяло всяко съответно решение на Конференцията на страните.  Всяко преразглеждане на даден потенциал за глобално затопляне се прилага само към задълженията по член 3 по отношение на всеки период на задължения, приет след това преразглежд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За изпълнение на задълженията си по член 3 всяка страна, включена в приложение I, може да прехвърля на друга такава страна или да придобива от нея единици на намаление на емисии, получени в резултат на проекти за намаляване на антропогенните емисии на парникови газове по източници или чрез увеличаване на отстраняването им чрез поглътители във всички сектори на икономиката, при условие ч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Всеки такъв проект е одобрен от участващите стр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Всеки такъв проект осигурява намаление на емисиите по източниц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увеличение на отстраняването чрез поглътители в допълн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това, което би настъпило по друг начин.</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Не придобива единици намаление на емисиите, ако това не е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ствие със задълженията й по член 5 и 7;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Придобиването на единици намаление на емисиите е в допълн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ъм националните действия с цел изпълнение на задълженията п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лен 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Конференцията на страните, служеща като среща на страните по протокола, може на първата си сесия или при първа възможност след това да разработи по-нататъшни насоки за прилагането на този член, включително за проверка и отчит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Дадена страна, включена в приложение I, може да упълномощава юридически лица да участват под нейна отговорност в действия, водещи до създаването, прехвърлянето или придобиването на единици намаление на емисиите съгласно този член.</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Ако се установи проблем за изпълнение на изискванията по този член от страна, включена в приложение I, съгласно съответните разпоредбите на член 8, прехвърлянето и придобиването на единици намаление на емисиите може да продължи след установяването на проблема, но при условие че тези единици не се използват от никоя страна за изпълнение на задълженията й по член 3, докато не се реши проблемът за съответств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ички страни, включени в приложение I, са длъжни да включват в годишната си инвентаризация на антропогенните емисии по източници и отстраняването от поглътители на парниковите газове, неконтролирани от Монреалския протокол, представяна съгласно решенията на Конференцията на страните необходимата допълнителна информация с цел осигуряване спазването на член 3, която ще бъде определяна в съответствие с параграф 4 по-долу.</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страна, включена в приложение I, е длъжна да включи в националното си съобщение, представяно съгласно член 12 на конвенцията, необходимата допълнителна информация съгласно параграф 4 по-долу, за да докаже спазването на задълженията си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страна, включена в приложение I, е длъжна да представя ежегодно информацията, изисквана по параграф 1 по-горе, като започне с първата инвентаризация, дължима по конвенцията за първата година на периода на задължение, след като протоколът влезе в сила за тази страна.  Всяка такава страна представя информацията, изисквана по параграф 2 по-горе, като част от първия си национален доклад, дължим по конвенцията, след като този протокол е влязъл в сила за нея и след приемането на насоките, предвидени в параграф 4 по-долу.  Интервалите, през които впоследствие се представя информацията, изисквана по този член, се определят от Конференцията на страните, служеща като среща на страните по този протокол, като се взима предвид срокът за представяне на национални доклади, определен от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Конференцията на страните, служеща като среща на страните по този протокол, приема на своята първа сесия, а впоследствие периодично преразглежда насоки за изготвяне на информацията, изисквана съгласно този член, като взима предвид приетите от Конференцията на страните ръководни начала за изготвяне на национални доклади за страните, включени в приложение I.  Конференцията на страните, служеща като среща на страните по този протокол, преди началото на първия период на задължения определя също и начините и условията за отчитане на предписаните количеств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Информацията, която всяка страна, включена в приложение I, представя съгласно член 7, се преглежда от експертни екипи по силата на съответни решения на Конференцията на страните и в съответствие с ръководните начала, приети за целта от Конференцията на страните, служеща като среща на страните по протокола, съгласно параграф 4 по-долу.  Информацията, представена от всяка страна, включена в приложение I, съгласно член 7, параграф 1, се преглежда като част от годишното събиране и отчитане на инвентаризациите на емисиите и предписаните количества.  Освен това на информацията, представена от всяка страна, включена в приложение I, съгласно член 7, параграф 2, се прави преглед като част от прегледа на доклад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Експертните екипи се координират от секретариата и включват експерти, избрани измежду номинираните от страните по конвенцията и ако е подходящо, от междуправителствени организации в съответствие с ръководните начала, предвидени за тази цел от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Прегледът осигурява цялостна и задълбочена техническа оценка на всички аспекти на изпълнението на този протокол от дадена страна. Експертните екипи изготвят доклади до Конференцията на страните, служеща като среща на страните по този протокол, в които се оценява изпълнението на задълженията на страната и се идентифицират всички потенциални проблеми и фактори, влияещи върху изпълнението на тези задължения.  Тези доклади се изпращат от секретариата до всички страни по конвенцията.  Секретариатът изготвя списък на онези въпроси по изпълнението, които са посочени в тези доклади за по-нататъшно разглеждане от Конференцията на страните, служеща като среща на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Конференцията на страните, служеща като среща на страните по този протокол, приема на първата си сесия и впоследствие периодично разглежда ръководните начала за прегледа на изпълнението на този протокол от експертните екипи, като взима предвид съответните решения на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Конференцията на страните, служеща като среща на страните по този протокол, с помощта на Спомагателния орган по изпълнението и ако е необходимо, на Спомагателния орган за научно-технически консултации разглежд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Информацията, представена от страните съгласно член 7,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окладите от експертните прегледи, извършени върху нея по сил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този член;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Въпросите по изпълнението, включени в списъка на секретари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гласно параграф 3 по-горе, както и всички други въпрос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вдигнати от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В съответствие с разглеждането на информацията, посочено в параграф 5 по-горе, Конференцията на страните, служеща като среща на страните по този протокол, взима решения по всякакви въпроси, необходими за изпълнението на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9</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Конференцията на страните, служеща като среща на страните по този протокол, периодично прави преглед на протокола в светлината на най-добрата налична научна информация и оценки за изменението на климата и неговото въздействие, както и на съответна техническа и социално-икономическа информация.  Тези прегледи се координират със съответните прегледи, извършвани съгласно конвенцията, и по-специално с тези, изисквани по член 4, параграф 2 (г) и член 7, параграф 2 (a) на конвенцията.  Въз основа на тези прегледи Конференцията на страните, служеща като среща на страните по този протокол, предприема подходящи действ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Първият преглед се извършва на втората сесия на Конференцията на страните, служеща като среща на страните по този протокол.  Следващите прегледи се извършват регулярно и своевремен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сички страни, отчитайки своите общи, но диференцирани отговорности и своите специфични национални и регионални приоритети за развитие, цели и състояние, без да въвеждат нови задължения за страните извън приложение I, но потвърждавайки отново съществуващите задължения по член 4, параграф 1 на конвенцията и продължавайки изпълнението на тези задължения за постигането на устойчиво развитие предвид член 4, параграфи 3, 5 и 7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 Формулират, където е подходящо и във възможната степен,</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кономически ефективни национални и ако е необходимо, регионал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грами за подобряване качеството на местните фактор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мисиите, данни и/или модели за дейностите, които отразяв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оциално-икономическите условия във всяка страна,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готовката и периодичното актуализиране на национал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вентаризации на антропогенни емисии по източниц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страняването от поглътители на всички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 използвайки съпостави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тодики, които се съгласуват от Конференцията на страните и с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вместими с ръководните начала за изготвяне на национал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оклади, приети от Конференцията 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Формулират, прилагат, публикуват и периодично актуализир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ционалните и ако е необходимо, регионалните програ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държащи мерки за смекчаване на изменението на климата, как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акива за улесняване на адаптацията към не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  такива програми, между другото, биха засегна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нергетиката, транспорта и промишлеността, как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емеделието, горското стопанство и управл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падъците; също така технологиите за адаптация и метод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подобряване на пространственото планиране биха подобри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даптацията към изменението на клима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 страните, включени в приложение I, представят информация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ействията по този протокол, включително национал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грами, в съответствие с член 7; другите страни с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емят да включват в своите национални доклади, ако 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ходящо, информация за програмите, съдържащи мерки, кои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поред страната допринасят за адресиране на въпросите пo</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ето на климата и неговото неблагоприят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ействие, в това число преустановяване на увеличение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емисиите на парникови газове, увелича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страняването им чрез поглътителите, мерки за изгражд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капацитет и за адаптир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Сътрудничат си при насърчаване на ефективните начин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витие, прилагане и разпространяване на и предприемат всичк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актически възможни стъпки да стимулират, улесняват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инансират, ако е необходимо, трансфера или достъпа д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кологосъобразни технологии, ноу-хау, практики и процес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вързани с изменението на климата, най-вече в развиващите с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 в това число формулирането на политики и програм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фективен трансфер на екологосъобразни технологии, които с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ържавна собственост или са в обществената сфера, как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здаването на подходяща среда, в която частният сектор да</w:t>
      </w:r>
    </w:p>
    <w:p>
      <w:pPr>
        <w:pStyle w:val="Normal"/>
        <w:widowControl w:val="false"/>
        <w:autoSpaceDE w:val="false"/>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сърчава и разширява трансфера и достъпа до екологосъобраз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хнолог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Сътрудничат си в научно-техническите изследвания и насърчав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държането и разработването на системи за систематич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блюдение, развитието на архиви от данни за намаля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лебанията, свързани с климатичната система, неблагоприятно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ействие от изменението на климата и икономическ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оциалните последствия от различните стратегии за реакция, ка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сърчават развитието и укрепването на вътрешния си капацитет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можности за участие в международни и междуправителстве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илия, програми и мрежи за изследвания и систематич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блюдения, имайки предвид член 5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Сътрудничат си и насърчават на международно ниво и когато 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обходимо, използвайки съществуващите организац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работването и прилагането на програми за образовани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учение, в това число засилване изграждането на национален</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пацитет, по-специално човешки и институционален капацитет,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мена или командироването на персонал с цел подготовк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ксперти в тази област, особено за развиващите се стран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действат на национално ниво за повишаване информираност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ществото и за достъпа му до информация за изме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а.  Трябва да се разработят подходящи начин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ализиране на тези дейности чрез съответните орган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 имайки предвид член 6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Включват в своите национални доклади информация за програм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ейностите, предприети по силата на този член в съответствие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шенията на Конференцията на стран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При изпълнение на задълженията по този член изцяло взем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вид член 4, параграф 8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При прилагането на член 10 страните следва да отчитат разпоредбите на член 4, параграфи 4, 5, 7, 8 и 9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 контекста на прилагането на член 4, параграф 1 на конвенцията, в съответствие с разпоредбите на член 4, параграф 3 и член 11 на конвенцията и посредством органите или организациите, натоварени с действието на финансовия механизъм на конвенцията, развитите страни членки и другите развити страни, включени в приложение II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 Осигуряват нови и допълнителни финансови ресурси за поем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ълните договорени разходи, извършени от развиващите се стр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ленки за изпълнение на съществуващите задължения по член 4,</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аграф 1(а) на конвенцията, които са посочени в член 10,</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параграф (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Осигуряват също така финансови ресурси, включително за трансфер</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технологии, необходими на развиващите се страни членк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емане на пълните договорени допълнителни разходи по изпълн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съществуващите задължения по член 4, параграф 1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 които са посочени в член 10 и които са договоре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жду дадена развиваща се страна членка и международн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рганизация или организации, посочени в член 11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съответствие с този член.</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Изпълнението на тези съществуващи задължения следва да отчита необходимостта от адекватност и предсказуемост на движението на средства и важността от подходящо споделяне на тежестта от развитите страни членки. Ръководните начала за организацията или организациите, натоварени с функционирането на финансовия механизъм на конвенцията, в съответни решения на Конференцията на страните, включително договорените преди приемането на този протокол, се прилагат съответно (mutatis mutandis) към разпоредбите на този параграф.</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Развитите страни членки и други развити страни от приложение II на конвенцията могат също така да осигуряват финансови ресурси, а развиващите се страни членки да се възползват от тях за изпълнението на член 10 по двустранни, регионални и други многостранни канал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С настоящото се определя механизъм за чисто развит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Целта на механизма за чисто развитие е да подпомогне страните извън приложение I при постигане на устойчиво развитие и допринасяне за крайната цел на конвенцията, както и да подпомогне страните, включени в приложение I, да постигнат количествените си задължения за ограничаване и намаляване на емисиите по член 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При механизма за чисто развит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Страните извън приложение I се възползват от дейностите п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екти, водещи до сертифицирани намаления на емиси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Страните извън приложение I могат да използват сертифици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маления на емисиите, натрупани от дейностите по таки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екти, като принос в изпълнението на част от тех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личествени задължения за ограничаване и намаля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мисиите по член 3, както е определено от Конференция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те, служеща като среща на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Механизмът за чисто развитие се ръководи и насочва от Конференцията на страните, служеща като среща на страните по този протокол, и се контролира от изпълнителен борд на механизма за чисто развит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Намалението на емисии от дейността по даден проект се удостоверява от оперативни организации, определени от Конференцията на страните, служеща като среща на страните по този протокол, въз основ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 Доброволно участие, одобрено от всяка участваща стра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Реалните, измерими и дългосрочни ползи, свързани със смекча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ето на клима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Намаленията на емисии, които са в допълнение към тези, кои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иха се получили при отсъствието на удостоверената дейност п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ек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Механизмът за чисто развитие съдейства за осигуряване на финансиране на сертифицирани дейности по даден проект в зависимост от необходимост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Конференцията на страните, служеща като среща на страните по този протокол, на своята първа сесия разработва условията и процедурите с цел осигуряване на прозрачност, ефективност и отчетност посредством независимо одитиране и проверка на дейностите по проект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Конференцията на страните, служеща като среща на страните по този протокол, следва да гарантира, че част от приходите от удостоверени дейности по проекти се използват за покриване на административни разходи, както и за подпомагане на развиващи се страни членки, които са особено уязвими от неблагоприятните ефекти на изменението на климата, да покрият разходите за адаптир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9.  Участието в механизма за чисто развитие, включително в дейностите, посочени в параграф 3 (а) по-горе, и в придобиването на сертифицирани намаления на емисии може да включва частни и/или държавни организации и се подчинява на ръководните начала, давани от изпълнителния борд на механизма за чисто развит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0.  Сертифицираните намаления на емисии, получени през периода от 2000 г. до началото на първия период на задълженията, могат да бъдат използвани за подпомагане постигането на съответствие през първия период на задължен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Конференцията на страните - върховният орган на конвенцията, служи като среща на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Страните по конвенцията, които не са страни по този протокол, могат да участват като наблюдатели при провеждането на всички сесии на Конференцията на страните, служеща като среща на страните по този протокол. Когато Конференцията на страните служи като среща на страните по този протокол, решенията по протокола се взимат само от страните по не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Когато Конференцията на страните служи като среща на страните по този протокол, всеки член на Бюрото на Конференцията на страните, представляващ страна по конвенцията, която в този момент не е страна по протокола, се замества от допълнителен член, избран от и измежду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Конференцията на страните, служеща като среща на страните по този протокол, редовно прави преглед на неговото изпълнение и в рамките на своя мандат взема необходимите решения за насърчаване на неговото ефективно изпълнение.  Тя изпълнява възложените й с този протокол функци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a) Въз основа на цялата информация, която й е предоставена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ствие с разпоредбите на този протокол, оценява негово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ълнение от страните, цялостните ефекти от мерките, взети п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го, в частност екологичните, икономическите и социал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фекти, както и тяхното кумулативно въздействие и степента,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ято се постига напредък към целта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Периодично преглежда задълженията на страните по този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то отделя съответното внимание на всички прегледи, изискв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член 4, параграф 2 (d) и член 7, параграф 2 на конвенцията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ветлината на целите на конвенцията, придобития опит при нейно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ълнение и развитието на научно-техническите знания и в таз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ръзка разглежда и приема редовни доклади за изпъл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ози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Стимулира и улеснява обмена на информация по мерките, приети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те за решаване на проблемите с изменението на клима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фектите от него, отчитайки различните обстоятелст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говорности и възможности на страните и съответните им</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дължения по този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Улеснява по молба на две или повече страни координация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етите от тях мерки за адресиране изменението на клима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фектите от него, отчитайки различното положение, отговорност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можности на страните и съответните им задължения по тоз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Насърчава и ръководи в съответствие с целта на конвенция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поредбите на този протокол и отчитайки изцяло съответ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шения на Конференцията на страните, разработване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ериодичното усъвършенстване на съпоставими методик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фективно изпълнение на този протокол, които да бъд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гласувани от Конференцията на страните, служеща като срещ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те по този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Дава препоръки по всички въпроси, необходими за изпъл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ози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Стреми се да мобилизира допълнителни финансови ресурси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ствие с член 11, параграф 2.</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 Създава такива спомагателни органи, каквито счете за необходи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изпълнението на този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Търси и използва, когато е необходимо, услуг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трудничеството на компетентни международни организац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ждуправителствени и неправителствени организации, как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формацията, предоставяна от тях;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 Изпълнява други функции, необходими за изпълнение на тоз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токол, и разглежда всички задачи, произтичащи от решения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Процедурните правила на Конференцията на страните и приложимите финансови процедури по конвенцията се прилагат съответно (mutatis mutandis) към този протокол, освен ако Конференцията на страните, служеща като среща на страните по този протокол, не реши друго с консенсус.</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Първата сесия на Конференцията на страните, служеща като среща на страните по този протокол, се свиква от секретариата заедно с първата сесия на Конференцията на страните, която е планирана след датата на влизане в сила на този протокол.  Впоследствие редовните сесии на Конференцията на страните, служеща като среща на страните по този протокол, се провеждат всяка година заедно с редовните сесии на Конференцията на страните, освен ако Конференцията, служеща като среща на страните по този протокол, не реши дру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Извънредните сесии на Конференцията на страните, служеща като среща на страните по този протокол, се провеждат тогава, когато Конференцията, служеща като среща на страните по този протокол, счете за необходимо или по писмено искане на която и да е страна, при условие че в срок от шест месеца след като секретариатът е уведомил страните за искането, то се подкрепя от най-малко една трета от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Организацията на обединените нации, нейните специализирани агенции и Международната агенция по атомна енергия, както и всяка друга държава членка или наблюдатели в тях, които не са страни по конвенцията, могат да бъдат представени като наблюдатели на сесиите на Конференцията на страните, служеща като среща на страните по този протокол.  Всички органи или агенции, национални или международни, правителствени или неправителствени, които са квалифицирани по въпросите, обхванати от този протокол, и които са информирали секретариата за своето желание да бъдат представени като наблюдатели на дадена сесия на Конференцията на страните, служеща като среща на страните по този протокол, могат да бъдат допуснати, освен ако най-малко една трета от присъстващите страни не възразят.  Допускането и участието на наблюдатели подлежат на процедурните правила, посочени в параграф 5 по-гор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Секретариатът, създаден съгласно член 8 на конвенцията, служи като секретариат на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Член 8, параграф 2 от конвенцията относно функциите на секретариата и член 8, параграф 3 от конвенцията относно договореностите за неговото функциониране се прилагат съответно (mutatis mutandis) към този протокол.  В допълнение секретариатът изпълнява функциите, възложени му от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Спомагателният орган за научно-технически консултации и спомагателният орган по изпълнението, създадени от член 9 и 10 от конвенцията, служат респективно като спомагателен орган за научно-технически консултации и спомагателен орган по изпълнението на този протокол. Разпоредбите, свързани с функционирането на тези два органа на конвенцията, се прилагат съответно (mutatis mutandis) и към този протокол.  Заседанията на срещите на спомагателния орган за научно-технически консултации и спомагателния орган за изпълнението на този протокол се провеждат заедно със срещите респективно на спомагателния орган за научно-технически консултации и спомагателния орган за изпълнението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Страните по конвенцията, които не са страни по протокола, могат да участват като наблюдатели при провеждането на всички заседания на спомагателните органи.  Когато спомагателните органи служат като спомагателни органи по този протокол, решенията по този протокол се взимат само от страните по протокол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Когато спомагателните органи, създадени от член 9 и 10 от конвенцията, упражняват своите функции по въпроси, отнасящи се до този протокол, всеки член на бюрата на тези спомагателни органи, представляващ към този момент страна по конвенцията, която не е страна по протокола, се замества от друг член, който се избира от и измежду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онференцията на страните, служеща като среща на страните по този протокол, разглежда при първа възможност прилагането към този протокол и изменя, ако е необходимо, на многостранния консултативен процес, посочен в член 13 на конвенцията, в светлината на съответните решения, които могат да бъдат взети от Конференцията на страните.  Всеки многостранен консултативен процес, приложим към този протокол, се провежда, без да се засягат процедурите и механизмите, установени в съответствие с член 1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онференцията на страните определя съответните принципи, условия, правила и ръководни насоки, особено за проверките, докладването и отчитането на търговията с емисии.  Страните, включени в Анекс Б, могат да участват в търговията с емисии с цел изпълнение на техните задължения по член 3.  Всяка такава търговия е в допълнение към националните действия за изпълнение на количествените задължения за ограничаване и намаляване по посочения член.</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онференцията на страните, служеща като среща на страните по този протокол, на първата си сесия одобрява подходящи и ефективни процедури и механизми за определяне и решаване на случаите на неспазване на разпоредбите на този протокол, включително чрез разработването на индикативен списък от последствия, като се отчитат причината, видът, степента и честотата на неспазването.  Всички процедури и механизми по този член, водещи до задължителни последствия, се приемат чрез изменение на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9</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азпоредбите на член 14 от конвенцията относно разрешаването на спорове се прилагат съответно (mutatis mutandis) към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страна може да предлага изменения на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Измененията на този протокол се приемат на редовна сесия на Конференцията на страните, служеща като среща на страните по този протокол. Секретариатът съобщава на страните текста на всяко предложено изменение на този протокол най-малко шест месеца преди срещата, на която то ще се предложи за приемане.  Също така секретариатът изпраща текста на всички предложени изменения на страните, подписали конвенцията, и на депозитаря за свед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Страните полагат всички усилия да постигнат съгласие по всяко предложено изменение на този протокол чрез консенсус.  Ако се изчерпат всички усилия за консенсус и не се постигне споразумение, изменението се приема в краен случай с мнозинство от три четвърти от страните, присъстващи и гласуващи на заседанието.  Секретариатът изпраща приетото изменение на депозитаря, който го разпраща до всички страни за приемане от тях.</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Документите за приемане на дадено изменение се депозират при депозитаря.  Изменение, прието в съответствие с параграф 3 по-горе, влиза в сила за страните, които са го приели, на деветдесетия ден след датата на получаването при депозитаря на документ за приемане от най-малко три четвърти от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За всяка друга страна изменението влиза в сила на деветдесетия ден след датата, на която тази страна депозира при депозитаря своя документ за приемане на това измен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Приложенията към този протокол съставляват неразделна част от него и освен ако изрично не е предвидено друго, всяко подновяване на този протокол представлява едновременно и позоваване на приложенията към него.  Всички приложения, приети след влизането в сила на този протокол, се ограничават до списъци, формуляри и каквито и да са други описателни материали, които са с научен, технически, процедурен или административен характер.</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страна може да прави предложения за приложение към този протокол, както и да предлага изменения на приложения към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Приложенията към този протокол и измененията на приложения към този протокол се приемат на редовна сесия на Конференцията на страните, служеща като среща на страните по този протокол.  Секретариатът съобщава на страните текста на всяко предложение за приложение или за изменение на приложение най-малко шест месеца преди срещата, на която то ще се предложи за приемане. Секретариатът също така съобщава текста на всяко предложение за приложение или изменение на приложение на страните членки и на страните, подписали конвенцията, и на депозитаря за свед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Страните са длъжни да полагат всички усилия за постигане на споразумение по предложението за приложение или за изменение на приложение чрез консенсус.  Ако се изчерпат всички усилия за консенсус и не се постигне споразумение, приложението или изменението на приложението се приема в краен случай с мнозинство от три четвърти от страните, присъстващи и гласуващи на заседанието.  Секретариатът изпраща приетото приложение или изменение на приложение на депозитаря, който го разпраща до всички страни за приемане от тях.</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Всички приложения или изменения на приложения, освен по анекси А и Б, които са приети в съответствие с параграфи 3 и 4 по-горе, влизат в сила за всички страни по този протокол шест месеца след датата на съобщението от депозитаря до тези страни за приемане на приложението или за приемане на изменението на приложение, с изключение на онези страни, които са уведомили писмено депозитаря в този срок за това, че не приемат приложението или изменението на приложението.  Приложението или изменението на приложение влиза в сила за страните, които оттеглят своето уведомление за неприемане, на деветдесетия ден от датата, на която оттеглянето на това уведомление е получено от депозитар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Ако приемането на приложение или изменението на приложение включва изменение на този протокол, то приложението или изменението на приложение не влиза в сила до момента на влизане в сила на изменението на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Измененията на анекси А и Б към този протокол се приемат и влизат в сила в съответствие с процедурата, посочена в член 20, при условие че всяко изменение на Анекс Б се приема само с писменото съгласие на засегнатата стра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страна има един глас, освен в случаите, предвидени в параграф 2 по-долу.</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Регионалните организации за икономическа интеграция по въпроси от тяхната компетентност упражняват правото си на глас с брой гласове, равен на броя на техните държави членки, които са страни по този протокол.  Такава организация не упражнява правото си на глас, ако някоя от нейните държави членки упражнява своето право и обрат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Генералният секретар на Организацията на обединените нации е депозитар на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Този протокол е открит за подписване и подлежи на ратификация, приемане или одобрение от държави и регионални организации за икономическа интеграция, които са страни по конвенцията.  Той е открит за подписване в седалището на Организацията на обединените нации в Ню Йорк от 16 март 1998 г. до 15 март 1999 г.  От деня след датата на закриването му за подписване той ще бъде открит за присъединяване.  Документите за ратификация, приемане, одобрение или присъединяване се депозират при депозитар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регионална организация за икономическа интеграция, която стане страна по този протокол, без никоя от нейните държави членки да е страна, поема всички задължения по този протокол.  Когато една или повече държави членки на такава организация са страни по този протокол, организацията и нейните държави членки взимат решение относно съответните си отговорности за изпълнение на задълженията си по този протокол.  В такива случаи организацията и нейните държави членки нямат право да упражняват права по този протокол едновремен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В документите за ратификация, приемане, одобрение или присъединяване регионалните организации за икономическа интеграция декларират степента на своята компетентност по отношение на въпросите, уредени от този протокол. Тези организации също така информират депозитаря, който на свой ред информира страните за всяка съществена промяна в степента на тяхната компетентнос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Този протокол влиза в сила на деветдесетия ден след датата, на която не по-малко от 55 страни по конвенцията, включващи страни от приложение I, които са допринесли общо за най-малко 55 процента от общите емисии на въглероден диоксид през 1990 г., депозират своите документи за ратификация, приемане, одобрение или присъединяв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По смисъла на този член "общите емисии на въглероден диоксид през 1990 г. за страните, включени в приложение I" означава количеството, съобщено на или преди датата на приемане на този протокол от страните, включени в приложение I, в първите им национални доклади, представени съгласно член 12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За всяка държава или регионална организация за икономическа интеграция, която ратифицира, приеме или одобри този протокол или се присъедини към него, след като изпълни условията за влизане в сила, посочени в параграф 1 по-горе, този протокол влиза в сила на деветдесетия ден след датата на депозиране на нейния документ за ратификация, приемане, одобрение или присъединяв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По смисъла на този член който и да е документ, депозиран от регионална организация за икономическа интеграция, няма да се счита за допълнителен към документите, депозирани от държавите членки на организа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Не могат да се правят резерви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По всяко време след три години от датата, на която този протокол е влязъл в сила за дадена страна, тази страна може да се оттегли от този протокол, като отправи писмено уведомление до депозитар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о такова оттегляне влиза в сила една година след датата на получаване при депозитаря на уведомлението за оттегляне или на такава по-късна дата, каквато може да е посочена в уведомлението за оттегля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страна, която се оттегли от конвенцията, се счита за оттеглила се и от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ригиналът на този протокол, чиито арабски, китайски, английски, френски, руски и испански текстове са еднакво достоверни, се съхранява от Генералния секретар на Организацията на обединените нац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Изготвен в Киото на единадесети декември хиляда деветстотин деветдесет и седма годи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 уверение на което долуподписаните, надлежно упълномощени за това, положиха своите подписи под този протокол на посочените дат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НЕКС 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глероден диоксид (СО2)</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тан (СН4)</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иазотен окис (N2O)</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луоровъглеводороди (HFCs)</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ерфлуоровъглероди (PFCs)</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рен хексафлуорид (SF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тегории сектори/източниц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нергетик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гаряне на гори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нергийни индустр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работвателна промишленост и строителств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анспор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сектор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уснати емисии от гори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върди гори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фт и природен газ</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мишлени процес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инерални продук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Химическа промишленос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талург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производст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изводство на халокарбони и серен хексафлуорид</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требление на халокарбони и серен хексафлуорид</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олзване на разтворители и други продукт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лско стопанств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нтерична фермента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работка на естествени тор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глеждане на ориз</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емеделски почв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писано изгаряне на сав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гаряне на остатъци по земеделските площ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падъц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епониране на твърди отпадъци върху зем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ретиране на отпадъчни вод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гаряне на отпадъц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НЕКС Б</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ў¤¤¤¤¤¤¤¤¤¤¤¤¤¤¤¤¤¤¤¤¤¤¤¤¤¤¤¤¤¤¤¤¤¤¤¤¤¤¤</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а                       ¦  Количествено задължение за намаля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  или ограничаване на емиси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  (като процент спрям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  базова година или период)</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Ў¤¤¤¤¤¤¤¤¤¤¤¤¤¤¤¤¤¤¤¤¤¤¤¤¤¤¤¤¤¤¤¤¤¤¤¤¤¤¤</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Австралия                                               10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Австр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Белг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Българ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Канада                                                  9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Хърватско*                                              9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Чешка република*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Дан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Естон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Европейска общност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Финланд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Франц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Герман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Гърц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Унгария*                                                9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Исландия                                                11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Ирланд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Итал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Япония                                                  9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Латв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Лихтенщайн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Литва*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Люксембург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Монако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Холанд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Нова Зеландия                                           10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Норвегия                                                10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Полша*                                                  9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Португал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Румън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Руска федерация*                                        10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Словак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Словен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Испан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Швец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Швейцар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Украйна*                                                10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Обединено кралство Великобритания 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Северна Ирландия                                        9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Съединени американски щати                              9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 Страни в преход към пазарна икономика.</w:t>
      </w:r>
    </w:p>
    <w:p>
      <w:pPr>
        <w:pStyle w:val="Normal"/>
        <w:widowControl w:val="false"/>
        <w:autoSpaceDE w:val="false"/>
        <w:rPr>
          <w:rFonts w:ascii="A4u;Times New Roman" w:hAnsi="A4u;Times New Roman" w:eastAsia="A4u;Times New Roman" w:cs="A4u;Times New Roman"/>
          <w:sz w:val="20"/>
          <w:szCs w:val="20"/>
        </w:rPr>
      </w:pPr>
      <w:r>
        <w:rPr>
          <w:rFonts w:eastAsia="A4u;Times New Roman" w:cs="A4u;Times New Roman" w:ascii="A4u;Times New Roman" w:hAnsi="A4u;Times New Roman"/>
          <w:sz w:val="20"/>
          <w:szCs w:val="20"/>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32:00Z</dcterms:created>
  <dc:creator>Milya Dimitrova</dc:creator>
  <dc:description/>
  <dc:language>en-US</dc:language>
  <cp:lastModifiedBy>Milya Dimitrova</cp:lastModifiedBy>
  <dcterms:modified xsi:type="dcterms:W3CDTF">2005-09-13T06:32:00Z</dcterms:modified>
  <cp:revision>2</cp:revision>
  <dc:subject/>
  <dc:title>ПРОТОКОЛ от Киото към Рамковата конвенция на Обединените нации по изменение на климата</dc:title>
</cp:coreProperties>
</file>