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4u;Times New Roman" w:hAnsi="A4u;Times New Roman" w:cs="A4u;Times New Roman"/>
          <w:sz w:val="20"/>
          <w:szCs w:val="20"/>
          <w:lang w:val="en-US"/>
        </w:rPr>
      </w:pPr>
      <w:r>
        <w:rPr>
          <w:rFonts w:cs="A4u;Times New Roman" w:ascii="A4u;Times New Roman" w:hAnsi="A4u;Times New Roman"/>
          <w:sz w:val="20"/>
          <w:szCs w:val="20"/>
          <w:lang w:val="en-US"/>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РАМКОВА КОНВЕНЦИЯ на Обединените нации по изменение на клим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Ратифицирана със закон, приет от 37-то НС на 16.03.1995 г. - ДВ, бр. 28 от 28.03.1995 г.  Издадена от Министерството на околната среда и водите, обн., ДВ, бр. 68 от 19.08.2005 г., в сила от 10.08.1995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траните по тази конвен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емайки, че изменението на климата на Земята и неблагоприятните последствия от това са обща грижа на човечество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Загрижени, че човешката дейност води до значително нарастване на концентрациите на парникови газове в атмосферата, че това увеличение усилва естествения парников ефект и че това ще доведе до допълнително затопляне на земната повърхност и атмосферата, което може неблагоприятно да засегне естествените екосистеми и човечество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тбелязвайки, че най-големият дял от историческите и настоящите глобални емисии на парникови газове произтичат от развитите страни, че емисиите на глава от населението в развиващите се страни са все още относително ниски и че делът на глобалните емисии, произтичащи от развиващите се страни, ще нараства, за да могат те да посрещнат своите социални нужди и нуждите на развити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ъзнавайки ролята и значимостта на земните и морските екосистеми като поглътители и резервоари на парникови газов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тбелязвайки, че има много неясноти в прогнозите за изменение на климата, особено относно сроковете, величината и регионалните различ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тчитайки, че глобалният характер на изменението на климата изисква най-широко възможно сътрудничество от всички страни и тяхното участие в ефективни и подходящи международни ответни действия в съответствие съобразно с техните общи, но диференцирани отговорности и съответни възможности и техните социално-икономически услов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съответните разпоредби на Декларацията на Конференцията на Организацията на обединените нации по околната среда на човека, приета на 16 юни 1972 г. в Стокхолм,</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също, че държавите в съответствие с Устава на Организацията на обединените нации и принципите на международното право имат суверенното право да използват собствените си ресурси съобразно собствената си екологична политика и политика на развитие, както и задължението да не допускат действия под тяхна юрисдикция или контрол, причиняващи увреждане на околната среда на други държави или на области извън обсега на националната им юрисдик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отвърждавайки отново принципа на суверенност на държавите в международното сътрудничество, което да адресира изменението на клим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че държавите следва да приемат ефективно екологично законодателство, че екологичните стандарти, управленските цели и приоритети следва да отразяват екологичния контекст и контекста на развитието, за които те се отнасят, и че стандартите, прилагани от някои страни, може да са неподходящи и налагащи неоправдани икономически и социални разходи за други страни, и по-специално за развиващите се стран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разпоредбите на Резолюция на Общото събрание 44/228 от 22 декември 1989 г. на Конференцията на Организацията на обединените нации по околна среда и развитие и резолюции 43/53 от 6 декември 1988 г., 44/207 от 22 декември 1989 г., 45/212 от 21 декември 1990 г. и 46/169 от 19 декември 1991 г. за опазване на глобалния климат за настоящото и за бъдещите поколения на човечество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също разпоредбите на Резолюция 44/206 от 22 декември 1989 г. на Общото събрание относно възможните неблагоприятни последици от повишаване на морското равнище за островите и крайбрежните зони, особено за ниските крайбрежни зони, и съответните разпоредби на Резолюция 44/172 от 19 декември 1989 г. на Общото събрание за прилагането на Плана за действие за борба с опустиняван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освен това Виенската конвенция за опазване на озоновия слой от 1985 г. и Монреалския протокол за веществата, разрушаващи озоновия слой от 1987 г., изменен и допълнен на 29 юни 1990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тбелязвайки Декларацията на Министрите от Втората световна конференция по климата, приета на 7 ноември 1990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ъзнавайки ценната аналитична работа, извършвана от много държави по въпросите на изменението на климата, и сериозния принос на Световната организация по метеорология, Програмата на Организацията на обединените нации по околната среда и други органи, организации и структури в системата на Организацията на обединените нации, както и на други международни и междуправителствени органи за обмена на резултатите от научните изследвания и координация на тези изследва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че стъпките, необходими за разбиране и адресиране на изменението на климата, ще бъдат по-ефективни от екологична, социална и икономическа гледна точка, ако те са основани на съответните научно- технически и икономически постижения и са предмет на непрекъсната преоценка в светлината на новите открития в тези област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че разнообразните действия, които адресират изменението на климата, могат да бъдат обосновани икономически и могат да помогнат при решаването на други екологични проблем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също необходимостта за развитите страни да предприемат незабавни гъвкави действия на основата на ясни приоритети като първа стъпка към цялостни стратегии на глобално, национално и където е договорено, на регионално ниво, които да отчитат всички парникови газове съобразно относителния им принос за увеличаване на парниковия ефек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помняйки освен това, че ниските и други малки островни държави, държави с крайбрежия с ниска надморска височина, пустинни и полупустинни зони или територии, застрашени от наводнения, засушаване и опустиняване, както и развиващи се страни с чувствителни планински екосистеми са особено уязвими от неблагоприятните последствия от изменение на клим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специфичните трудности на тези страни и специално на развиващите се страни, чиито икономики са особено зависими от производството, използването и износа на изкопаеми горива, произтичащи от предприетите мерки за ограничаване на емисиите на парникови газов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отвърждавайки, че мерките в отговор изменението на климата следва да се координират със социално-икономическото развитие чрез интегриран подход с оглед да се избегне последващо неблагоприятно въздействие върху него, като изцяло се отчитат законните приоритетни нужди на развиващите се страни за постигане на устойчиво икономическо развитие и изкореняване на бедност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знавайки, че всички страни, особено развиващите се страни, се нуждаят от достъп до ресурси, необходими за постигне на устойчиво социално- икономическо развитие, и че за да се доближават развиващите се страни до тази цел, тяхното потребление на енергия ще трябва да нараства, като се имат предвид възможностите за постигане на по-висока енергийна ефективност и за контрол върху емисиите на парникови газове, включително чрез прилагане на нови технологии по начин, който е икономически и социално изгоден,</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ешени да опазват климатичната система за сегашните и бъдещите покол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траните се споразумяха за следно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предел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о смисъла на тази конвен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Неблагоприятни последици от изменение на климата" означава промени във физическата среда или флората и фауната в резултат от изменението на климата, които имат значителни вредни въздействия върху състава, устойчивостта или продуктивността на естествените и на управляваните екосистеми или върху функционирането на социално-икономическите системи, или върху човешкото здраве и благосъстоя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Изменение на климата" означава изменение на климата, пряко или непряко свързано с човешка дейност, което променя състава на глобалната атмосфера и което се явява в допълнение към естественото вариране на климата, наблюдавано за сравними периоди от врем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Климатична система" означава съвкупността от атмосферата, хидросферата, биосферата и геосферата и тяхното взаимодейств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Емисии" означава изпускане на парникови газове и/или техни прекурсори в атмосферата за дадено място и за определен период от врем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Парникови газове" са естествени и антропогенни газообразни компоненти на атмосферата, които абсорбират и повторно излъчват инфрачервена радиа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Регионална организация за икономическа интеграция" означава организация, учредена от суверенни държави в даден регион, която е компетентна по отношение на въпросите, регламентирани от тази конвенция или от протоколите към нея, и е надлежно упълномощена в съответствие с вътрешните й процедури да подписва, ратифицира, одобрява или да се присъединява към съответните документ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Резервоар" означава компонент или компоненти от климатичната система, където се натрупват парникови газове или прекурсори на парникови газов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Поглътител" означава всякакъв процес, дейност или механизъм, които абсорбират парников газ, аерозол или прекурсор на парников газ от атмосфер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9.  "Източник" означава какъвто и да е процес или дейност, при които се освобождава парников газ, аерозол или прекурсор на парников газ в атмосфер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Це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райната цел на тази конвенция и на свързаните с нея правни актове, които Конференцията на страните може да приеме, е да постигне съгласно съответните разпоредби на конвенцията стабилизация на концентрациите на парникови газове в атмосферата на ниво, което би предотвратило опасна антропогенна намеса върху климатичната система.  Такова ниво трябва да бъде достигнато в рамките на период от време, който да е достатъчен за естественото приспособяване на екосистемите към изменението на климата, да не застрашава производството на храни и да дава възможност за осъществяване на устойчиво икономическо развит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нцип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траните по конвенцията в техните действия за постигане целта на конвенцията и за изпълнение на нейните разпоредби се ръководят между другото от следно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Страните следва да опазват климатичната система за доброто на днешното и бъдещите поколения на човечеството на основата на равенството и в съответствие с техните общи, но диференцирани отговорности и съответните им възможности.  В съответствие с това развитите страни членки трябва да поемат водеща роля в борбата с изменението на климата и неблагоприятните последици от не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Специфичните нужди и особеното положение на развиващите се страни членки и по-специално на онези, които са най-уязвими от неблагоприятните последици от изменението на климата, както и на онези страни, особено развиващите се страни членки, които биха понесли непропорционално или непосилно бреме по силата на конвенцията, следва да се разглеждат със специално внима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Страните следва да предприемат предпазни мерки, за да предвидят, предотвратят или намалят до минимум причините за изменение на климата и да смекчат неблагоприятните последици от него.  Там, където има заплаха за сериозно или необратимо увреждане, липсата на цялостна научна яснота не трябва да се използва като причина за отлагане на такива мерки, като се има предвид, че политиките и мерките за предотвратяване на изменението на климата трябва да бъдат икономически ефективни, така че да осигуряват глобални ползи при възможно най-ниски разходи.  За да се постигне това, тези политики и мерки следва да отчитат различните социално-икономически условия, да бъдат комплексни, да обхващат всички съответни източници, поглътители, резервоари на парникови газове и адаптация и да включват всички сектори на икономиката.  Усилията за адресиране изменението на климата могат да се осъществяват в сътрудничество между заинтересованите стран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Страните имат право и следва да подпомагат устойчивото развитие. Политиките и мерките за опазване на климатичната система от изменения, предизвикани от човека, следва да са съобразени със специфичните условия на всяка страна и следва да се интегрират в националните програми за развитие, като се има предвид, че икономическото развитие е от съществено значение за предприемане на мерки за адресиране изменението на клим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Страните следва да си сътрудничат в насърчаването на подпомагаща и отворена международна икономическа система, която да доведе до устойчив икономически растеж и развитие на всички страни, особено на развиващите се страни членки, като им дава по този начин възможност по-добре да адресират проблемите на изменението на климата.  Мерките за борба с изменението на климата, включително едностранните, не следва да представляват средство за произволна или неоправдана дискриминация или скрити ограничения в международната търгов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Задълж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ички страни по конвенцията, имайки предвид общите си, но диференцирани отговорности и специфичните си национални и регионални приоритети, цели и полож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Разработват, периодично осъвременяват, публикуват и предоставя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Конференцията на страните в съответствие с член 12 национал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вентаризации на антропогенните емисии по източниц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бсорбиране от поглътители на всички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 като се използв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равними методологии, които ще бъдат договорени от Конфер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Формулират, прилагат, публикуват и редовно осъвременяв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ционални, а където е необходимо, и регионални програ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държащи мерки за смекчаване на изменението на климата чрез</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граничаване на антропогенните емисии от източниц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страняването им от поглътители на всички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 както и мерки, които д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помогнат адекватната адаптация към изменението на клим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Насърчават и си сътрудничат в развитието, прилагане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пространението, включително трансфера, на технолог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актики и процеси, които контролират, намаляват и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отвратяват антропогенните емисии на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 във всички съответ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расли, включително енергетика, транспорт, промишленост, селск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горско стопанство и управление на отпадъц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Насърчават устойчивото управление, съдействат и си сътруднич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опазването и увеличаването по подходящ начин на поглътите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резервоари на всички парникови газове, които не се контролир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 Монреалския протокол, включително биомаса, гори, океан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земни, крайбрежни и морски екосисте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Сътрудничат си в подготвителните мерки за адаптация към</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действията от изменението на климата, развиват и разработв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ходящи комплексни планове за управление на крайбрежните зо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одните ресурси и селското стопанство, за опазван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становяване на райони, особено в Африка, засегнати от суш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пустиняване, както и наводне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Вземат под внимание съображенията за изменение на климата д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можната степен в техните социално-икономически и екологич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литики и действия и използват подходящи методи, например</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ценки за въздействието, формулирани и определени на национал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внище, с оглед минимизиране на вредите върху икономик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щественото здраве и качеството на околната среда, ка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следици от проекти или мерки, осъществени от тях за смекча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ли адаптиране към изменението на клим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Насърчават и си сътрудничат в научни, технологическ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хнически, социално-икономически и други изследв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истематични наблюдения и развиване на бази от данни, свързани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ичната система и предназначени за по-нататъшни проучв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намаляване или премахване на съществуващите неясноти относ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чините, следствията, величината и сроковете в изме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а, както и икономическите и социалните последствия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личните ответни стратег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 Насърчават и си сътрудничат за пълна, открита и своевремен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мяна на съответната научна, технологична, техническ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оциално-икономическа и правна информация, свързана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ичната система и с изменението на климата, както и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кономическите и социалните последствия от различните ответ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тег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Насърчават и си сътрудничат в обучението, подготовка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формирането на обществеността, свързани с изме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а, и насърчават най-широко участие в този проце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ключително и на неправителствени организаци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 Докладват на Конференцията на страните информация, свързана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ълнението на конвенцията, съгласно член 1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Развитите страни и другите страни, включени в приложение I, се задължават по-специално за следно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Всяка от тези страни приема национални*1 политики и взем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ни мерки за смекчаване на изменението на климата чрез</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граничаване на своите антропогенни емисии на парникови газов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рез защитата и увеличаването на своите поглътител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зервоари.  Тези политики и мерки трябва да покажат, ч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витите държави поемат водеща роля в промяна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ългосрочните тенденции в антропогенните емисии, съответстващ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целта на тази конвенция, като признават, че връщането в кра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това десетилетие към по-ранните равнища на антропоген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мисии на въглероден двуокис и други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 ще спомогне за така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мяна и отчитайки разликите в изходните позиции и възможнос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тези страни, икономическите структури и ресурсна осно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обходимостта да се поддържа силен и устойчив икономическ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стеж, наличните технологии и други индивидуални обстоятелст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кто и нуждата от равнопоставен и подходящ принос на всяка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ези страни към общите усилия, насочени към тази цел.  Тез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 могат да прилагат такива политики и мерки съвместно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страни и могат да подпомагат други страни за постиг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целта на конвенцията и особено на целите на тази точк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1 Това включва политики и мерки, приети от регионални организации з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икономическа интегра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За да се съдейства за напредък в тази насока, всяка от тез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 трябва да предостави в срок от шест месеца от влизане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ила на конвенцията и периодично след това и съгласно член 12</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робна информация за своята политика и мерки, посочени в точк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по-горе, както и за своите постигнати планирани антропоген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мисии по източник и отстраняването им от поглътител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никови газове, неконтролирани от Монреалския протокол,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рока, посочен в точка (а), с цел да се върнат поотделно и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едно към техните равнища от 1990 г.  на антропогенни емиси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глероден двуокис и други парникови газове, неконтролирани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онреалския протокол.  Тази информация ще се разгледа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 на нейната първа сесия и периодич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лед това съгласно член 7.</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Изчисленията на емисиите от източници и от поглътител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никови газове за целите на точка (б) по-горе следва д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читат най-добрите научни постижения, включително ефектив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пацитет на поглътители и съответния принос на такива газове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ето на климата.  Конференцията на страните разглежд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твърждава методологиите за тези изчисления на своята първ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сия и впоследствие ги преразглежда редов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Конференцията на страните на своята първа сесия преглежд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декватността на точки (а) и (б) по-горе.  Този преглед се прав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светлината на най-добрата налична научна информация и оценк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изменението на климата и въздействието от него, както 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ната техническа, социална и икономическа информация.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сновата на този преглед Конференцията на страните предприем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ходящи действия, които могат да включват прием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я на задълженията по точки (а) и (б) по-гор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 на своята първа сесия приема също так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шения относно критериите за съвместно изпълнение, както 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сочено в точка (а) по-горе.  Втори преглед на точки (а) и (б)</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е извършва не по-късно от 31 декември 1998 г., а след това -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довни интервали, определени от Конференцията на страните, д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стигане на целта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Всяка от тези стр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  съгласува, където е подходящо, с други такива стр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ответните икономически и административни докумен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работени за постигане целта на конвенция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 определя и периодично прави преглед на своите собстве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литики и практически мерки, които насърчават дейнос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бягващи по-високи нива на антропогенни емисии на парников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азове, неконтролирани от Монреалския протоко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Конференцията на страните не по-късно от 31 декември 1998 г.</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ави преглед на наличната информация с оглед прием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ешения за такива изменения на списъците в приложения I и II,</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квито могат да са подходящи с одобрението на заинтересован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Всяка страна, невключена в приложение I, може при депозир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воя документ за ратификация, приемане, одобрение и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съединяване или по всяко друго време след това да уведо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епозитаря, че има намерение да се обвърже с точки (а) и (б)</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горе.  Депозитарят съобщава на останалите страни за всяк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акова уведомл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Развитите страни по конвенцията и другите развити страни, включени в приложение II, следва да осигурят нови и допълнителни финансови средства за покриване на пълните договорени разходи, понесени от развиващите се страни при изпълнение на поетите задължения по член 12, параграф 1.  Те също така осигуряват такива финансови средства, включително за трансфер на технологии, необходими на развиващите се страни, за поемане на пълните договорени допълнителни разходи за прилагане на мерките, обхванати от параграф 1 на този член и договорени между развиващите се страни и международната организация или организации, посочени в член 11, съгласно същия член. Изпълнението на тези задължения трябва да отчита необходимостта от адекватност и предвидимост на потока от средства и важността от подходящо споделяне на тежестта между развитите държави - страни по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Развитите страни членки и другите развити страни, включени в приложение II, също така подпомагат развиващите се страни, които са особено уязвими от неблагоприятните последствия от изменението на климата, за поемане на разходите по приспособяването към вредните последствия от изменението на клима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Развитите страни членки и другите развити страни, включени в приложение II, предприемат всички разумни стъпки, за да съдействат, улесняват и финансират по подходящ начин трансфера или достъпа до екологосъобразни технологии и ноу-хау за другите страни членки, особено за развиващите се страни членки, за да могат те да изпълнят разпоредбите на конвенцията.  В този процес развитите страни членки подкрепят развитието и укрепването на вътрешния капацитет и технологии на развиващите се страни членки.  Други страни членки и организации, които имат възможност за това, могат също да спомагат за трансфера на такива технолог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При изпълнението на своите задължения по параграф 2 по-горе се допуска известна гъвкавост за Конференцията на страните за страните, включени в приложение I, които са в процес на преход към пазарна икономика, с цел да се засилят възможностите на тези страни да се справят с изменението на климата, включително по отношение на историческото равнище на антропогенните емисии на парникови газове, неконтролирани от Монреалския протокол, което е избрано за баз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Степента, до която развиващите се страни членки ще могат ефективно да изпълнят своите задължения по тази конвенция, ще зависи от ефективното изпълнение от страна на развитите страни на техните задължения по тази конвенция, свързани с финансови ресурси и трансфер на технологии, и следва изцяло да отчита, че икономическото и социалното развитие и изкореняването на бедността са от първостепенна важност за развиващите се страни членк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При изпълнение на задълженията по този член страните следва да отчетат изцяло какви действия са необходими по тази конвенция, включително действията, свързани с финансиране, застраховки и трансфер на технологии, за да се задоволят специфичните нужди и проблеми на развиващите се страни членки, произтичащи от вредните последствия от изменението на климата и/или последствията от прилагане на ответни мерки, по специално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малки островни държав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държави с ниски крайбрежни зо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държави с пустинни или полупустинни райони, горски район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йони, подложени на деградация на гор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държави с райони, често изложени на природни бедств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държави с райони, подложени на суша и опустиня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държави с високо замърсяване на въздуха в градове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държави с райони с чувствителни екосистеми, включител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ланински екосистем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 държави, чиито икономики са силно зависими от приходи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оизводство, преработване и износ и/или потреблени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копаеми горива и свързаните с тях продукти с висок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нергопотребл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държави без излаз на море и транзитни държав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свен това Конференцията на страните може да предприеме мерки и подходящи действия в съответствие с този параграф.</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9.  В своите действия по отношение финансирането и трансфера на технологии страните изцяло отчитат специфичните нужди и особеното положение на най-слабо развитите държав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0.  Страните в съответствие с член 10 вземат предвид при изпълнението на задълженията си по конвенцията положението на страните, особено на развиващите се страни членки, с икономики, уязвими от вредните последствия при прилагането на ответни мерки към изменението на климата.  Това се отнася особено за страните, чиито икономики са силно зависими от приходи, получавани от производство, преработка и износ и/или потребление на изкопаеми горива и свързаните с тях продукти, изискващи високо енергопотребление, и/или използването на изкопаеми горива, за които такива страни имат сериозни трудности за пренасочване към алтернативни източниц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Научни изследвания и системно наблюд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 изпълнение на поетите от тях задължения по член 4, параграф 1, точка (ж) страните ощ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Подкрепят и по-нататък развиват по подходящ начин международн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ждуправителствени програми и мрежи или организации с це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пределяне, осъществяване, оценка и финансиране на науч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следвания, събиране на данни и системно наблюдение, като с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чита необходимостта от свеждане до минимум дублиран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ил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Подкрепят международните и междуправителствените усилия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силване на системното наблюдение и националния капацитет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учно-технически изследвания, особено в развиващите се държав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съдействат за насърчаване на достъпа до и обмена на данн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нализи от области извън националната юрисдикция;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Вземат предвид особените проблеми и нужди на развиващите с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ържави и си сътрудничат при подобряване на техния национален</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пацитет и възможности да участват в усилията, посочени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очки (а) и (б) по-гор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бразование, обучение и информиране на общественост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 изпълнение на поетите от тях задължения по член 4, параграф 1, точка (и) страните ощ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Съдействат и улесняват на национално, а където е подходящо, 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убрегионално и регионално равнище в съответствие с национално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конодателство и норми и в рамките на техните възможнос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   разработването и прилагането на образователни програм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програми за информиране на обществеността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ето на климата и последствията от нег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  достъп на обществеността до информация за изме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а и последствията от нег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i) участие на обществеността в адресиране на изме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а и последствията от него и разработ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декватни ответни мерк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v)  обучение на научен, технически и управленски персона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Си сътрудничат и подпомагат на международно равнище и където 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ходящо, чрез използване на съществуващите организац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  разработването и обмена на образователни материал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атериали за повишаване информираността на общественост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 изменението на климата и последствията от нег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ii) разработването и изпълнението на програми за образовани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учение, включително укрепването на национал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ституции, както и обмена или командироването на персонал</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обучение на експерти в тази област, особено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виващите се държав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онференция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Учредява се Конференция на страните.</w:t>
      </w:r>
    </w:p>
    <w:p>
      <w:pPr>
        <w:pStyle w:val="Normal"/>
        <w:widowControl w:val="false"/>
        <w:autoSpaceDE w:val="false"/>
        <w:rPr/>
      </w:pPr>
      <w:r>
        <w:rPr>
          <w:rFonts w:cs="A4u;Times New Roman" w:ascii="A4u;Times New Roman" w:hAnsi="A4u;Times New Roman"/>
          <w:sz w:val="20"/>
          <w:szCs w:val="20"/>
        </w:rPr>
        <w:tab/>
        <w:t>2.  Конференцията на страните като върховен орган на тази конвенция следи редовно приложението на конвенцията и на всички свързани с нея правни актове, които Конференцията на страните може да приема, като приема в рамките на своя мандат необходимите решения за насърчаване ефективното изпълнение на конвенцията.  За тази цел т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Проверява периодично задълженията на стран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ституционалните механизми по тази конвенция с оглед цел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 на натрупания в хода на нейното изпълнение опит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развитието на научно-техническите зн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Съдейства и улеснява обмена на информация по мерките, приети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те за адресиране изменението на климата и последствията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го, отчитайки различното положение, отговорности и възможнос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страните и техните съответни задължения по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Улеснява при поискване от две или повече страни координация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етите от тях мерки за адресиране изменението на клима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следствията от него, като отчита различното полож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тговорности и възможности на страните и техните съответ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дължения по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Съдейства и ръководи в съответствие с целта и разпоредбит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 разработването и периодичното усъвършенстван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поставими методологии, които да се приемат от Конференцият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те, между които такива за подготвяне на инвентаризации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мисиите на парникови газове от източници и отстраняването им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глътители, както и за оценка ефективността на мерките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граничаване на емисиите и засилване поглъщането на тез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Оценява на базата на цялата предоставена й информация съгласн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азпоредбите на конвенцията изпълнението на конвенцията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раните, общата ефективност на мерките, предприети във връзка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ази конвенция, особено на екологичните, икономическ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оциалните ефекти, както и тяхното кумулативно въздействи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тепента, до която е постигнат напредък в осъществяването цел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Разглежда и приема редовни отчети по изпълнението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осигурява тяхното публику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Прави препоръки по всички въпроси, необходими за изпълнени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 Мобилизира финансови средства съобразно член 4, параграфи 3, 4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5 и член 11.</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Учредява такива спомагателни органи, каквито са необходим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ълнението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 Преглежда докладите, представени от спомагателните й орган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м дава насоки по тях.</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л) Договаря и приема с консенсус своите процедурни и финансов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авила, както и тези за всички спомагателни орг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 Търси и използва, когато е подходящо, услугит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трудничеството на компетентни международни организац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еждуправителствени и неправителствени органи, как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нформация, предоставяна от тях;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 Упражнява всички други функции, които са необходими за постиг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целта на конвенцията, както и всички други функции, възложени й</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 тази конвен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Конференцията на страните на своята първа сесия приема процедурните си правила, както и тези на създадените по тази конвенция спомагателни органи, които правила включват и реда за вземане на решения по въпроси, които още не са включени в процедурите за вземане на решения, предвидени в конвенцията.  Тези процедури могат да включват конкретни мнозинства, необходими за вземане на дадени реш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Първата сесия на Конференцията на страните се свиква от временния Секретариат, посочен в член 21, и се провежда не по-късно от една година след влизане в сила на конвенцията.  Следващите редовни сесии на Конференцията на страните се провеждат всяка година, освен ако Конференцията на страните не реши дру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Извънредни сесии на Конференцията на страните се провеждат по всяко друго време, когато Конференцията счете за необходимо, или при писмено искане от някоя страна, при условие че в срок от шест месеца след като Секретариатът е уведомил страните за това искане, то се подкрепи от най-малко една трета от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Организацията на обединените нации, нейните специализирани организации и Международната агенция за атомна енергия, както и всяка държава членка или наблюдател в тези организации, които не са страна по конвенцията, могат да бъдат представени на сесиите на Конференцията на страните като наблюдатели.  Всяка организация или агенция, независимо дали е национална, международна, правителствена или неправителствена, която е компетентна по въпросите в обхвата на конвенцията и която е информирала Секретариата за желанието си да бъде представена на Конференцията на страните като наблюдател, може да бъде допусната, освен ако повече от една трета от присъстващите страни не възразят.  Допускането и участието на наблюдатели се подчиняват на процедурните правила, приети от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екретариа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Учредява се Секретариа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Функциите на Секретариата с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Да организира сесиите на Конференцията на страните и ней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помагателни органи, учредени по силата на конвенцията, и да им</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оставя исканите услуг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Да обобщава и разпространява докладите, които му се представя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При поискване да улеснява оказването на помощ 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собено на развиващите се страни членки, при събиране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аването на информацията, изисквана съгласно разпоредбит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Да подготвя доклади за дейността си и да ги представя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Да осигурява необходимата координация със секретариатит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руги сродни международни организац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 Да сключва под общото ръководство на Конференцията 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акива административни и договорни споразумения, каквито мога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а са необходими за ефективното изпълнение на функциите му;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ж) Да изпълнява другите функции на секретариат, посочени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венцията и в който и да е от нейните протоколи, какт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сякакви други функции, които могат да бъдат определени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На своята първа сесия Конференцията на страните избира постоянен Секретариат и организира неговото функционир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9</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помагателен орган за научно-технически консултац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Учредява се спомагателен орган за научно-технически консултации, който да предоставя на Конференцията на страните, а когато е необходимо, и на другите спомагателни органи, своевременна информация и консултации по свързани с конвенцията научно-технически въпроси.  Този орган е открит за участие на всички страни и е мултидисциплинарен.  Той се състои от представители на правителствата, компетентни в съответните експертни области.  Той докладва редовно на Конференцията на страните за всички аспекти на своята рабо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Под ръководството на Конференцията на страните и с помощта на съществуващите компетентни международни органи този орган:</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Предоставя оценки за състоянието на научните постижения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менението на климата и последствията от нег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Изготвя научни оценки за ефекта от предприетите мерки пр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ълнението на конвенция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Идентифицира иновационни, ефективни и модерни технологи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оу-хау и дава становища за начините за насърчаване разработв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или трансфер на такива технолог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Дава становища по научни програми и международно сътрудничеств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научноизследователска дейност, свързани с изме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лимата, както и за начините и средствата за подпомаган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граждането на вътрешен капацитет в развиващите се държави;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 Отговаря на научни, технологични и методологически въпрос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ито Конференцията на страните и нейните спомагателни орга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огат да поставя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Функциите и компетенциите на този орган могат да бъдат допълнени от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помагателен орган по изпълнени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Учредява се спомагателен орган по изпълнението, който да подпомага Конференцията на страните при оценката и прегледа на ефективното изпълнение на конвенцията.  Този орган е открит за участие на всички страни и се състои от представители на правителствата, които са експерти по въпроси, свързани с изменението на климата.  Той докладва редовно на Конференцията на страните за всички аспекти на своята рабо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Под ръководството на Конференцията на страните този орган:</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Разглежда информацията, предоставяна съгласно член 12,</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аграф 1, и оценява общия постигнат ефект от стъпк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приети от страните, в светлината на последните науч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ценки, отнасящи се до изменението на климат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Разглежда информацията, предоставяна в съответствие с член 12,</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аграф 2, с цел да подпомага Конференцията на страните пр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вършването на прегледите, изисквани от член 4, параграф 2 (г);</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Подпомага Конференцията на страните, когато е необходимо, пр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готовката и прилагането на нейните решен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Финансов механизъм</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С настоящото се установява механизъм за осигуряване на финансови средства на базата на безвъзмездна помощ или концесия, включително за трансфер на технологии.  Той работи под ръководството и се отчита пред Конференцията на страните, която определя неговата политика, програмни приоритети и критерии за допустимост, отнасящи се до тази конвенция. Неговата дейност се възлага на една или повече съществуващи международни организац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ъв финансовия механизъм има равнопоставено и балансирано представителство на всички страни с прозрачна система за управл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Конференцията на страните и организацията или организациите, натоварени с дейността на финансовия механизъм, се договарят за процедурите за успешното прилагане на горните параграфи, които включват следното:</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Условия, които да осигуряват, че финансираните проекти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дресиране изменението на климата са в съответствие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литиката, програмните приоритети и критериите за допустимос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становени от Конференцията 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Условията, при които всяко решение за конкретно финансиране мож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а се преразгледа в духа на тази политика, програмни приоритет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критерии за допустимос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Представяне от организацията или от организациите на редов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оклади до Конференцията на страните по финансовите им операци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ето е в съответствие с изискванията за отчетност, залегнали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араграф 1 по-горе;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 Определяне по предвидим и установим начин на размера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обходимите и налични финансови средства за изпълнен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ази конвенция и условията, при които тези средства с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разглеждат периодич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На своята първа сесия Конференцията на страните предприема необходимото за изпълнението на посочените по-горе разпоредби, като прави преглед и взема предвид временните механизми, посочени в член 21, параграф 3, и взема решение, дали тези временни механизми да продължат да действат. В срок от четири години след това Конференцията на страните прави преглед на финансовия механизъм и взема необходимите мерк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Развитите страни членки могат да предоставят, а развиващите се страни членки да се възползват от финансови ресурси, свързани с изпълнението на конвенцията, чрез двустранни, регионални и други многостранни канал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едоставяне на информация, свързана с изпълнени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 съответствие с член 4, параграф 1 всяка страна предоставя на Конференцията на страните чрез Секретариата следната информа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Национална инвентаризация на антропогенните емисии по източниц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по отстраняването от поглътители за всички парникови газов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еконтролирани от Монреалския протокол, съобразно сво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ъзможности, като използва съпоставими методологии, които с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дкрепят и договарят от Конференцията на стран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Общо описание на предприетите или планирани от страната стъпк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за изпълнение на конвенцията;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в) Всякаква друга информация, която страната счита, че е свързана с</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стигането целта на конвенцията и че е подходяща за включване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едоставяната информация, включително, когато е подходящо, 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материали, свързани с изчисления на тенденциите в развитието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лобалните емис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развита страна членка и всяка друга страна по приложение I включват в своята информация следните данн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Подробно описание на политиката и мерките, които е приела з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зпълнение на задълженията си по член 4, параграфи 2(а) и 2(б);</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Конкретна оценка за ефектите от тази политика и меркит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поменати в точка (а), върху антропогенните емисии от източниц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 отстраняването от поглътители на парникови газове по време н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ериода, посочен в параграф 2 (а) на член 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Освен това всяка развита страна членка и всяка друга развита страна членка по приложение II включва подробности за мерките, предприети съгласно член 4, параграфи 3, 4 и 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Развиващите се страни членки могат на доброволна основа да предлагат проекти за финансиране, включително и на специфични технологии, материали, съоръжения, средства и практики, които биха били необходими за изпълнението на тези проекти, заедно със, ако е възможно, всички предвиждани допълнителни разходи за намаляване на емисиите и увеличаване на отстраняването от поглътители на парникови газове, както и приблизителна оценка на последващите полз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Всяка развита страна членки и всяка друга страна, включена в приложение I, предоставя първоначалния си доклад в срок от шест месеца от влизане в сила на конвенцията за тази страна.  Всяка страна, която не е включена в този списък, представя своя първоначален доклад в срок от три години от влизане в сила на конвенцията за тази страна или от предоставянето на финансови средства съгласно член 4, параграф 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Най-слабо развитите държави могат да представят своя първоначален доклад по тяхна преценка.  Честотата на последващите информации от всички страни се определя от Конференцията на страните, като се отчита диференцирания график, установен от този параграф.</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Информацията, предоставена от страните по този член, се изпраща в най-кратък срок от Секретариата на Конференцията на страните и на всички заинтересовани спомагателни органи.  При необходимост процедурите за предоставяне на информация могат да бъдат допълнително разгледани от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След своята първа сесия Конференцията на страните осигурява при поискване финансово и техническо съдействие на развиващите се страни членки за съставянето и предаването на информацията по този член, както и за определяне на техническите и финансовите нужди, свързани с предложени проекти и ответни мерки по член 4.  Такова съдействие може да бъде предоставено и от други страни, от компетентни международни организации и от Секретариата в зависимост от необходимост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9.  Всяка група страни може съобразно ръководните начала, приети от Конференцията на страните, и при предварително уведомяване на Конференцията на страните да изготвя съвместни доклади в изпълнение на задълженията си по този член, при условие че тези доклади включват и информация за изпълнението на индивидуалните задължения по тази конвенция от всяка от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0.  Информация, получена от Секретариата, която е обозначена от дадена страна като поверителна съобразно критериите, които ще бъдат установени от Конференцията на страните, преди да се предостави на който и да е спомагателен орган, занимаващ се с предоставянето и разглеждането на информацията, се обработва от Секретариата по начин, защитаващ нейната поверителнос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1.  По силата на параграф 9 по-горе и без да се засяга възможността на всяка страна да публикува своите доклади по всяко време, Секретариатът дава достъп на обществеността до докладите на страните по този член едновременно с предоставянето им на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ешаване на въпроси, свързани с изпълнениет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Конференцията на страните на своята първа сесия следва да разгледа въпроса за създаването на многостранен консултативен процес, който да е на разположение на страните при тяхно поискване за решаването на въпроси по изпълнението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азрешаване на споров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 случай на спор между две или повече страни относно тълкуването или приложението на конвенцията засегнатите страни се стремят да решат спора чрез преговори или по друг мирен начин по техен избор.</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Когато ратифицира, приема, одобрява или се присъединява към конвенцията или по всяко време след това, всяка страна, която не е регионална организация за икономическа интеграция, може да декларира в писмен документ, предоставен на депозитаря, че по отношение на всеки спор, свързан с тълкуването и приложението на конвенцията, тя признава като фактически задължително и без специално споразумение по отношение на всяка страна, поемаща същото задължение:</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 Отнасянето на спора до Международния съд; и/или</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 Арбитраж съгласно процедурите, които ще се приемат о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онференцията на страните веднага щом това стане възможно в</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ложение към конвенцията относно арбитраж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трана по конвенцията, която е регионална организация за икономическа интеграция, може да направи декларация с подобен ефект относно арбитража съгласно процедурата, посочена в точка (б) по гор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Декларацията, направена в съответствие с параграф 2 по-горе, остава в сила, докато срокът, посочен в нея, изтече или до три месеца след депозиране на писмено уведомление до депозитаря за нейното оттегля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Нова декларация, уведомление за оттегляне или изтичане на декларация по никакъв начин няма да засегнат висящо дело пред Международния съд или пред арбитражен съд, освен ако страните по спора не се договорят дру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В зависимост от действието на параграф 2 по-горе, ако дванадесет месеца след уведомлението на една от страните до друга страна за наличие на спор между тях засегнатите страни не успеят да решат спора си чрез средствата, посочени в параграф 1, спорът по искане на всяка от страните по него се отнася за помирителна процедур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По искане на една от страните по спора се създава помирителна комисия.  Комисията се състои от равен брой членове, посочени от всяка заинтересована страна, и от председател, избран съвместно от членовете, посочени от всяка страна.  Комисията се произнася с препоръчително решение, което страните следва да разгледат добросъвест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7.  Допълнителни процедури, свързани с помирителната процедура, се приемат от Конференцията на страните в най-кратките възможни срокове в приложение към конвенцията по помирителната процедур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8.  Разпоредбите на този член се прилагат към всеки правен акт, който Конференцията на страните може да приеме, освен ако актът не предвижда друг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Изменение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страна може да предлага изменения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Измененията на конвенцията се приемат на редовна сесия на Конференцията на страните.  Секретариатът съобщава на страните текста на всяко предложено изменение на конвенцията най-малко шест месеца преди заседанието, на което то ще се предложи за приемане.  Също така Секретариатът изпраща текста на всички предложени изменения на страните, подписали конвенцията, и на депозитаря за свед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Страните полагат всички усилия да постигнат съгласие по всяко предложено изменение на конвенцията с консенсус.  Ако се изчерпат всички възможности за постигане на консенсус и не се постигне споразумение, изменението се приема в краен случай с мнозинство от три четвърти от страните, присъстващи и гласуващи на заседанието.  Секретариатът изпраща приетото изменение на депозитаря, който го разпраща до всички страни за приемане от тях.</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Документите за приемане на дадено изменение се депозират при депозитаря.  Изменение, прието съгласно параграф 3 по-горе, влиза в сила за страните, които са го приели, на деветдесетия ден след датата на получаване при депозитаря на документ за приемането му от поне три четвърти от страните по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За всяка друга страна изменението влиза в сила на деветдесетия ден след датата, на която тази страна депозира при депозитаря своя документ за приемане на това изменени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6.  По смисъла на този член "страни, присъстващи и гласуващи" означава страни, присъстващи на Конференцията на страните и даващи положителен или отрицателен во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иемане и изменение на приложения към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Приложенията към конвенцията съставляват неразделна част от нея и освен ако изрично не е предвидено друго, всяко позоваване на конвенцията представлява едновременно и позоваване на приложенията към нея.  Без да се засягат разпоредбите на член 14, параграфи 2(б) и 7, тези приложения се ограничават до списъци, формуляри и каквито и да са други описателни материали, които са с научен, технически, процедурен или административен характер.</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Приложенията към конвенцията се предлагат и приемат съгласно процедурата, залегнала в член 15, параграфи 2, 3 и 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Приложение, което е прието в съответствие с параграф 2 по-горе, влиза в сила за всички страни по конвенцията шест месеца след датата на уведомяването на тези страни от депозитаря за приемането на приложението, освен ако в този срок тези страни не са уведомили депозитаря, че не приемат приложението.  За страните, които оттеглят своето уведомление за неприемане на приложението, приложението влиза в сила на деветдесетия ден след датата, на която оттеглянето на това уведомление е получено при депозитар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Предложението, приемането и влизането в сила на изменения на приложения към конвенцията подлежат на същата процедура както предложението, приемането или влизането в сила на приложения към конвенцията в съответствие с параграфи 2 и 3 по-гор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Ако приемането на приложение или изменение на приложение изисква изменение на конвенцията, това приложение или изменение на приложение няма да влезе в сила преди влизане в сила на изменението на конвен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отокол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Конференцията на страните може да приема протоколи към конвенцията на всяка своя редовна сес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Секретариатът съобщава на страните текста на всеки предложен протокол най-малко шест месеца преди такава сес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Изискванията за влизане в сила на всеки такъв протокол се установяват от този ак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4.  Само страните по конвенцията могат да бъдат страни по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5.  Решения по силата на който и да е протокол могат да бъдат вземани само от страните по този протокол.</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8</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раво на глас</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от страните по конвенцията има един глас, освен в случаите, предвидени в параграф 2 по-долу.</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Регионалните организации за икономическа интеграция по въпроси в рамките на тяхната компетентност упражняват своето право на глас с брой гласове, равен на броя на техните държави членки, които са страни по конвенцията.  Такава организация не може да упражни правото си на глас, ако някоя страна от нейните държави членки упражни своето право и обрат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19</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Депозитар</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Генералният секретар на Организацията на обединените нации е депозитар на конвенцията и на протоколите, приети съгласно член 17.</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0</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одписв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Тази конвенция ще бъде открита за подписване от държавите - членки на Организацията на обединените нации, или от която и да е от нейните специализирани организации, или от държавите - страни по Статута на Международния съд, както и от регионални организации за икономическа интеграция по време на Конференцията на Организацията на обединените нации по околна среда и развитие в Рио де Жанейро и след това в седалището на Организацията на обединените нации в Ню Йорк от 20 юни 1992 г. до 19 юни 1993 г.</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ременни механизм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Функциите на секретариата, посочени в член 8, ще се изпълняват временно от секретариата, учреден от Общото събрание на Организацията на обединените нации в негова Резолюция 45/212 от 21 декември 1990 г., до завършване на първата сесия на Конференцията на страни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Председателят на временния Секретариат, посочен в параграф 1 по-горе, ще си сътрудничи тясно с Междуправителствения комитет по изменение на климата, за да гарантира възможността комитетът да може да отговаря на нуждата от обективни научни и технически съвети.  Консултации могат да се провеждат и с други сродни научни организац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Глобалният екологичен фонд към Програмата за развитие на Организацията на обединените нации, Програмата по околна среда на Организацията на обединените нации и Международната банка за възстановяване и развитие ще бъдат временно международният орган, натоварен с управлението на финансовия механизъм, посочен в член 11.  В тази връзка Глобалният екологичен фонд трябва да бъде преструктуриран по подходящ начин, а членството в него да стане универсално, за да могат да се изпълнят изискванията на член 11.</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2</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атификация, приемане, одобрение или присъединяв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Конвенцията подлежи на ратификация, приемане, одобрение или присъединяване от държави и от регионални организации за икономическа интеграция.  Тя е открита за присъединяване от деня след датата, на която се преустанови подписването на конвенцията.  Документите за ратификация, приемане, одобрение или присъединяване се депозират при депозитар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регионална организация за икономическа интеграция, която стане страна по конвенцията, без никоя от нейните държави членки да е страна, поема всички задължения по конвенцията.  Когато една или повече държави членки на такава организация са страни по конвенцията, организацията и нейните държави членки вземат решение относно съответните си отговорности за изпълнение на задълженията си по конвенцията.  В такива случаи организацията и нейните държави членки нямат право да упражняват права по конвенцията едновременно.</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В своите документи за ратификация, приемане, одобрение или присъединяване регионалните организации за икономическа интеграция декларират степента на своята компетентност по отношение на въпросите, уредени от конвенцията.  Тези организации също така информират депозитаря, който на свой ред информира страните за всяка съществена промяна в степента на тяхната компетентност.</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3</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лизане в сил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Конвенцията влиза в сила на деветдесетия ден след датата на депозиране на петдесетия документ за ратификация, приемане, одобрение или присъединяв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За всяка държава или регионална организация за икономическа интеграция, която ратифицира, приеме или утвърди конвенцията или се присъедини към нея след депозирането на петдесетия документ за ратификация, приемане, одобрение или присъединяване, конвенцията влиза в сила на деветдесетия ден след датата на депозиране от тази държава или регионална икономическа организация на съответния документ за ратификация, приемане, одобрение или присъединява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По смисъла на параграфи 1 и 2 по-горе всеки документ, депозиран от регионална организация за икономическа интеграция, не следва да се смята като допълнителен към документите, депозирани от държавите членки на организацият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4</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Резерв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Не могат да се правят резерви по тази конвен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5</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ттегля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1.  По всяко време след три години от датата, на която конвенцията е влязла в сила за дадена страна, тази страна може да се оттегли от конвенцията, като отправи писмено уведомление до депозитар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2.  Всяко такова оттегляне влиза в сила една година след датата на получаване при депозитаря на уведомлението за оттегляне или на такава по-късна дата, каквато може да е посочена в уведомлението за оттеглян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страна, която се оттегля от конвенцията, се счита, че се е оттеглила и от всички протоколи, по които е стра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Член 26</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Автентичност на текстовете</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Оригиналът на тази конвенция, чиито арабски, китайски, английски, френски, руски и испански текстове са еднакво достоверни, се съхранява от Генералния секретар на Организацията на обединените наци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В уверение на което долуподписаните, надлежно упълномощени за това, подписаха тази конвен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а в Ню Йорк на деветия ден на май хиляда деветстотин деветдесет и втора годин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ЛОЖЕНИЕ I</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Австрал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встр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еларус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елг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ългария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над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Чехословакия 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Д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вропейска икономическа общнос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стония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ин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ран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ерм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ър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нгария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с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р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тал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Япо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Латвия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Литва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Люксембург</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Хо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ова Зе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орвег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лша а)</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Португал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умъния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Руска федерация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сп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Шве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Швейцар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ур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Украйна 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единено кралство Великобритания и Северна Ир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Съединени американски щати</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а) Страни в преход към пазарна икономик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РИЛОЖЕНИЕ II</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встрал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Австр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Белг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Канада</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Д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Европейска икономическа общност</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ин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Франц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Герм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Гърция</w:t>
      </w:r>
    </w:p>
    <w:p>
      <w:pPr>
        <w:pStyle w:val="Normal"/>
        <w:widowControl w:val="false"/>
        <w:autoSpaceDE w:val="false"/>
        <w:rPr>
          <w:rFonts w:ascii="A4u;Times New Roman" w:hAnsi="A4u;Times New Roman" w:cs="A4u;Times New Roman"/>
          <w:sz w:val="20"/>
          <w:szCs w:val="20"/>
          <w:lang w:val="en-US"/>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с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р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Итал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Япо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Люксембург</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Хо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ова Зе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Норвег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Португалия</w:t>
      </w:r>
    </w:p>
    <w:p>
      <w:pPr>
        <w:pStyle w:val="Normal"/>
        <w:widowControl w:val="false"/>
        <w:autoSpaceDE w:val="false"/>
        <w:rPr>
          <w:rFonts w:ascii="A4u;Times New Roman" w:hAnsi="A4u;Times New Roman" w:cs="A4u;Times New Roman"/>
          <w:sz w:val="20"/>
          <w:szCs w:val="20"/>
        </w:rPr>
      </w:pPr>
      <w:r>
        <w:rPr>
          <w:rFonts w:cs="A4u;Times New Roman" w:ascii="A4u;Times New Roman" w:hAnsi="A4u;Times New Roman"/>
          <w:sz w:val="20"/>
          <w:szCs w:val="20"/>
        </w:rPr>
        <w:tab/>
        <w:t>Испан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Шве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Швейцар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Турц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Обединено кралство Великобритания и Северна Ирландия</w:t>
      </w:r>
    </w:p>
    <w:p>
      <w:pPr>
        <w:pStyle w:val="Normal"/>
        <w:widowControl w:val="false"/>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 xml:space="preserve">Съединени американски щати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30:00Z</dcterms:created>
  <dc:creator>Milya Dimitrova</dc:creator>
  <dc:description/>
  <dc:language>en-US</dc:language>
  <cp:lastModifiedBy>Milya Dimitrova</cp:lastModifiedBy>
  <dcterms:modified xsi:type="dcterms:W3CDTF">2005-09-13T06:30:00Z</dcterms:modified>
  <cp:revision>4</cp:revision>
  <dc:subject/>
  <dc:title>РАМКОВА КОНВЕНЦИЯ на Обединените нации по изменение на климата</dc:title>
</cp:coreProperties>
</file>