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b/>
          <w:caps/>
          <w:sz w:val="22"/>
          <w:szCs w:val="24"/>
          <w:lang w:val="en-US" w:eastAsia="en-US"/>
        </w:rPr>
        <w:drawing>
          <wp:inline distT="0" distB="0" distL="0" distR="0">
            <wp:extent cx="8947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jc w:val="center"/>
        <w:rPr>
          <w:rFonts w:eastAsia="Times New Roman"/>
          <w:b/>
          <w:b/>
          <w:caps/>
          <w:spacing w:val="20"/>
          <w:sz w:val="24"/>
          <w:szCs w:val="24"/>
        </w:rPr>
      </w:pPr>
      <w:r>
        <w:rPr>
          <w:rFonts w:eastAsia="Times New Roman"/>
          <w:b/>
          <w:caps/>
          <w:spacing w:val="20"/>
          <w:sz w:val="24"/>
          <w:szCs w:val="24"/>
        </w:rPr>
        <w:t>Р е п у б л и к а   б ъ л г а р и я</w:t>
      </w:r>
    </w:p>
    <w:p>
      <w:pPr>
        <w:pStyle w:val="Normal"/>
        <w:spacing w:lineRule="atLeast" w:line="270" w:before="0" w:after="0"/>
        <w:rPr>
          <w:rFonts w:ascii="Calibri" w:hAnsi="Calibri" w:eastAsia="Times New Roman" w:cs="Arial"/>
          <w:b/>
          <w:b/>
          <w:bCs/>
          <w:caps/>
          <w:color w:val="333333"/>
          <w:spacing w:val="20"/>
          <w:sz w:val="24"/>
          <w:szCs w:val="24"/>
          <w:lang w:eastAsia="bg-BG"/>
        </w:rPr>
      </w:pPr>
      <w:r>
        <w:rPr>
          <w:rFonts w:eastAsia="Times New Roman" w:cs="Arial" w:ascii="Calibri" w:hAnsi="Calibri"/>
          <w:b/>
          <w:bCs/>
          <w:caps/>
          <w:color w:val="333333"/>
          <w:spacing w:val="20"/>
          <w:sz w:val="24"/>
          <w:szCs w:val="24"/>
          <w:lang w:eastAsia="bg-BG"/>
        </w:rPr>
      </w:r>
    </w:p>
    <w:p>
      <w:pPr>
        <w:pStyle w:val="Normal"/>
        <w:pBdr>
          <w:bottom w:val="single" w:sz="4" w:space="1" w:color="000000"/>
        </w:pBdr>
        <w:spacing w:lineRule="atLeast" w:line="270" w:before="0" w:after="0"/>
        <w:jc w:val="center"/>
        <w:rPr/>
      </w:pP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МИНИСТЕРСТВО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НА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ОКОЛНАТА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СРЕДА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И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ВОДИТЕ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 xml:space="preserve"> </w:t>
      </w:r>
    </w:p>
    <w:p>
      <w:pPr>
        <w:pStyle w:val="Header"/>
        <w:spacing w:before="0" w:after="0"/>
        <w:ind w:left="8222" w:hanging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>Изх. №...............</w:t>
      </w:r>
      <w:r>
        <w:rPr>
          <w:rFonts w:eastAsia="Times New Roman"/>
          <w:bCs/>
          <w:color w:val="000000"/>
          <w:sz w:val="24"/>
          <w:szCs w:val="24"/>
          <w:lang w:val="en-US"/>
        </w:rPr>
        <w:t>....</w:t>
      </w:r>
      <w:r>
        <w:rPr>
          <w:rFonts w:eastAsia="Times New Roman"/>
          <w:bCs/>
          <w:color w:val="000000"/>
          <w:sz w:val="24"/>
          <w:szCs w:val="24"/>
        </w:rPr>
        <w:t>...../......</w:t>
      </w:r>
      <w:r>
        <w:rPr>
          <w:rFonts w:eastAsia="Times New Roman"/>
          <w:bCs/>
          <w:color w:val="000000"/>
          <w:sz w:val="24"/>
          <w:szCs w:val="24"/>
          <w:lang w:val="en-US"/>
        </w:rPr>
        <w:t>......</w:t>
      </w:r>
      <w:r>
        <w:rPr>
          <w:rFonts w:eastAsia="Times New Roman"/>
          <w:bCs/>
          <w:color w:val="000000"/>
          <w:sz w:val="24"/>
          <w:szCs w:val="24"/>
        </w:rPr>
        <w:t>.....2021 г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КИЯ СЪВЕТ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ПУБЛИКА БЪЛГАР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АСЕН ЛИЧЕВ - МИНИСТЪР НА ОКОЛНАТА СРЕДА И ВОДИТЕ</w:t>
      </w:r>
    </w:p>
    <w:p>
      <w:pPr>
        <w:pStyle w:val="Normal"/>
        <w:spacing w:lineRule="auto" w:line="240" w:before="0" w:after="0"/>
        <w:ind w:firstLine="850"/>
        <w:jc w:val="center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</w:rPr>
        <w:t>Относно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Проект на </w:t>
      </w:r>
      <w:r>
        <w:rPr>
          <w:rFonts w:eastAsia="Times New Roman"/>
          <w:bCs/>
          <w:i/>
          <w:color w:val="000000"/>
          <w:sz w:val="24"/>
          <w:szCs w:val="24"/>
        </w:rPr>
        <w:t>Решение на Министерския съвет за приемане на Национален план за действие за управление на устойчивите органични замърсители в България 2020 г.-2030 г.(НПДУУОЗ, България, 2020-2030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ВАЖАЕМИ ГОСПОДИН МИНИСТЪР-ПРЕДСЕДАТЕЛ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ВАЖАЕМИ ГОСПОЖИ И ГОСПОДА МИНИСТРИ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  <w:lang w:eastAsia="be-BY"/>
        </w:rPr>
      </w:pPr>
      <w:r>
        <w:rPr>
          <w:rFonts w:eastAsia="Times New Roman"/>
          <w:sz w:val="24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проект на Решение на Министерския съвет за приемане на Национален план за действие за управление на устойчивите органични замърсители в България 2020 г.-2030 г.(НПДУУОЗ, България, 2020-2030)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авно основание за разработване на НПДУУОЗ е чл. 9 от Регламент (ЕС) 2019/1021  от 20 юни 2019 година относно устойчивите органични замърсители (УОЗ) във връзка с чл. 7, параграф. 1, т. (в) от Стокхолмската конвенция за УОЗ (СК) и Решения SC-6/13,  SC-7/12 и SC -7/13, SC-8/10, SC-8/11 и SC-8/12 на Конференцията на Страните за включването на шест нови химикали като устойчиви органични замърсители в приложения A (елиминиране), B (ограничения) или C (непреднамерено производство) на Стокхолмската конвенция. Правното основание за приемане на НПДУУОЗ с акт на Министерски съвет е ал. 2 във връзка с ал. 1 на  чл. 22е, от Закона за защита от вредното въздействие на химичните вещества и смеси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Стратегическа цел:</w:t>
      </w:r>
      <w:r>
        <w:rPr>
          <w:rFonts w:eastAsia="Times New Roman"/>
          <w:bCs/>
          <w:color w:val="000000"/>
          <w:sz w:val="24"/>
          <w:szCs w:val="24"/>
        </w:rPr>
        <w:t xml:space="preserve"> Опазването на човешкото здраве и околната среда от УОЗ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сновни цели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/>
          <w:b/>
          <w:bCs/>
          <w:color w:val="000000"/>
          <w:sz w:val="24"/>
          <w:szCs w:val="24"/>
        </w:rPr>
        <w:tab/>
      </w:r>
      <w:r>
        <w:rPr>
          <w:rFonts w:eastAsia="Times New Roman"/>
          <w:bCs/>
          <w:color w:val="000000"/>
          <w:sz w:val="24"/>
          <w:szCs w:val="24"/>
        </w:rPr>
        <w:t>Прекратяване на производството, вноса, употребата и износа на УОЗ в самостоятелен вид и в смеси и изделия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•</w:t>
      </w:r>
      <w:r>
        <w:rPr>
          <w:rFonts w:eastAsia="Times New Roman"/>
          <w:bCs/>
          <w:color w:val="000000"/>
          <w:sz w:val="24"/>
          <w:szCs w:val="24"/>
        </w:rPr>
        <w:tab/>
        <w:t>Минимизиране и където е възможно елиминиране на всички УОЗ – непреднамерено генерирани емисии</w:t>
      </w:r>
      <w:r>
        <w:rPr>
          <w:rFonts w:eastAsia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•</w:t>
      </w:r>
      <w:r>
        <w:rPr>
          <w:rFonts w:eastAsia="Times New Roman"/>
          <w:bCs/>
          <w:color w:val="000000"/>
          <w:sz w:val="24"/>
          <w:szCs w:val="24"/>
        </w:rPr>
        <w:tab/>
        <w:t>Постоянен и ефективен мониторинг на УОЗ в компонентите на околната среда и</w:t>
      </w: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храните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тивни цели 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съвършенстване на лабораторната база, техника, методики и обслужващ персонал за контрол на УОЗ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1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Мониторинг на УОЗ в почви, води, въздух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Мониторинг на УОЗ в храни за хората и животните, суровини за тяхното производство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1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правление на УОЗ – пестицид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1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правление на УОЗ – индустриални химикал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1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правление на УОЗ – непреднамерено генерирани емиси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нформиране, обучение, методична помощ на контролните органи, операторите и обществеността относно УОЗ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 представяне на актуализирания НПДУУОЗ на Секретариата на Стокхолмската конвенция и прилагането му, България  ще изпълни ангажиментите си за актуализиране на НПДУУОЗ, след включване на новите 6 УОЗ в приложенията на Конвенцията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чакваните резултати от прилагането на НПДУУОЗ и изпълнение на мерките и дейностите, заложени в плана са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ъвеждане на интегриран подход при решаване на проблемите при водещата и координиращата роля на МОСВ, чрез активно включване на отговорните министерства и институции по отношение на политиката, свързана с управлението на УОЗ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Ефективно прилагане на националното и европейско законодателство за управление на УОЗ и упражняване на контрол и мониторинг на новите УОЗ в компонентите и факторите на околната среда (почви, повърхностни и подземни води), в суровини, продукти и храни от растителен и животински произход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Контрол върху вноса, износа и пускането на пазара  и употребата на новите УОЗ в смеси и изделия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сигуряване на съвременна лабораторна инфраструктура за изпитване и мониторинг на новите УОЗ в определени целеви матрици и обучение на персонала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Намаляване и предотвратяване на общите изпускания на УОЗ от непреднамерено производство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Намаляване на негативните въздействия на УОЗ върху човешкото здраве и околната среда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С НПДУУОЗ ще се регламентират мерките и дейностите за защита на околната среда и човешкото здраве от всички 28 УОЗ, ще се гарантира безопасността на храните и подобряване на качество на околната среда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За изпълнение предвидените мерки и дейностите, заложени в НПДУУОЗ по отношение на съществуващите и новите УОЗ ще бъдат необходими допълнително от държавния бюджет общо  9 414 551 лв., като предложената финансова обосновка е за  периода 2021 г. – 2023 г.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Необходимите допълнителни средства са предназначени за закупуване на съвременна лабораторна техника (ново специализирано и помощно лабораторно оборудване), разработване, валидиране и верифициране на нови методи за изпитване на новите УОЗ в компонентите на околната среда, в отпадъчни материали и в суровини  и продукти от растителен произход при прибиране на реколтата; живи животни, суровини и храни от животински произход и храни, пуснати в търговската мрежа, закупуване на референтни материали и стандарти, акредитация на лабораториите, последващо обучение на специалистите от хроматографските лаборатории във водещи европейски референтни лаборатории по осигуряване на съответната дейност в МОСВ (ИАОС), МЗХГ (Централна лаборатория за химични изпитвания и контрол (ЦЛХИК) и Централна лаборатория по ветеринарно-санитарна експертиза и екология (ЦЛВСЕЕ) към БАБХ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За извършване на дейности по мониторинг на УОЗ, в това число и за разширяване на мониторинга с новите УОЗ вещества в компонентите на околната среда (почви, подземни и повърхностни води), в суровини, продукти и храни растителен и животински произход са необходими средства от държавния бюджет съответно за МОСВ и МЗХГ за осъществяване на ресорната рутинна дейност на съответните второстепенни разпоредители – ИАОС, БАБХ, ЦЛХИК и ЦЛВСЕЕ и също ще окажат въздействие върху държавния бюджет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Финансовата обосновка е изготвена на база на писмените мотивирани становища от БАБХ, МЗ и ИАОС. Министерство за здравеопазването не приема да извършва дейности по разширяване на мониторинга с новите УОЗ вещества и поема ангажимент за извършване само на контролен мониторинг на УОЗ в питейни води, съгласно законодателството в тази област, но не и в изпълнение на мерки от НПДУУОЗ. Извършването на контролния мониторинг от МЗ чрез Регионалните здравни инспекции се планира ежегодно и се финансира от Програма „Здравен контрол“ на МЗ, поради което във финансовата обосновка не са разчетени средства за извършване на контролен мониторинг за МЗ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ложеният проект на НПДУУОЗ ще окаже въздействие върху държавния бюджет, поради, което е изготвена разширена финансова обосновка.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оекта на Решение на Министерския съвет не се налага да бъде изготвена справка за съответствие с европейското право, тъй като с НПДУУОЗ не се транспонират текстове в националното законодателство, а се осигуряват необходимите мерки за прилагане на Стокхолмската конвенция и Регламента за УОЗ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роектът на </w:t>
      </w:r>
      <w:r>
        <w:rPr>
          <w:rFonts w:eastAsia="Times New Roman"/>
          <w:sz w:val="24"/>
          <w:szCs w:val="24"/>
        </w:rPr>
        <w:t xml:space="preserve">Решение на Министерския съвет за приемане на Национален план за действие за управление на устойчивите органични замърсители в България 2020 г.-2030 г. </w:t>
      </w:r>
      <w:r>
        <w:rPr>
          <w:rFonts w:eastAsia="Times New Roman"/>
          <w:bCs/>
          <w:sz w:val="24"/>
          <w:szCs w:val="24"/>
        </w:rPr>
        <w:t xml:space="preserve">е обявен за обществен достъп на интернет страницата на МОСВ </w:t>
      </w:r>
      <w:r>
        <w:rPr>
          <w:rFonts w:eastAsia="Times New Roman"/>
          <w:sz w:val="24"/>
          <w:szCs w:val="24"/>
        </w:rPr>
        <w:t>по реда на чл.26, ал.2 от Закона за нормативните актове, както и на портала на Министерския съвет за обществени консултации</w:t>
      </w:r>
      <w:r>
        <w:rPr>
          <w:rFonts w:eastAsia="Times New Roman"/>
          <w:bCs/>
          <w:sz w:val="24"/>
          <w:szCs w:val="24"/>
        </w:rPr>
        <w:t>. Постъпилите коментари и предложения са отразени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ложеният проект е съгласуван по реда на чл. 32 о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ойствения правилник на Министерския съвет и на неговата администрация. Направените бележки и предложения са отразени в приложената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>УВАЖАЕМИ ГОСПОДИН МИНИСТЪР-ПРЕДСЕДАТЕЛ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ВАЖАЕМИ ГОСПОЖИ И ГОСПОДА МИНИСТРИ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С оглед гореизложеното и на основание чл. 8, ал. 3 във връзка с ал. 1 от </w:t>
      </w:r>
      <w:r>
        <w:rPr>
          <w:rFonts w:eastAsia="Times New Roman"/>
          <w:sz w:val="24"/>
          <w:szCs w:val="24"/>
        </w:rPr>
        <w:t>Устройствения правилник на Министерския съвет и на неговата администрация,</w:t>
      </w:r>
      <w:r>
        <w:rPr>
          <w:rFonts w:eastAsia="Times New Roman"/>
          <w:bCs/>
          <w:sz w:val="24"/>
          <w:szCs w:val="24"/>
        </w:rPr>
        <w:t xml:space="preserve"> предлагам на Министерския съвет да разгледа предложения проект </w:t>
      </w:r>
      <w:r>
        <w:rPr>
          <w:rFonts w:eastAsia="Times New Roman"/>
          <w:sz w:val="24"/>
          <w:szCs w:val="24"/>
        </w:rPr>
        <w:t>на Решение на Министерския съвет за приемане на Национален план за действие за управление на устойчивите органични замърсители в България 2020 г.-2030 г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44"/>
        <w:ind w:firstLine="709"/>
        <w:jc w:val="both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. Проект на </w:t>
      </w:r>
      <w:r>
        <w:rPr>
          <w:rFonts w:eastAsia="Times New Roman"/>
          <w:sz w:val="24"/>
          <w:szCs w:val="24"/>
        </w:rPr>
        <w:t>Решение на Министерския съвет за приемане на Национален план за действие за управление на устойчивите органични замърсители в България 2020 г.-2030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44"/>
        <w:ind w:firstLine="709"/>
        <w:jc w:val="both"/>
        <w:rPr>
          <w:sz w:val="24"/>
          <w:szCs w:val="24"/>
          <w:lang w:eastAsia="be-BY"/>
        </w:rPr>
      </w:pPr>
      <w:r>
        <w:rPr>
          <w:rFonts w:eastAsia="Times New Roman"/>
          <w:sz w:val="24"/>
          <w:szCs w:val="24"/>
          <w:lang w:eastAsia="bg-BG"/>
        </w:rPr>
        <w:t xml:space="preserve">2. </w:t>
      </w:r>
      <w:r>
        <w:rPr>
          <w:rFonts w:eastAsia="Times New Roman"/>
          <w:sz w:val="24"/>
          <w:szCs w:val="24"/>
        </w:rPr>
        <w:t>Национален план за действие за управление на устойчивите органични замърсители в България 2020 г.-2030 г.</w:t>
      </w:r>
    </w:p>
    <w:p>
      <w:pPr>
        <w:pStyle w:val="Normal"/>
        <w:spacing w:lineRule="auto" w:line="240" w:before="0" w:after="144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Проект на съобщение до средствата за масово осведомяване;</w:t>
      </w:r>
    </w:p>
    <w:p>
      <w:pPr>
        <w:pStyle w:val="Normal"/>
        <w:spacing w:lineRule="auto" w:line="240" w:before="0" w:after="144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bg-BG"/>
        </w:rPr>
        <w:t>4. Съгласувателни становища и справка за отразяването им;</w:t>
      </w:r>
    </w:p>
    <w:p>
      <w:pPr>
        <w:pStyle w:val="Normal"/>
        <w:spacing w:lineRule="auto" w:line="240" w:before="0" w:after="144"/>
        <w:ind w:firstLine="708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5. Финансова обосновка (за Министерство на финансите).</w:t>
      </w:r>
    </w:p>
    <w:p>
      <w:pPr>
        <w:pStyle w:val="NoSpacing"/>
        <w:rPr>
          <w:rFonts w:eastAsia="Arial Unicode MS"/>
          <w:sz w:val="24"/>
          <w:szCs w:val="24"/>
          <w:lang w:eastAsia="bg-BG"/>
        </w:rPr>
      </w:pPr>
      <w:r>
        <w:rPr>
          <w:rFonts w:eastAsia="Arial Unicode MS"/>
          <w:sz w:val="24"/>
          <w:szCs w:val="24"/>
          <w:lang w:eastAsia="bg-BG"/>
        </w:rPr>
      </w:r>
    </w:p>
    <w:p>
      <w:pPr>
        <w:pStyle w:val="NoSpacin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АСЕН ЛИЧЕ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i/>
          <w:i/>
          <w:sz w:val="24"/>
          <w:szCs w:val="24"/>
          <w:lang w:eastAsia="bg-BG"/>
        </w:rPr>
      </w:pPr>
      <w:r>
        <w:rPr>
          <w:rFonts w:eastAsia="Times New Roman"/>
          <w:i/>
          <w:sz w:val="24"/>
          <w:szCs w:val="24"/>
          <w:lang w:eastAsia="bg-BG"/>
        </w:rPr>
        <w:t>Министър на околната среда и водит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563" w:top="1134" w:footer="35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auto"/>
    <w:pitch w:val="default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  <w:rPr>
        <w:rFonts w:ascii="Calibri" w:hAnsi="Calibri" w:eastAsia="Times New Roman" w:cs="Calibri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80010</wp:posOffset>
              </wp:positionV>
              <wp:extent cx="6070600" cy="20955"/>
              <wp:effectExtent l="635" t="5080" r="635" b="508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068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6.3pt" to="477.55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Calibri" w:ascii="Calibri" w:hAnsi="Calibri"/>
        <w:sz w:val="22"/>
        <w:szCs w:val="22"/>
        <w:lang w:val="en-US" w:eastAsia="en-US"/>
      </w:rPr>
      <w:tab/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10"/>
      <w:gridCol w:w="1841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София, 1000, бул. „Кн. Мария Луиза” 22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eastAsia="Times New Roman"/>
              <w:b/>
              <w:b/>
              <w:sz w:val="20"/>
              <w:szCs w:val="20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Тел: +359(2) 940 </w:t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  <w:lang w:val="en-US"/>
            </w:rPr>
            <w:t>300</w:t>
          </w:r>
          <w:r>
            <w:rPr>
              <w:sz w:val="22"/>
              <w:szCs w:val="22"/>
            </w:rPr>
            <w:t xml:space="preserve">; факс: +359(2) </w:t>
          </w:r>
          <w:r>
            <w:rPr>
              <w:rFonts w:eastAsia="Times New Roman"/>
              <w:sz w:val="22"/>
              <w:szCs w:val="22"/>
            </w:rPr>
            <w:t>988 25 7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" w:hAnsi="Times" w:eastAsia="Times New Roman" w:cs="Times"/>
              <w:b/>
              <w:b/>
              <w:sz w:val="22"/>
              <w:szCs w:val="22"/>
              <w:lang w:val="en-US"/>
            </w:rPr>
          </w:pPr>
          <w:r>
            <w:rPr>
              <w:rFonts w:eastAsia="Times New Roman" w:cs="Times" w:ascii="Times" w:hAnsi="Times"/>
              <w:b/>
              <w:sz w:val="22"/>
              <w:szCs w:val="22"/>
              <w:lang w:val="en-US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8222"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  <w:lang w:val="bg-BG"/>
    </w:rPr>
  </w:style>
  <w:style w:type="character" w:styleId="FooterChar">
    <w:name w:val="Footer Char"/>
    <w:qFormat/>
    <w:rPr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0"/>
      <w:szCs w:val="3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eastAsia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4:00Z</dcterms:created>
  <dc:creator>Irena Stefanova</dc:creator>
  <dc:description/>
  <cp:keywords/>
  <dc:language>en-US</dc:language>
  <cp:lastModifiedBy>Administrator</cp:lastModifiedBy>
  <cp:lastPrinted>2021-10-15T12:24:00Z</cp:lastPrinted>
  <dcterms:modified xsi:type="dcterms:W3CDTF">2021-11-19T09:35:00Z</dcterms:modified>
  <cp:revision>3</cp:revision>
  <dc:subject/>
  <dc:title/>
</cp:coreProperties>
</file>