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е №6</w:t>
      </w:r>
      <w:r>
        <w:rPr/>
        <w:t xml:space="preserve"> към чл. 6, ал. 1  от Наредбата за условията и реда за извършване на оценка на въздействието върху околната среда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СТЪРА НА ОКОЛНАТА СРЕДА И ВОДИТЕ</w:t>
            </w:r>
          </w:p>
          <w:p>
            <w:pPr>
              <w:pStyle w:val="Normal"/>
              <w:spacing w:lineRule="auto" w:line="360" w:before="8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АНЕ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еценяване на необходимостта от извършване на оценка на въздействието върху околната среда (ОВОС)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„БЕТОН“ ЕООД, ЕИК 81118325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име, адрес и телефон за контакт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 Благоевград, община Сандански, гр. Сандански,  ул. „Младост” №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седалищ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ълен пощенски адрес: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бласт Благоевград, община Сандански, гр. Сандански,  ул. „Младост” №12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, факс и ел. поща (е-mail)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елефон.:+359 887 288 008, ел. поща (е-mail)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</w:rPr>
                <w:t>betonltd@gmail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ител или изпълнителен директор на фирмата възложител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етоди Ефремов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ВАЖАЕМИ ГОСПОДИН МИНИСТЪР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я да ми бъде издадено решение за преценяване на необходимостта от извършване на ОВОС за инвестиционно предложение </w:t>
            </w:r>
            <w:bookmarkStart w:id="0" w:name="_Hlk103593782"/>
            <w:r>
              <w:rPr>
                <w:rFonts w:cs="Arial" w:ascii="Arial" w:hAnsi="Arial"/>
                <w:sz w:val="24"/>
                <w:szCs w:val="24"/>
              </w:rPr>
              <w:t>„Оползотворяване на отпадъци с кодове и наименование от група 17 Отпадъци от строителство и събаряне на площадки, разположени на територията на област Благоевград”</w:t>
            </w:r>
            <w:bookmarkEnd w:id="0"/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нвестиционното предложение е ново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очва се характерът на инвестиционното предложение, в т.ч. дали е за ново инвестиционно предложение и/или за разширение или изменение на инвестиционно предложение съгласно приложение № 1 или приложение № 2 към ЗООС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 w:before="80" w:after="0"/>
              <w:ind w:firstLine="34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80" w:after="0"/>
              <w:ind w:firstLine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агам: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нформацията по приложение № 2 към чл. 6 от Наредбата за условията и реда за извършване на оценка на въздействието върху околната среда от наредбата - един екземпляр на хартиен носител и един екземпляр на електронен носител.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нформация за датата и начина на заплащане на дължимата такса по Тарифата.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 Оценка по чл. 99а ЗООС (в случаите по чл. 118, ал. 2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Информация и оценка по чл. 99б, ал. 1 ЗООС (в случаите по чл. 109, ал. 4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 </w:t>
            </w:r>
            <w:r>
              <w:rPr>
                <w:rFonts w:cs="Arial" w:ascii="Arial" w:hAnsi="Arial"/>
                <w:sz w:val="20"/>
                <w:szCs w:val="20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Желая писмото за определяне на необходимите действия да бъде получено чрез лицензиран пощенски оператор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5"/>
              <w:gridCol w:w="4585"/>
            </w:tblGrid>
            <w:tr>
              <w:trPr/>
              <w:tc>
                <w:tcPr>
                  <w:tcW w:w="4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: 16.05.2022 г.</w:t>
                  </w:r>
                </w:p>
              </w:tc>
              <w:tc>
                <w:tcPr>
                  <w:tcW w:w="4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домител: .........................</w:t>
                  </w:r>
                </w:p>
                <w:p>
                  <w:pPr>
                    <w:pStyle w:val="Normal"/>
                    <w:spacing w:lineRule="auto" w:line="360" w:before="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onlt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0:00Z</dcterms:created>
  <dc:creator>123</dc:creator>
  <dc:description/>
  <cp:keywords/>
  <dc:language>en-US</dc:language>
  <cp:lastModifiedBy>Administrator</cp:lastModifiedBy>
  <cp:lastPrinted>2022-05-17T11:44:00Z</cp:lastPrinted>
  <dcterms:modified xsi:type="dcterms:W3CDTF">2022-05-26T11:33:00Z</dcterms:modified>
  <cp:revision>4</cp:revision>
  <dc:subject/>
  <dc:title/>
</cp:coreProperties>
</file>