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ОЕК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СТЕРСКИЯ СЪ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РЕПУБЛИКА БЪЛГА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Борислав Сандов, министър на 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right="2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оект н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 на Министерския съвет за приемане на план за </w:t>
        <w:tab/>
        <w:t>управление на Природен парк  “Русенски Лом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-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ГОСПОЖИ И ГОСПОДА МИНИС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чл.31, ал.2 от Устройствения правилник на Министерския съвет и на неговата администрация (УПМСНА), представям на Вашето внимание проект 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шение на Министерския съвет за приемане на план за управление на Природен парк “Русенски Лом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роден парк „Русенски Лом“ е защитена територия по смисъла на чл. 5, т. 5 от Закона за защитените територии (ЗЗТ). Съгласно чл. 55, ал. 1 от ЗЗТ, за защитените територии се разработват планове за управление при условия и по ред, определени с наредба, утвърдена от Министерския съвет (Наредба за разработване на планове за управление на защитени територии, обн., ДВ, бр.13 от 2000 г.,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. ДВ. бр.55 от 7 Юли 2017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плановете за управление на защитените територии се определя общата характеристика на защитената територия и компонентите й, главните цели на управление, функционалното зониране и режими на територията и приоритетните дейности за изпъл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Решение № 539 на Министерския съвет от 06.06.2005г. (ДВ бр. 50/17.06.2005 г.) е приет план за управлени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род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к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усенски Лом</w:t>
      </w:r>
      <w:r>
        <w:rPr>
          <w:rFonts w:cs="Times New Roman" w:ascii="Times New Roman" w:hAnsi="Times New Roman"/>
          <w:bCs/>
          <w:sz w:val="24"/>
          <w:szCs w:val="24"/>
        </w:rPr>
        <w:t xml:space="preserve">“. Съгласно чл.55, ал. 2 от ЗЗТ и чл. 4 от Наредбата за разработване на планове за управление на защитени територии, плановете за управление се актуализират на всеки десет години, което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мисъла н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наредб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§ 1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допълнителните разпоредб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"актуализация на план за управление" е изготвяне, приемане или утвърждаване на нов план за упра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ктуализацията на плана за управление на Природен парк „Русенски Лом“ е разработена на основание чл.55 от ЗЗТ. В изпълнение на чл. 58, ал. 2 от ЗЗТ възложител на  плана, след съгласуване с министъра на околната среда и водите, е Дирекция природен парк „Русенски Лом“ – поделение на Изпълнителната агенция по горите. На основание чл.58, ал. 3 от ЗЗТ, заданието за разработването на ПУ е утвърдено от министъра на околната среда и водите през 2016 г. Изпълнител на плана е ЕКО-Иновации 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ланът за управление на Природен парк „Русенски Лом“ е изготвен в съответствие с изискванията на ЗЗТ и Наредбата за разработване на планове за управление на защитени територии, като са взети предвид и съвременните и утвърдени в Европа подходи за планиране и управление на защитените територии. Съдържанието му е съобразено с изискванията към категорията защитена територия - природен парк. Предвид характеристиките на категорията защитена територия, основното предназначение на плана за управление на Природен парк „Русенски Лом“ е да осигури устойчиво управление на защитената територия чрез опазване на природата и ландшафта, балансирано използване на рекреационните възможности и природните ресурси на територията и превръщането на парка в социално-икономически фактор за регионално развитие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Съгласно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несената в Министерство на околната среда и водите документацията за проекта на плана за управление на природния парк за процедиране по реда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т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мпетентният орган е преценил, че за плана за управление на Природен парк „Русенски Лом“ не следва да се извършва процедура по екологична оценка и не следва да бъде проведена процедура по реда на Глава втора от Наредбата за оценка за съвместим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Предвид разпоредите на ЗЗТ, плановете за управление на национални и природни паркове се приемат от Министерския съвет, след разглеждане от Специализирания състав на Висшия експертен екологичен съвет /ВЕЕС/. В тази връзк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нът за управлени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роден парк „Русенски Лом“ 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несен и разгледан на заседание на ВЕЕ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Министерство на околната среда и водите. Решението на ВЕЕС е проектът да се внесе за приемане в Министерския съвет, след отразяване на приети от съвета забеле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оектът на плана за управление на Природен парк „Русенски Лом”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съответствие с чл. 85, ал. 1 от Устройствения правилник на Министерския съвет и на неговата администрация, проектът на акт и проектът на доклад са публикувани на интернет страницата на Министерство на околната среда и водите (секция „консултации на МОСВ с обществеността“) и на портала за обществени консултации на Министерския съ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а основание чл. 60, ал. 1 от ЗЗТ планът за управление на Природен парк „Русенски Лом“ се приема от Министерския съвет с решение, което се обнародва в „Държавен вестник”,  съгласно чл. 20 от Наредбата за разработване на планове за управление на защитени те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едложеният проект на акт не предвижда хармонизиране с актове на правото на Европейския съюз, поради което не се изготвя справка за съответствие с европейското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иемането на плана не води до въздействие върху държавния бюджет. В тази връзка е изготвена финансова обосновка, съгласно чл. 35, ал. 1, т. 4, б. „б“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УВАЖАЕМИ ГОСПОДИН МИНИСТЪР-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УВАЖАЕМИ ГОСПОЖИ И ГОСПОДА МИНИС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Предвид гореизложеното и на основание чл. 60 ал. 1 от Закона за защитените територии, както и във връзка с чл. 8, ал. 3 от Устройствения правилник на Министерския съвет и на неговата администрация, предлагам Министерският съвет да приеме приложения проект на Реш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БОРИСЛАВ САНДОВ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Министър на околната среда и водите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425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79375</wp:posOffset>
              </wp:positionV>
              <wp:extent cx="6134100" cy="0"/>
              <wp:effectExtent l="0" t="5080" r="0" b="508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25pt" to="483.25pt,6.25pt" ID="Straight Connector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809"/>
      <w:gridCol w:w="1842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</w:rPr>
            <w:t>София</w:t>
          </w:r>
          <w:r>
            <w:rPr>
              <w:rFonts w:cs="Times" w:ascii="Times" w:hAnsi="Times"/>
            </w:rPr>
            <w:t xml:space="preserve">, 1000, </w:t>
          </w:r>
          <w:r>
            <w:rPr>
              <w:rFonts w:cs="Times New Roman" w:ascii="Times New Roman" w:hAnsi="Times New Roman"/>
            </w:rPr>
            <w:t>бул</w:t>
          </w:r>
          <w:r>
            <w:rPr>
              <w:rFonts w:cs="Times" w:ascii="Times" w:hAnsi="Times"/>
            </w:rPr>
            <w:t>. „</w:t>
          </w:r>
          <w:r>
            <w:rPr>
              <w:rFonts w:cs="Times New Roman" w:ascii="Times New Roman" w:hAnsi="Times New Roman"/>
            </w:rPr>
            <w:t>Кн</w:t>
          </w:r>
          <w:r>
            <w:rPr>
              <w:rFonts w:cs="Times" w:ascii="Times" w:hAnsi="Times"/>
            </w:rPr>
            <w:t xml:space="preserve">. </w:t>
          </w:r>
          <w:r>
            <w:rPr>
              <w:rFonts w:cs="Times New Roman" w:ascii="Times New Roman" w:hAnsi="Times New Roman"/>
            </w:rPr>
            <w:t>Мария</w:t>
          </w:r>
          <w:r>
            <w:rPr>
              <w:rFonts w:cs="Times" w:ascii="Times" w:hAnsi="Times"/>
            </w:rPr>
            <w:t xml:space="preserve"> </w:t>
          </w:r>
          <w:r>
            <w:rPr>
              <w:rFonts w:cs="Times New Roman" w:ascii="Times New Roman" w:hAnsi="Times New Roman"/>
            </w:rPr>
            <w:t>Луиза</w:t>
          </w:r>
          <w:r>
            <w:rPr>
              <w:rFonts w:cs="Times" w:ascii="Times" w:hAnsi="Times"/>
            </w:rPr>
            <w:t>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" w:hAnsi="Times" w:cs="Times"/>
              <w:lang w:val="bg-BG"/>
            </w:rPr>
          </w:pPr>
          <w:r>
            <w:rPr>
              <w:rFonts w:cs="Times New Roman" w:ascii="Times New Roman" w:hAnsi="Times New Roman"/>
            </w:rPr>
            <w:t>Тел</w:t>
          </w:r>
          <w:r>
            <w:rPr>
              <w:rFonts w:cs="Times" w:ascii="Times" w:hAnsi="Times"/>
            </w:rPr>
            <w:t>: +359(2) 940 6</w:t>
          </w:r>
          <w:r>
            <w:rPr>
              <w:rFonts w:cs="Times" w:ascii="Times" w:hAnsi="Times"/>
              <w:lang w:val="bg-BG"/>
            </w:rPr>
            <w:t>1</w:t>
          </w:r>
          <w:r>
            <w:rPr>
              <w:lang w:val="bg-BG"/>
            </w:rPr>
            <w:t xml:space="preserve"> </w:t>
          </w:r>
          <w:r>
            <w:rPr>
              <w:rFonts w:cs="Times" w:ascii="Times" w:hAnsi="Times"/>
            </w:rPr>
            <w:t>9</w:t>
          </w:r>
          <w:r>
            <w:rPr>
              <w:rFonts w:cs="Times" w:ascii="Times" w:hAnsi="Times"/>
              <w:lang w:val="bg-BG"/>
            </w:rPr>
            <w:t>4</w:t>
          </w:r>
          <w:r>
            <w:rPr>
              <w:rFonts w:cs="Times" w:ascii="Times" w:hAnsi="Times"/>
            </w:rPr>
            <w:t xml:space="preserve">, </w:t>
          </w:r>
          <w:r>
            <w:rPr>
              <w:rFonts w:cs="Times New Roman" w:ascii="Times New Roman" w:hAnsi="Times New Roman"/>
            </w:rPr>
            <w:t>Факс</w:t>
          </w:r>
          <w:r>
            <w:rPr>
              <w:rFonts w:cs="Times" w:ascii="Times" w:hAnsi="Times"/>
            </w:rPr>
            <w:t>:+359(2) 98</w:t>
          </w:r>
          <w:r>
            <w:rPr>
              <w:rFonts w:cs="Times" w:ascii="Times" w:hAnsi="Times"/>
              <w:lang w:val="bg-BG"/>
            </w:rPr>
            <w:t>6</w:t>
          </w:r>
          <w:r>
            <w:rPr>
              <w:rFonts w:cs="Times" w:ascii="Times" w:hAnsi="Times"/>
            </w:rPr>
            <w:t xml:space="preserve"> 25 </w:t>
          </w:r>
          <w:r>
            <w:rPr>
              <w:rFonts w:cs="Times" w:ascii="Times" w:hAnsi="Times"/>
              <w:lang w:val="bg-BG"/>
            </w:rPr>
            <w:t>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6:00Z</dcterms:created>
  <dc:creator>gosman</dc:creator>
  <dc:description/>
  <cp:keywords/>
  <dc:language>en-US</dc:language>
  <cp:lastModifiedBy>Windows User</cp:lastModifiedBy>
  <cp:lastPrinted>2021-03-15T15:53:00Z</cp:lastPrinted>
  <dcterms:modified xsi:type="dcterms:W3CDTF">2022-05-23T13:14:00Z</dcterms:modified>
  <cp:revision>79</cp:revision>
  <dc:subject/>
  <dc:title/>
</cp:coreProperties>
</file>