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ПРИЛОЖЕНИЕ № 4.1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bg-BG"/>
        </w:rPr>
        <w:t>Образец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firstLine="6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firstLine="6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. Соф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right="70" w:hanging="0"/>
        <w:outlineLvl w:val="4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right="70" w:hanging="0"/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ЦЕНОВО ПРЕДЛОЖЕНИЕ</w:t>
      </w:r>
    </w:p>
    <w:p>
      <w:pPr>
        <w:pStyle w:val="Normal"/>
        <w:suppressAutoHyphens w:val="true"/>
        <w:spacing w:lineRule="auto" w:line="240" w:before="0" w:after="0"/>
        <w:ind w:left="709" w:right="7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за участие в обществена поръчка с предмет: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едоставяне на услуги по застраховане на имуществени и неимуществени интереси на Министерство на околната среда и водите“ с обособени позиции, както следва: Обособена позиция № 1 „Сключване на застраховка „Каско“ и „Злополука на местата“ на автомобилите на МОСВ“; Обособена позиция № 2 „Сключване на застраховка „Гражданска отговорност на автомобилистите“ за автомобилите на МОСВ“; Обособена позиция № 3 „Имуществено застраховане на сградите на МОСВ и подразделенията му в страната, които са публична държавна собственост”; Обособена позиция № 4 „Сключване на застраховка „Трудова злополука“ на 259 служители на Изпълнителна агенция по околна среда“ и Обособена позиция № 5 „Сключване на застраховка „Обща гражданска отговорност“ на лаборатории от системата на МОСВ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 Обособена позиция № 1 </w:t>
      </w:r>
      <w:r>
        <w:rPr>
          <w:rFonts w:cs="Times New Roman" w:ascii="Times New Roman" w:hAnsi="Times New Roman"/>
          <w:b/>
          <w:sz w:val="24"/>
          <w:szCs w:val="24"/>
        </w:rPr>
        <w:t>„Сключване на застраховка „Каско“ и „Злополука на местата“ на автомобилите на МОСВ“</w:t>
      </w:r>
    </w:p>
    <w:p>
      <w:pPr>
        <w:pStyle w:val="Normal"/>
        <w:suppressAutoHyphens w:val="true"/>
        <w:spacing w:lineRule="auto" w:line="240" w:before="0" w:after="0"/>
        <w:ind w:right="70" w:hanging="0"/>
        <w:rPr>
          <w:rFonts w:ascii="Times New Roman" w:hAnsi="Times New Roman" w:eastAsia="SimSun;宋体" w:cs="Times New Roman"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rPr>
          <w:rFonts w:ascii="Times New Roman" w:hAnsi="Times New Roman" w:eastAsia="SimSun;宋体" w:cs="Times New Roman"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наименование на участника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с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БУЛСТАТ/ЕИК/Номер на регистрация в съответната държава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регистрирано в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 с данни по регистрацията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регистрация по ДДС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със седалище и адрес на управление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адрес за кореспонденция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телефон за контакт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факс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електронна поща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банкова сметка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представлявано от 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трите имена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в качеството на 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ngs;MS Mincho" w:cs="Times New Roman"/>
          <w:b/>
          <w:b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А ГОСПОЖО ГЛАВЕН СЕКРЕТАР,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лед запознаване с документацията за обществената поръ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горепосочения предмет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едлагаме да изпълним поръчк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условията, </w:t>
      </w:r>
      <w:r>
        <w:rPr>
          <w:rFonts w:cs="Times New Roman" w:ascii="Times New Roman" w:hAnsi="Times New Roman"/>
          <w:sz w:val="24"/>
          <w:szCs w:val="24"/>
        </w:rPr>
        <w:t>посочени в обявлението, документацията за общественат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оженията към нея, със следното</w:t>
      </w:r>
      <w:r>
        <w:rPr>
          <w:rFonts w:cs="Times New Roman" w:ascii="Times New Roman" w:hAnsi="Times New Roman"/>
          <w:sz w:val="24"/>
          <w:szCs w:val="24"/>
        </w:rPr>
        <w:t xml:space="preserve"> це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страховка „КАСКО”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втомобилите собственост на МОСВ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Предложена обща застрахователна премия за всички МПС по 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а с включ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и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ход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изпълнение на поръчката, както и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с включен 2% данък върху застрахователните преми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за целия срок на договора от две години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в. (словом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ните застрахователни премии за всеки автомобил сме посочили 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лона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за 2019 г. и колона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за 2020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ъм настоящото предложение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страховка „Злополука на местата” на автомобилите на МОСВ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ата обща застрахователна премия за местата във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всички МПС по 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1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включ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и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ход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изпълнение на поръчката, както и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с включен 2% данък върху застрахователните преми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в. (словом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ните застрахователни премии за всеки автомобил сме посочили 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лона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за 2019 г. и колона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за 2020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риложение № 4.1.1. към настоящото предложение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/>
        </w:rPr>
        <w:t>Общ размер на застрахователната прем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 обособена позиция № 1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с включен 2% данък върху застрахователните прем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/>
        </w:rPr>
        <w:t xml:space="preserve"> (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/>
        </w:rPr>
        <w:t xml:space="preserve"> + 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/>
        </w:rPr>
        <w:t>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в. (словом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ar-SA"/>
        </w:rPr>
        <w:t>Предложените цени в настоящото ценово предложение са обвързващи за целия срок на изпълнение на поръчкат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en-US"/>
        </w:rPr>
        <w:t>Забележка: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Предложените цени трябва да бъдат посочени 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български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 лева, със закръгление до втората цифра след десетичния знак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овото предложение на участника не следва да надвишава прогнозната стойност на Възложителя за съответната обособена позиц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емаме, ч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съответствие между сумата, написана с цифри, и тази, написана с думи, важи сумата, написана с думи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и несъответствие между посоченото на хартиения носител и това на електронния носител, важи изписаното на хартиения носител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ираме, че сме съгласни с условията, поставени от Възложителя, и начина на плащане, посочен в документацията за обществената поръчк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Към настоящото ценово предложение прилагаме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риложение № 4.1.1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</w:rPr>
        <w:t>Единични цени на предлаганите застрахователни услуги по обособена позиция № 1</w:t>
      </w:r>
      <w:r>
        <w:rPr>
          <w:rFonts w:eastAsia="SimSun;宋体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хартиен и на електронен носител във формат Excel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843"/>
      </w:tblGrid>
      <w:tr>
        <w:trPr/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ПРИЛОЖЕНИЕ № 4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bg-BG"/>
        </w:rPr>
        <w:t>2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bg-BG"/>
        </w:rPr>
        <w:t>Образец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. Соф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ул. „Княгиня Мария Луиза” № 2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right="70" w:hanging="0"/>
        <w:outlineLvl w:val="4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right="70" w:hanging="0"/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ЦЕНОВО ПРЕДЛОЖЕНИЕ</w:t>
      </w:r>
    </w:p>
    <w:p>
      <w:pPr>
        <w:pStyle w:val="Normal"/>
        <w:suppressAutoHyphens w:val="true"/>
        <w:spacing w:lineRule="auto" w:line="240" w:before="0" w:after="0"/>
        <w:ind w:left="709" w:right="7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за участие в обществена поръчка с предм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едоставяне на услуги по застраховане на имуществени и неимуществени интереси на Министерство на околната среда и водите“ с обособени позиции, както следва: Обособена позиция № 1 „Сключване на застраховка „Каско“ и „Злополука на местата“ на автомобилите на МОСВ“; Обособена позиция № 2 „Сключване на застраховка „Гражданска отговорност на автомобилистите“ за автомобилите на МОСВ“; Обособена позиция № 3 „Имуществено застраховане на сградите на МОСВ и подразделенията му в страната, които са публична държавна собственост”; Обособена позиция № 4 „Сключване на застраховка „Трудова злополука“ на 259 служители на Изпълнителна агенция по околна среда“ и Обособена позиция № 5 „Сключване на застраховка „Обща гражданска отговорност“ на лаборатории от системата на МОСВ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З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2 „Сключване на застраховка „Гражданска отговорност на автомобилистите“ за автомобилите на МОСВ“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наименование на участника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с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БУЛСТАТ/ЕИК/Номер на регистрация в съответната държава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регистрирано в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 с данни по регистрацията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регистрация по ДДС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със седалище и адрес на управление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адрес за кореспонденция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телефон за контакт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факс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електронна поща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банкова сметка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представлявано от 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трите имена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в качеството на 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ngs;MS Mincho" w:cs="Times New Roman"/>
          <w:b/>
          <w:b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А ГОСПОЖО ГЛАВЕН СЕКРЕТАР,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лед запознаване с документацията за обществената поръ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горепосочения предмет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едлагаме да изпълним поръчк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условията, </w:t>
      </w:r>
      <w:r>
        <w:rPr>
          <w:rFonts w:cs="Times New Roman" w:ascii="Times New Roman" w:hAnsi="Times New Roman"/>
          <w:sz w:val="24"/>
          <w:szCs w:val="24"/>
        </w:rPr>
        <w:t>посочени в обявлението, документацията за общественат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оженията към нея, със следното</w:t>
      </w:r>
      <w:r>
        <w:rPr>
          <w:rFonts w:cs="Times New Roman" w:ascii="Times New Roman" w:hAnsi="Times New Roman"/>
          <w:sz w:val="24"/>
          <w:szCs w:val="24"/>
        </w:rPr>
        <w:t xml:space="preserve"> це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ar-SA"/>
        </w:rPr>
        <w:t>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 Застраховка </w:t>
      </w:r>
      <w:r>
        <w:rPr>
          <w:rFonts w:cs="Times New Roman" w:ascii="Times New Roman" w:hAnsi="Times New Roman"/>
          <w:b/>
          <w:sz w:val="24"/>
          <w:szCs w:val="24"/>
        </w:rPr>
        <w:t>„Гражданска отговорност на автомобилистите“ за автомобилите на МОС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3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be-BY" w:eastAsia="en-US"/>
        </w:rPr>
        <w:t xml:space="preserve">Предложена застрахователна премия за всички МПС по Приложение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№ 1б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 включе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сич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разход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 изпълнение на поръчката, както и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с включен 2% данък върху застрахователните преми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за целия срок на договора от две години 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в. (словом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Индивидуалните застрахователни премии за всеки автомобил сме посочили в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колона 1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на Приложение № 4.2.1. към настоящото предложение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ar-SA"/>
        </w:rPr>
        <w:t>Предложените цени в настоящото ценово предложение са обвързващи за целия срок на изпълнение на поръчкат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en-US"/>
        </w:rPr>
        <w:t>Забележка: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Предложените цени трябва да бъдат посочени 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български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 лева, със закръгление до втората цифра след десетичния знак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овото предложение на участника не следва да надвишава прогнозната стойност на Възложителя за съответната обособена позиц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емаме, ч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съответствие между сумата, написана с цифри, и тази, написана с думи, важи сумата, написана с думи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и несъответствие между посоченото на хартиения носител и това на електронния носител, важи изписаното на хартиения носител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ираме, че сме съгласни с условията, поставени от Възложителя, и начина на плащане, посочен в документацията за обществената поръчк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Към настоящото ценово предложение прилагаме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риложение № 4.2.1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</w:rPr>
        <w:t>Единични цени на предлаганите застрахователни услуги по обособена позиция № 2</w:t>
      </w:r>
      <w:r>
        <w:rPr>
          <w:rFonts w:eastAsia="SimSun;宋体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хартиен и на електронен носител във формат Excel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843"/>
      </w:tblGrid>
      <w:tr>
        <w:trPr/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SimSun;宋体" w:cs="Times New Roman"/>
          <w:i/>
          <w:i/>
          <w:iCs/>
          <w:color w:val="7030A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iCs/>
          <w:color w:val="7030A0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ПРИЛОЖЕНИЕ № 4.3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bg-BG"/>
        </w:rPr>
        <w:t>Образец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. Соф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ул. „Княгиня Мария Луиза” № 2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right="70" w:hanging="0"/>
        <w:outlineLvl w:val="4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right="70" w:hanging="0"/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ЦЕНОВО ПРЕДЛОЖЕНИЕ</w:t>
      </w:r>
    </w:p>
    <w:p>
      <w:pPr>
        <w:pStyle w:val="Normal"/>
        <w:suppressAutoHyphens w:val="true"/>
        <w:spacing w:lineRule="auto" w:line="240" w:before="0" w:after="0"/>
        <w:ind w:left="709" w:right="7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за участие в обществена поръчка с предм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едоставяне на услуги по застраховане на имуществени и неимуществени интереси на Министерство на околната среда и водите“ с обособени позиции, както следва: Обособена позиция № 1 „Сключване на застраховка „Каско“ и „Злополука на местата“ на автомобилите на МОСВ“; Обособена позиция № 2 „Сключване на застраховка „Гражданска отговорност на автомобилистите“ за автомобилите на МОСВ“; Обособена позиция № 3 „Имуществено застраховане на сградите на МОСВ и подразделенията му в страната, които са публична държавна собственост”; Обособена позиция № 4 „Сключване на застраховка „Трудова злополука“ на 259 служители на Изпълнителна агенция по околна среда“ и Обособена позиция № 5 „Сключване на застраховка „Обща гражданска отговорност“ на лаборатории от системата на МОСВ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3 „Имуществено застраховане на сградите на МОСВ и подразделенията му в страната, които са публична държавна собственост”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rPr>
          <w:rFonts w:ascii="Times New Roman" w:hAnsi="Times New Roman" w:eastAsia="SimSun;宋体" w:cs="Times New Roman"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наименование на участника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с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БУЛСТАТ/ЕИК/Номер на регистрация в съответната държава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регистрирано в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 с данни по регистрацията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регистрация по ДДС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със седалище и адрес на управление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адрес за кореспонденция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телефон за контакт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факс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електронна поща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банкова сметка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представлявано от 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трите имена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в качеството на 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ngs;MS Mincho" w:cs="Times New Roman"/>
          <w:b/>
          <w:b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А ГОСПОЖО ГЛАВЕН СЕКРЕТАР,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лед запознаване с документацията за обществената поръ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горепосочения предмет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едлагаме да изпълним поръчк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условията, </w:t>
      </w:r>
      <w:r>
        <w:rPr>
          <w:rFonts w:cs="Times New Roman" w:ascii="Times New Roman" w:hAnsi="Times New Roman"/>
          <w:sz w:val="24"/>
          <w:szCs w:val="24"/>
        </w:rPr>
        <w:t>посочени в обявлението, документацията за общественат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оженията към нея, със следното</w:t>
      </w:r>
      <w:r>
        <w:rPr>
          <w:rFonts w:cs="Times New Roman" w:ascii="Times New Roman" w:hAnsi="Times New Roman"/>
          <w:sz w:val="24"/>
          <w:szCs w:val="24"/>
        </w:rPr>
        <w:t xml:space="preserve"> це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ar-SA"/>
        </w:rPr>
        <w:t>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 Застраховка </w:t>
      </w:r>
      <w:r>
        <w:rPr>
          <w:rFonts w:cs="Times New Roman" w:ascii="Times New Roman" w:hAnsi="Times New Roman"/>
          <w:b/>
          <w:sz w:val="24"/>
          <w:szCs w:val="24"/>
        </w:rPr>
        <w:t>„Имуществено застраховане на сградите на МОСВ и подразделенията му в страната, които са публична държавна собственост”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Предложена обща застрахователна премия за всички </w:t>
      </w:r>
      <w:r>
        <w:rPr>
          <w:rFonts w:eastAsia="Times New Roman" w:cs="Times New Roman" w:ascii="Times New Roman" w:hAnsi="Times New Roman"/>
          <w:sz w:val="24"/>
          <w:szCs w:val="24"/>
        </w:rPr>
        <w:t>сград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по 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1в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включ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и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ход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изпълнение на поръчката, както и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с включен 2% данък върху застрахователните премии за целия срок на договора от две години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в. (словом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ните застрахователни премии за всяка сграда сме посочили 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коло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риложение № 4.3.1. към настоящото предложение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ar-SA"/>
        </w:rPr>
        <w:t>Предложените цени в настоящото ценово предложение са обвързващи за целия срок на изпълнение на поръчкат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en-US"/>
        </w:rPr>
        <w:t>Забележк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Предложените цени трябва да бъдат посочени 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български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 лева, със закръгление до втората цифра след десетичния знак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овото предложение на участника не следва да надвишава прогнозната стойност на Възложителя за съответната обособена позиция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емаме, ч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съответствие между сумата, написана с цифри, и тази, написана с думи, важи сумата, написана с думи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и несъответствие между посоченото на хартиения носител и това на електронния носител, важи изписаното на хартиения носител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ираме, че сме съгласни с условията, поставени от Възложителя, и начина на плащане, посочен в документацията за обществената поръчк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Към настоящото ценово предложение прилагаме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риложение № 4.3.1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</w:rPr>
        <w:t>Единични цени на предлаганите застрахователни услуги по обособена позиция № 3</w:t>
      </w:r>
      <w:r>
        <w:rPr>
          <w:rFonts w:eastAsia="SimSun;宋体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хартиен и на електронен носител във формат Excel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843"/>
      </w:tblGrid>
      <w:tr>
        <w:trPr/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3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ПРИЛОЖЕНИЕ № 4.4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bg-BG"/>
        </w:rPr>
        <w:t>Образец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40" w:before="0" w:after="0"/>
        <w:ind w:left="411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411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40" w:before="0" w:after="0"/>
        <w:ind w:left="411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. Соф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ул. „Княгиня Мария Луиза” № 2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right="70" w:hanging="0"/>
        <w:outlineLvl w:val="4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right="70" w:hanging="0"/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ЦЕНОВО ПРЕДЛОЖЕНИЕ</w:t>
      </w:r>
    </w:p>
    <w:p>
      <w:pPr>
        <w:pStyle w:val="Normal"/>
        <w:suppressAutoHyphens w:val="true"/>
        <w:spacing w:lineRule="auto" w:line="240" w:before="0" w:after="0"/>
        <w:ind w:left="709" w:right="7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за участие в обществена поръчка с предмет: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едоставяне на услуги по застраховане на имуществени и неимуществени интереси на Министерство на околната среда и водите“ с обособени позиции, както следва: Обособена позиция № 1 „Сключване на застраховка „Каско“ и „Злополука на местата“ на автомобилите на МОСВ“; Обособена позиция № 2 „Сключване на застраховка „Гражданска отговорност на автомобилистите“ за автомобилите на МОСВ“; Обособена позиция № 3 „Имуществено застраховане на сградите на МОСВ и подразделенията му в страната, които са публична държавна собственост”; Обособена позиция № 4 „Сключване на застраховка „Трудова злополука“ на 259 служители на Изпълнителна агенция по околна среда“ и Обособена позиция № 5 „Сключване на застраховка „Обща гражданска отговорност“ на лаборатории от системата на МОСВ“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4 „Сключване на застраховка „Трудова злополука“ на 259 служители на Изпълнителна агенция по околна среда“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eastAsia="SimSun;宋体" w:cs="Times New Roman"/>
          <w:b/>
          <w:b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rPr>
          <w:rFonts w:ascii="Times New Roman" w:hAnsi="Times New Roman" w:eastAsia="SimSun;宋体" w:cs="Times New Roman"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наименование на участника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с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БУЛСТАТ/ЕИК/Номер на регистрация в съответната държава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регистрирано в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 с данни по регистрацията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регистрация по ДДС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със седалище и адрес на управление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адрес за кореспонденция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телефон за контакт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факс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електронна поща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банкова сметка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представлявано от 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трите имена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в качеството на 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ngs;MS Mincho" w:cs="Times New Roman"/>
          <w:b/>
          <w:b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А ГОСПОЖО ГЛАВЕН СЕКРЕТАР,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лед запознаване с документацията за обществената поръ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горепосочения предмет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едлагаме да изпълним поръчк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условията, </w:t>
      </w:r>
      <w:r>
        <w:rPr>
          <w:rFonts w:cs="Times New Roman" w:ascii="Times New Roman" w:hAnsi="Times New Roman"/>
          <w:sz w:val="24"/>
          <w:szCs w:val="24"/>
        </w:rPr>
        <w:t>посочени в обявлението, документацията за общественат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оженията към нея, със следното</w:t>
      </w:r>
      <w:r>
        <w:rPr>
          <w:rFonts w:cs="Times New Roman" w:ascii="Times New Roman" w:hAnsi="Times New Roman"/>
          <w:sz w:val="24"/>
          <w:szCs w:val="24"/>
        </w:rPr>
        <w:t xml:space="preserve"> це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ar-SA"/>
        </w:rPr>
        <w:t>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 Застраховка </w:t>
      </w:r>
      <w:r>
        <w:rPr>
          <w:rFonts w:cs="Times New Roman" w:ascii="Times New Roman" w:hAnsi="Times New Roman"/>
          <w:b/>
          <w:sz w:val="24"/>
          <w:szCs w:val="24"/>
        </w:rPr>
        <w:t>„Трудова злополука“ на 259 служители на Изпълнителна агенция по околна сред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Предложена обща застрахователна премия за всички </w:t>
      </w:r>
      <w:r>
        <w:rPr>
          <w:rFonts w:eastAsia="Times New Roman" w:cs="Times New Roman" w:ascii="Times New Roman" w:hAnsi="Times New Roman"/>
          <w:sz w:val="24"/>
          <w:szCs w:val="24"/>
        </w:rPr>
        <w:t>служители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по 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1г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включ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и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ход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изпълнение на поръчката, както и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с включен 2% данък върху застрахователните преми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в. (словом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ните застрахователни премии за всеки служител сме посочили 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коло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риложение № 4.4.1. към настоящото предложение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ar-SA"/>
        </w:rPr>
        <w:t>Предложените цени в настоящото ценово предложение са обвързващи за целия срок на изпълнение на поръчкат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en-US"/>
        </w:rPr>
        <w:t>Забележк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Предложените цени трябва да бъдат посочени 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български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 лева, със закръгление до втората цифра след десетичния знак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овото предложение на участника не следва да надвишава прогнозната стойност на Възложителя за съответната обособена позиция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емаме, ч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съответствие между сумата, написана с цифри, и тази, написана с думи, важи сумата, написана с думи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и несъответствие между посоченото на хартиения носител и това на електронния носител, важи изписаното на хартиения носител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ираме, че сме съгласни с условията, поставени от Възложителя, и начина на плащане, посочен в документацията за обществената поръчк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Към настоящото ценово предложение прилагаме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риложение № 4.4.1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</w:rPr>
        <w:t>Единични цени на предлаганите застрахователни услуги по обособена позиция № 4</w:t>
      </w:r>
      <w:r>
        <w:rPr>
          <w:rFonts w:eastAsia="SimSun;宋体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хартиен и на електронен носител във формат Excel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843"/>
      </w:tblGrid>
      <w:tr>
        <w:trPr/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3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ПРИЛОЖЕНИЕ № 4.5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bg-BG"/>
        </w:rPr>
        <w:t>Образец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. Соф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бул. „Княгиня Мария Луиза” № 2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right="70" w:hanging="0"/>
        <w:outlineLvl w:val="4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right="70" w:hanging="0"/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ЦЕНОВО ПРЕДЛОЖЕНИЕ</w:t>
      </w:r>
    </w:p>
    <w:p>
      <w:pPr>
        <w:pStyle w:val="Normal"/>
        <w:suppressAutoHyphens w:val="true"/>
        <w:spacing w:lineRule="auto" w:line="240" w:before="0" w:after="0"/>
        <w:ind w:left="709" w:right="7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за участие в обществена поръчка с предмет: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едоставяне на услуги по застраховане на имуществени и неимуществени интереси на Министерство на околната среда и водите“ с обособени позиции, както следва: Обособена позиция № 1 „Сключване на застраховка „Каско“ и „Злополука на местата“ на автомобилите на МОСВ“; Обособена позиция № 2 „Сключване на застраховка „Гражданска отговорност на автомобилистите“ за автомобилите на МОСВ“; Обособена позиция № 3 „Имуществено застраховане на сградите на МОСВ и подразделенията му в страната, които са публична държавна собственост”; Обособена позиция № 4 „Сключване на застраховка „Трудова злополука“ на 259 служители на Изпълнителна агенция по околна среда“ и Обособена позиция № 5 „Сключване на застраховка „Обща гражданска отговорност“ на лаборатории от системата на МОСВ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 5 „Сключване на застраховка „Обща гражданска отговорност“ на лаборатории от системата на МОСВ“</w:t>
      </w:r>
    </w:p>
    <w:p>
      <w:pPr>
        <w:pStyle w:val="Normal"/>
        <w:suppressAutoHyphens w:val="true"/>
        <w:spacing w:lineRule="auto" w:line="240" w:before="0" w:after="0"/>
        <w:ind w:right="70" w:hanging="0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rPr>
          <w:rFonts w:ascii="Times New Roman" w:hAnsi="Times New Roman" w:eastAsia="SimSun;宋体" w:cs="Times New Roman"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наименование на участника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с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БУЛСТАТ/ЕИК/Номер на регистрация в съответната държава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регистрирано в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 с данни по регистрацията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регистрация по ДДС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със седалище и адрес на управление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адрес за кореспонденция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телефон за контакт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факс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, електронна поща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банкова сметка: [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представлявано от 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трите имена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в качеството на </w:t>
      </w:r>
      <w:r>
        <w:rPr>
          <w:rFonts w:eastAsia="SimSun;宋体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ngs;MS Mincho" w:cs="Times New Roman"/>
          <w:b/>
          <w:b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[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А ГОСПОЖО ГЛАВЕН СЕКРЕТАР,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лед запознаване с документацията за обществената поръ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горепосочения предмет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едлагаме да изпълним поръчк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условията, </w:t>
      </w:r>
      <w:r>
        <w:rPr>
          <w:rFonts w:cs="Times New Roman" w:ascii="Times New Roman" w:hAnsi="Times New Roman"/>
          <w:sz w:val="24"/>
          <w:szCs w:val="24"/>
        </w:rPr>
        <w:t>посочени в обявлението, документац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оженията към нея, и нашата техническа оферта със следното</w:t>
      </w:r>
      <w:r>
        <w:rPr>
          <w:rFonts w:cs="Times New Roman" w:ascii="Times New Roman" w:hAnsi="Times New Roman"/>
          <w:sz w:val="24"/>
          <w:szCs w:val="24"/>
        </w:rPr>
        <w:t xml:space="preserve"> це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SimSun;宋体" w:cs="Times New Roman"/>
          <w:b/>
          <w:b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ar-SA"/>
        </w:rPr>
        <w:t>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 Застраховка </w:t>
      </w:r>
      <w:r>
        <w:rPr>
          <w:rFonts w:cs="Times New Roman" w:ascii="Times New Roman" w:hAnsi="Times New Roman"/>
          <w:b/>
          <w:sz w:val="24"/>
          <w:szCs w:val="24"/>
        </w:rPr>
        <w:t>„Обща гражданска отговорност“ на лаборатории от системата на МОС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be-BY" w:eastAsia="ar-SA"/>
        </w:rPr>
        <w:t xml:space="preserve">Предложена обща застрахователна премия з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лабораториите от системата на МОСВ</w:t>
      </w:r>
      <w:r>
        <w:rPr>
          <w:rFonts w:eastAsia="SimSun;宋体" w:cs="Times New Roman" w:ascii="Times New Roman" w:hAnsi="Times New Roman"/>
          <w:sz w:val="24"/>
          <w:szCs w:val="24"/>
          <w:lang w:val="be-BY"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be-BY" w:eastAsia="ar-SA"/>
        </w:rPr>
        <w:t>по Приложение № 1д</w:t>
      </w:r>
      <w:r>
        <w:rPr>
          <w:rFonts w:eastAsia="SimSun;宋体" w:cs="Times New Roman" w:ascii="Times New Roman" w:hAnsi="Times New Roman"/>
          <w:sz w:val="24"/>
          <w:szCs w:val="24"/>
          <w:lang w:val="be-BY"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включ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ич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ход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изпълнение на поръчката, както и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с включен 2% данък върху застрахователните премии за целия срок на договора от две години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в. (словом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ar-SA"/>
        </w:rPr>
        <w:t>Предложените цени в настоящото ценово предложение са обвързващи за целия срок на изпълнение на поръчкат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en-US"/>
        </w:rPr>
        <w:t>Забележк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Предложените цени трябва да бъдат посочени 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български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 лева, със закръгление до втората цифра след десетичния знак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овото предложение на участника не следва да надвишава прогнозната стойност на Възложителя за съответната обособена позиция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емаме, ч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съответствие между сумата, написана с цифри, и тази, написана с думи, важи сумата, написана с думи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и несъответствие между посоченото на хартиения носител и това на електронния носител, важи изписаното на хартиения носител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ираме, че сме съгласни с условията, поставени от Възложителя, и начина на плащане, посочен в документацията за обществената поръ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843"/>
      </w:tblGrid>
      <w:tr>
        <w:trPr/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8" w:right="836" w:gutter="0" w:header="284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21">
    <w:name w:val="Основен текст (2)1"/>
    <w:basedOn w:val="Normal"/>
    <w:qFormat/>
    <w:pPr>
      <w:widowControl w:val="false"/>
      <w:shd w:fill="FFFFFF" w:val="clear"/>
      <w:spacing w:lineRule="exact" w:line="274" w:before="480" w:after="0"/>
      <w:ind w:hanging="3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1:00Z</dcterms:created>
  <dc:creator>Momchil Maslarov</dc:creator>
  <dc:description/>
  <cp:keywords/>
  <dc:language>en-US</dc:language>
  <cp:lastModifiedBy>UserName</cp:lastModifiedBy>
  <cp:lastPrinted>2016-09-27T18:08:00Z</cp:lastPrinted>
  <dcterms:modified xsi:type="dcterms:W3CDTF">2018-10-19T16:00:00Z</dcterms:modified>
  <cp:revision>72</cp:revision>
  <dc:subject/>
  <dc:title/>
</cp:coreProperties>
</file>