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7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СПИСЪК НА ИЗПЪЛНЕНИ СТРОИТЕЛНО-МОНТАЖНИ РАБОТИ (СМР)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пет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възлагане на обществена поръчка с предмет: 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Избор на изпълнител (строител) на неизпълнените дейности от Програмата за отстраняване на миналите екологични щети на „Геосол” АД – Провадия“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пет години към датата на подаване на офертата в настоящата поръчка, представляваният от мен участник е изпълнил следните строително-монтажни работи с предмет и обем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410"/>
        <w:gridCol w:w="4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СМ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/ Възлож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ите СМР  и кратко описание на обхвата на извършената де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д строителство „сходно“ с предмета на поръчка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ва да се разбират дейности, свързани с изпълнение на строително-монтажни работи в помпени станции, в т. ч. доставка и монтаж на помпени агрегати, монтаж тръбна разводка към тях и съответната КИП и Автоматика, както и опит в изпълнение и обслужване на сондажни кладенци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8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1134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Temenuzhka Gadzhanova</dc:creator>
  <dc:description/>
  <cp:keywords/>
  <dc:language>en-US</dc:language>
  <cp:lastModifiedBy>user</cp:lastModifiedBy>
  <cp:lastPrinted>2014-10-27T12:34:00Z</cp:lastPrinted>
  <dcterms:modified xsi:type="dcterms:W3CDTF">2018-04-27T13:24:00Z</dcterms:modified>
  <cp:revision>49</cp:revision>
  <dc:subject/>
  <dc:title/>
</cp:coreProperties>
</file>