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/>
        <w:t>„Избор на оператор за предоставяне на фиксирани телефонни услуги за Централната администрация на Министерството на околната среда и водите чрез обществена фиксирана далекосъобщителна мрежа при запазване на съществуващия номерационен план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MGaydarzhiev</cp:lastModifiedBy>
  <cp:lastPrinted>2013-06-05T09:01:00Z</cp:lastPrinted>
  <dcterms:modified xsi:type="dcterms:W3CDTF">2017-08-08T08:22:00Z</dcterms:modified>
  <cp:revision>6</cp:revision>
  <dc:subject/>
  <dc:title/>
</cp:coreProperties>
</file>