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4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/>
        <w:t>„Доставка на преносими компютри и таблети по обособени позиции: Обособена позиция № 1 – Доставка на 32 броя преносими компютри; Обособена позиция № 2 – Доставка на 3</w:t>
      </w:r>
      <w:r>
        <w:rPr>
          <w:lang w:val="en-US"/>
        </w:rPr>
        <w:t>6</w:t>
      </w:r>
      <w:r>
        <w:rPr/>
        <w:t xml:space="preserve"> броя таблетни компютри“, участващ за обособена/ни позиция/и № …… и № 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MGaydarzhiev</cp:lastModifiedBy>
  <cp:lastPrinted>2017-10-24T12:00:00Z</cp:lastPrinted>
  <dcterms:modified xsi:type="dcterms:W3CDTF">2017-10-24T09:00:00Z</dcterms:modified>
  <cp:revision>9</cp:revision>
  <dc:subject/>
  <dc:title/>
</cp:coreProperties>
</file>