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 (образец)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rFonts w:eastAsia="Calibri"/>
          <w:b/>
          <w:szCs w:val="24"/>
        </w:rPr>
        <w:t>„Разработване на критерии за страничен продукт по чл. 4 от Закона за управление на отпадъците (ЗУО) за слънчогледови люспи и дървесни отпадъци и разработване на критерии за „край на отпадъка“ по чл. 5 от ЗУО за пелети и брикети, получени от слънчогледови люспи и за пелети и брикети, получени от нетретирани дървесни отпадъци“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7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7-09-07T13:16:00Z</dcterms:modified>
  <cp:revision>15</cp:revision>
  <dc:subject/>
  <dc:title>ОБРАЗЕЦ №1-1</dc:title>
</cp:coreProperties>
</file>