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8А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Обособена позиция 2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ДЕКЛАРАЦИЯ-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Indent"/>
        <w:ind w:hanging="0"/>
        <w:rPr>
          <w:b/>
          <w:b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Доставка на преносими компютри и таблети по обособени позиции: Обособена позиция № 1 – Доставка на 32 броя преносими компютри; Обособена позиция № 2 – Доставка на 36 броя таблетни компютри“</w:t>
      </w:r>
      <w:r>
        <w:rPr>
          <w:i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доставки с предмет и обем идентичен или сходен с предмета на поръчката по Обособена позиция №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4394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изпълнение на доставк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достав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достав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ата доставка и кратко описание (количество, ви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агам следните доказателства за успешното изпълнение на …………….. от описаните до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6:00Z</dcterms:created>
  <dc:creator>Temenuzhka Gadzhanova</dc:creator>
  <dc:description/>
  <cp:keywords/>
  <dc:language>en-US</dc:language>
  <cp:lastModifiedBy>MGaydarzhiev</cp:lastModifiedBy>
  <cp:lastPrinted>2017-10-24T11:54:00Z</cp:lastPrinted>
  <dcterms:modified xsi:type="dcterms:W3CDTF">2017-10-24T12:19:00Z</dcterms:modified>
  <cp:revision>7</cp:revision>
  <dc:subject/>
  <dc:title/>
</cp:coreProperties>
</file>