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8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в процедур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 xml:space="preserve">„Избор на оператор за предоставяне на фиксирани телефонни услуги за Централната администрация на Министерството на околната среда и водите чрез обществена фиксирана далекосъобщителна мрежа при запазване на съществуващия номерационен план“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4394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ата услуга и кратко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агам следните доказателства за успешното изпълнение на …………….. от описаните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Temenuzhka Gadzhanova</dc:creator>
  <dc:description/>
  <cp:keywords/>
  <dc:language>en-US</dc:language>
  <cp:lastModifiedBy>MGaydarzhiev</cp:lastModifiedBy>
  <cp:lastPrinted>2014-10-27T12:34:00Z</cp:lastPrinted>
  <dcterms:modified xsi:type="dcterms:W3CDTF">2017-08-08T08:46:00Z</dcterms:modified>
  <cp:revision>29</cp:revision>
  <dc:subject/>
  <dc:title/>
</cp:coreProperties>
</file>