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Техническа спецификация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за обществена поръчка с предмет: 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„</w:t>
      </w:r>
      <w:r>
        <w:rPr>
          <w:b/>
          <w:lang w:val="bg-BG" w:eastAsia="bg-BG"/>
        </w:rPr>
        <w:t>Доставка на софтуерни лицензи за защита“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 w:eastAsia="bg-BG"/>
        </w:rPr>
        <w:t>Настоящата поръчка се отнася за:</w:t>
      </w:r>
    </w:p>
    <w:p>
      <w:pPr>
        <w:pStyle w:val="Normal"/>
        <w:numPr>
          <w:ilvl w:val="0"/>
          <w:numId w:val="2"/>
        </w:numPr>
        <w:jc w:val="both"/>
        <w:rPr>
          <w:lang w:val="bg-BG" w:eastAsia="bg-BG"/>
        </w:rPr>
      </w:pPr>
      <w:r>
        <w:rPr>
          <w:lang w:val="bg-BG" w:eastAsia="bg-BG"/>
        </w:rPr>
        <w:t>Продължаване на действието на лицензно споразумение към клиентски номер 76917460 за предоставяне на право за ползване</w:t>
      </w:r>
      <w:r>
        <w:rPr>
          <w:lang w:eastAsia="bg-BG"/>
        </w:rPr>
        <w:t>,</w:t>
      </w:r>
      <w:r>
        <w:rPr>
          <w:lang w:val="bg-BG" w:eastAsia="bg-BG"/>
        </w:rPr>
        <w:t xml:space="preserve"> получаване на актуализации за пакет софтуерни модули, техническа поддръжка и гаранционно обслужване на един брой специализирано устройство Panda GateDefender е250 за срок от една година.</w:t>
      </w:r>
    </w:p>
    <w:p>
      <w:pPr>
        <w:pStyle w:val="Normal"/>
        <w:numPr>
          <w:ilvl w:val="0"/>
          <w:numId w:val="2"/>
        </w:numPr>
        <w:jc w:val="both"/>
        <w:rPr>
          <w:lang w:val="bg-BG" w:eastAsia="bg-BG"/>
        </w:rPr>
      </w:pPr>
      <w:r>
        <w:rPr>
          <w:lang w:val="bg-BG" w:eastAsia="bg-BG"/>
        </w:rPr>
        <w:t>Продължаване на действието на лицензно споразумение за предоставяне на право за ползване, получаване на актуализации и техническа поддръжка за 1140 лиценза на антивирусен софтуер за централизирана защита на работни станции и сървъри с уеб базирана административна конзола Panda Adaptive Defense  за срок от една година.</w:t>
      </w:r>
    </w:p>
    <w:p>
      <w:pPr>
        <w:pStyle w:val="BodyText2"/>
        <w:shd w:fill="auto" w:val="clear"/>
        <w:spacing w:lineRule="exact" w:line="278" w:before="0" w:after="245"/>
        <w:ind w:left="20" w:right="240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BodyText2"/>
        <w:shd w:fill="auto" w:val="clear"/>
        <w:spacing w:lineRule="exact" w:line="278" w:before="0" w:after="245"/>
        <w:ind w:left="20" w:right="240" w:hanging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йностите, в обхвата на поръчката са следните:</w:t>
      </w:r>
    </w:p>
    <w:tbl>
      <w:tblPr>
        <w:tblW w:w="967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8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278" w:before="0" w:after="245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278" w:before="0" w:after="245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ейност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hd w:fill="auto" w:val="clear"/>
              <w:spacing w:lineRule="exact" w:line="278" w:before="0" w:after="245"/>
              <w:ind w:left="0" w:right="24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Дейност1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дължаване на действието на лицензно споразумение към клиентски номер 76917460 за предоставяне на право за ползва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получаване на актуализации за пакет софтуерни модули, техническа поддръжка и гаранционно обслужване на един брой специализирано устройство Panda GateDefender е250 за срок от една година.</w:t>
            </w:r>
          </w:p>
        </w:tc>
      </w:tr>
      <w:tr>
        <w:trPr>
          <w:trHeight w:val="918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ейност2: Продължаване на действието на </w:t>
            </w:r>
            <w:r>
              <w:rPr>
                <w:lang w:eastAsia="bg-BG"/>
              </w:rPr>
              <w:t xml:space="preserve">лицензно споразумение </w:t>
            </w:r>
            <w:r>
              <w:rPr>
                <w:lang w:val="bg-BG" w:eastAsia="bg-BG"/>
              </w:rPr>
              <w:t xml:space="preserve">към клиентски номер 82719788 </w:t>
            </w:r>
            <w:r>
              <w:rPr>
                <w:lang w:eastAsia="bg-BG"/>
              </w:rPr>
              <w:t>за предоставяне на право за ползване</w:t>
            </w:r>
            <w:r>
              <w:rPr>
                <w:lang w:val="bg-BG" w:eastAsia="bg-BG"/>
              </w:rPr>
              <w:t>,</w:t>
            </w:r>
            <w:r>
              <w:rPr>
                <w:lang w:eastAsia="bg-BG"/>
              </w:rPr>
              <w:t xml:space="preserve"> получаване на актуализации</w:t>
            </w:r>
            <w:r>
              <w:rPr>
                <w:lang w:val="bg-BG" w:eastAsia="bg-BG"/>
              </w:rPr>
              <w:t xml:space="preserve"> и техническа поддръжка</w:t>
            </w:r>
            <w:r>
              <w:rPr>
                <w:lang w:eastAsia="bg-BG"/>
              </w:rPr>
              <w:t xml:space="preserve"> за</w:t>
            </w:r>
            <w:r>
              <w:rPr>
                <w:lang w:val="bg-BG" w:eastAsia="bg-BG"/>
              </w:rPr>
              <w:t xml:space="preserve"> 1140 лиценза на антивирусен софтуер за централизирана защита на работни станции и сървъри с уеб базирана административна конзола </w:t>
            </w:r>
            <w:r>
              <w:rPr>
                <w:lang w:eastAsia="bg-BG"/>
              </w:rPr>
              <w:t>Panda Adaptive Defense за срок от една година.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auto" w:line="240" w:before="0" w:after="0"/>
              <w:ind w:left="14" w:right="24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Техническата поддръжка, включена в обхвата на Дейност1 и Дейност2 се прилага по отношение на софтуера/софтуерните модули и трябва да включва миниму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9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учаване на софтуерни поправки (patch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9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учаване на софтуерни обновления (updates)</w:t>
            </w:r>
            <w:r>
              <w:rPr>
                <w:lang w:val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9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учаване на ежедневни</w:t>
            </w:r>
            <w:r>
              <w:rPr>
                <w:lang w:val="bg-BG"/>
              </w:rPr>
              <w:t xml:space="preserve"> обновления за защита (</w:t>
            </w:r>
            <w:r>
              <w:rPr/>
              <w:t>definition updatates)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90" w:leader="none"/>
              </w:tabs>
              <w:jc w:val="both"/>
              <w:rPr>
                <w:lang w:val="ru-RU"/>
              </w:rPr>
            </w:pPr>
            <w:r>
              <w:rPr/>
              <w:t>o</w:t>
            </w:r>
            <w:r>
              <w:rPr>
                <w:lang w:val="ru-RU"/>
              </w:rPr>
              <w:t>бновяване на текуща версия на софтуера (</w:t>
            </w:r>
            <w:r>
              <w:rPr/>
              <w:t>upgrages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Гаранционното обслужване на един брой специализирано устройство Panda GateDefender е250, включено в обхвата на Дейност1 трябва да бъде изпълнено при следните услов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705" w:hanging="360"/>
              <w:jc w:val="both"/>
              <w:rPr/>
            </w:pPr>
            <w:r>
              <w:rPr>
                <w:rFonts w:eastAsia="Calibri"/>
                <w:lang w:val="bg-BG"/>
              </w:rPr>
              <w:t>Всички разходи по отстраняването на неизправност/дефект с гаранционен характер (чрез отстраняване на гаранционен проблем, извършване на ремонт и/или замяна на дефектирали части и/или устройства) и извършени през гаранционния период, включително стойността на ремонтираните и заменени дефектирали части и/или устройства, разходите за труд за извършване на ремонта, разходи за транспорт на стоката от местоположението ѝ при Възложителя до сервиз на Изпълнителя и обратно по време на предложения гаранционен срок, товарене, разтоварване, консумативи, материали и други, използвани от Изпълнителя и необходими за ремонта, са за сметка на Изпълните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705" w:hanging="3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рокът за реакция от страна на Изпълнителя не трябва да бъде по-дълъг от 8 (осем) часа. Срокът за реакция започва да тече от момента на уведомяването на Изпълнителя от Възложителя до момента на потвърждаване регистрирането на повредата от страна на Изпълните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705" w:hanging="3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рокът за отстраняване на гаранционен дефект не може да бъде по-дълъг от един работен ден, като е допустимо п</w:t>
            </w:r>
            <w:r>
              <w:rPr>
                <w:lang w:val="ru-RU"/>
              </w:rPr>
              <w:t>редоставяне на оборотно устройст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705" w:hanging="36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и необходимост от продължителен гаранционен ремонт (повече от един работен ден) на дефектиралото оборудване, Изпълнителят е длъжен да предостави на Възложителя оборудване от същия тип, притежаващо същите или по-добри параметри и да</w:t>
            </w:r>
            <w:r>
              <w:rPr>
                <w:lang w:val="ru-RU"/>
              </w:rPr>
              <w:t xml:space="preserve"> конфигурира оборудването съгласно последните съхранени от Възложителя системни настройки и политики за защита.</w:t>
            </w:r>
          </w:p>
        </w:tc>
      </w:tr>
    </w:tbl>
    <w:p>
      <w:pPr>
        <w:pStyle w:val="BodyText2"/>
        <w:shd w:fill="auto" w:val="clear"/>
        <w:spacing w:lineRule="auto" w:line="240" w:before="120" w:after="120"/>
        <w:ind w:left="14" w:right="24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BodyText2"/>
        <w:shd w:fill="auto" w:val="clear"/>
        <w:spacing w:lineRule="auto" w:line="240" w:before="120" w:after="120"/>
        <w:ind w:left="14" w:right="24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рок за изпълнение:</w:t>
      </w:r>
    </w:p>
    <w:p>
      <w:pPr>
        <w:pStyle w:val="BodyText2"/>
        <w:shd w:fill="auto" w:val="clear"/>
        <w:spacing w:lineRule="auto" w:line="240" w:before="120" w:after="120"/>
        <w:ind w:left="14" w:right="24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рокът за изпълнение на Дейност1 е до 20 (двадесет) дни от сключване на договора.</w:t>
      </w:r>
    </w:p>
    <w:p>
      <w:pPr>
        <w:pStyle w:val="BodyText2"/>
        <w:shd w:fill="auto" w:val="clear"/>
        <w:spacing w:lineRule="auto" w:line="240" w:before="120" w:after="120"/>
        <w:ind w:left="14" w:right="24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рокът за изпълнение на Дейност2 е до 20 (двадесет) дни от сключване на договора.</w:t>
      </w:r>
    </w:p>
    <w:p>
      <w:pPr>
        <w:pStyle w:val="BodyText2"/>
        <w:shd w:fill="auto" w:val="clear"/>
        <w:spacing w:lineRule="auto" w:line="240" w:before="120" w:after="120"/>
        <w:ind w:left="14" w:right="245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пълнението на Дейност1 от Изпълнителя се удостоверява чрез издаване на лицензионен сертификат, в който е посоче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продължителността на техническата поддръжка и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ранционно обслужване и подписване на двустранен приемо-предавателен протокол за предоставяне на сертификата от Изпълнителя на Възложителя.</w:t>
      </w:r>
    </w:p>
    <w:p>
      <w:pPr>
        <w:pStyle w:val="BodyText2"/>
        <w:shd w:fill="auto" w:val="clear"/>
        <w:spacing w:lineRule="auto" w:line="240" w:before="120" w:after="120"/>
        <w:ind w:left="14" w:right="245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пълнението на Дейност2 от Изпълнителя се удостоверява чрез издаване на лицензионен сертификат, в който са посочен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оят на лицензите и тяхнат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валиднос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 подписване на двустранен приемо-предавателен протокол за предоставяне на сертификата от Изпълнителя на 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right="-9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/>
          <w:sz w:val="24"/>
          <w:szCs w:val="24"/>
          <w:lang w:val="ru-RU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170" w:right="1260" w:gutter="0" w:header="709" w:top="8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rebuchet MS" w:hAnsi="Trebuchet MS" w:eastAsia="Trebuchet MS" w:cs="Trebuchet MS"/>
      <w:shd w:fill="FFFFFF" w:val="clear"/>
    </w:rPr>
  </w:style>
  <w:style w:type="character" w:styleId="BodyText1">
    <w:name w:val="Body Text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uppressAutoHyphens w:val="false"/>
      <w:spacing w:lineRule="exact" w:line="399" w:before="180" w:after="0"/>
      <w:ind w:hanging="360"/>
    </w:pPr>
    <w:rPr>
      <w:rFonts w:ascii="Trebuchet MS" w:hAnsi="Trebuchet MS" w:eastAsia="Trebuchet MS" w:cs="Trebuchet MS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3:00Z</dcterms:created>
  <dc:creator>cc</dc:creator>
  <dc:description/>
  <cp:keywords/>
  <dc:language>en-US</dc:language>
  <cp:lastModifiedBy>UserName</cp:lastModifiedBy>
  <cp:lastPrinted>2009-03-17T12:20:00Z</cp:lastPrinted>
  <dcterms:modified xsi:type="dcterms:W3CDTF">2018-07-05T13:08:00Z</dcterms:modified>
  <cp:revision>4</cp:revision>
  <dc:subject/>
  <dc:title>ТЕХНИЧЕСКИ ИЗИСКВАНИЯ</dc:title>
</cp:coreProperties>
</file>