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Главния секрета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на МОС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Княгиня Мария-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/>
        <w:t>в процедура за възлагане чрез обява за събиране на оферти на обществена поръчка с предмет:</w:t>
      </w:r>
      <w:r>
        <w:rPr>
          <w:b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</w:rPr>
        <w:t>Извършване на инвентаризация на 5 (пет) нови устойчиви органични замърсители (УОЗ), включени в Регламент (ЕО) № 850/2004 и Стокхолмската конвенция в периода 2011-2015 г.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dc:language>en-US</dc:language>
  <cp:lastModifiedBy>admin</cp:lastModifiedBy>
  <cp:lastPrinted>2018-01-29T13:11:00Z</cp:lastPrinted>
  <dcterms:modified xsi:type="dcterms:W3CDTF">2018-01-29T11:11:00Z</dcterms:modified>
  <cp:revision>19</cp:revision>
  <dc:subject/>
  <dc:title/>
</cp:coreProperties>
</file>