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</w:t>
      </w:r>
      <w:r>
        <w:rPr>
          <w:b/>
          <w:sz w:val="24"/>
          <w:szCs w:val="24"/>
          <w:lang w:val="bg-BG"/>
        </w:rPr>
        <w:t>Обособена позиция № 1 „</w:t>
      </w:r>
      <w:r>
        <w:rPr>
          <w:b/>
          <w:bCs/>
          <w:sz w:val="24"/>
          <w:szCs w:val="24"/>
          <w:lang w:val="bg-BG"/>
        </w:rPr>
        <w:t>Изработка и доставка на рекламно-информационни материали“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 w:eastAsia="ar-SA"/>
        </w:rPr>
        <w:t>И</w:t>
      </w:r>
      <w:r>
        <w:rPr>
          <w:b/>
          <w:sz w:val="24"/>
          <w:szCs w:val="24"/>
          <w:lang w:val="bg-BG"/>
        </w:rPr>
        <w:t xml:space="preserve">зработка и доставка на печатни и </w:t>
      </w:r>
      <w:r>
        <w:rPr>
          <w:b/>
          <w:bCs/>
          <w:sz w:val="24"/>
          <w:szCs w:val="24"/>
          <w:lang w:val="bg-BG" w:eastAsia="ar-SA"/>
        </w:rPr>
        <w:t>рекламно-информационни материали</w:t>
      </w:r>
      <w:r>
        <w:rPr>
          <w:b/>
          <w:sz w:val="24"/>
          <w:szCs w:val="24"/>
          <w:lang w:val="bg-BG"/>
        </w:rPr>
        <w:t xml:space="preserve">“ с обособени позиции, както следва: 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1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Изработка и доставка на рекламно-информационни материали</w:t>
      </w:r>
      <w:r>
        <w:rPr>
          <w:b/>
          <w:sz w:val="24"/>
          <w:szCs w:val="24"/>
          <w:lang w:val="bg-BG" w:eastAsia="en-US"/>
        </w:rPr>
        <w:t xml:space="preserve">“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, че с</w:t>
      </w:r>
      <w:r>
        <w:rPr>
          <w:sz w:val="24"/>
          <w:szCs w:val="24"/>
          <w:lang w:val="bg-BG" w:eastAsia="fr-FR"/>
        </w:rPr>
        <w:t xml:space="preserve">рокът за изпълнение на поръчката </w:t>
      </w:r>
      <w:r>
        <w:rPr>
          <w:rFonts w:eastAsia="Calibri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Обособена позиция №1 </w:t>
      </w:r>
      <w:r>
        <w:rPr>
          <w:sz w:val="24"/>
          <w:szCs w:val="24"/>
          <w:lang w:val="bg-BG" w:eastAsia="ar-SA"/>
        </w:rPr>
        <w:t xml:space="preserve">по </w:t>
      </w:r>
      <w:r>
        <w:rPr>
          <w:sz w:val="24"/>
          <w:szCs w:val="24"/>
          <w:lang w:val="bg-BG"/>
        </w:rPr>
        <w:t>Задача 1 (акроним LIFE) и по Задача 2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акроним ООСКП) е до 31.01.2019г., считано от датата на сключване на договора и </w:t>
      </w:r>
      <w:r>
        <w:rPr>
          <w:rFonts w:eastAsia="Calibri"/>
          <w:sz w:val="24"/>
          <w:szCs w:val="24"/>
          <w:lang w:val="bg-BG"/>
        </w:rPr>
        <w:t xml:space="preserve">по </w:t>
      </w:r>
      <w:r>
        <w:rPr>
          <w:sz w:val="24"/>
          <w:szCs w:val="24"/>
          <w:lang w:val="bg-BG"/>
        </w:rPr>
        <w:t>Задача 3 (акроним Национална стратегия за адаптация към изменението на климата и План за действие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fr-FR"/>
        </w:rPr>
        <w:t xml:space="preserve">е 2 месеца, считано от датата на </w:t>
      </w:r>
      <w:r>
        <w:rPr>
          <w:sz w:val="24"/>
          <w:szCs w:val="24"/>
          <w:lang w:val="bg-BG"/>
        </w:rPr>
        <w:t>получаване на Възлагателно писмо от Възложителя</w:t>
      </w:r>
      <w:r>
        <w:rPr>
          <w:sz w:val="24"/>
          <w:szCs w:val="24"/>
          <w:lang w:val="bg-BG" w:eastAsia="fr-FR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  <w:lang w:val="bg-BG" w:eastAsia="en-US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  <w:t>I.1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Изпълнението 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на доставката </w:t>
      </w:r>
      <w:r>
        <w:rPr>
          <w:rFonts w:eastAsia="Calibri"/>
          <w:sz w:val="24"/>
          <w:szCs w:val="24"/>
          <w:lang w:val="bg-BG" w:eastAsia="en-US"/>
        </w:rPr>
        <w:t>на материалите включени в обхвата на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Обособена позиция №1 </w:t>
      </w:r>
      <w:r>
        <w:rPr>
          <w:sz w:val="24"/>
          <w:szCs w:val="24"/>
          <w:lang w:val="bg-BG" w:eastAsia="ar-SA"/>
        </w:rPr>
        <w:t xml:space="preserve">по </w:t>
      </w:r>
      <w:r>
        <w:rPr>
          <w:sz w:val="24"/>
          <w:szCs w:val="24"/>
          <w:lang w:val="bg-BG"/>
        </w:rPr>
        <w:t>Задача 1 (акроним LIFE) и по Задача 2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акроним ООСКП)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за всяка съответна заявка на Възложителя предлагаме срок до __________ (словом _______), </w:t>
      </w:r>
      <w:r>
        <w:rPr>
          <w:rFonts w:eastAsia="Calibri"/>
          <w:sz w:val="24"/>
          <w:szCs w:val="24"/>
          <w:lang w:val="bg-BG" w:eastAsia="en-US"/>
        </w:rPr>
        <w:t>но неповече от 30 (тридесет) дни, след датата на получаването на заявката.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  <w:lang w:val="bg-BG" w:eastAsia="en-US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  <w:t>I.2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Изпълнението на доставката </w:t>
      </w:r>
      <w:r>
        <w:rPr>
          <w:rFonts w:eastAsia="Calibri"/>
          <w:sz w:val="24"/>
          <w:szCs w:val="24"/>
          <w:lang w:val="bg-BG" w:eastAsia="en-US"/>
        </w:rPr>
        <w:t>на материалите включени в обхвата на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Обособена позиция №1 по </w:t>
      </w:r>
      <w:r>
        <w:rPr>
          <w:sz w:val="24"/>
          <w:szCs w:val="24"/>
          <w:lang w:val="bg-BG"/>
        </w:rPr>
        <w:t xml:space="preserve">Задача 3 (акроним Национална стратегия за адаптация към изменението на климата и План за действие) 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се извършва в срок </w:t>
      </w:r>
      <w:r>
        <w:rPr>
          <w:sz w:val="24"/>
          <w:szCs w:val="24"/>
          <w:lang w:val="bg-BG" w:eastAsia="fr-FR"/>
        </w:rPr>
        <w:t xml:space="preserve">2 месеца, считано от датата на </w:t>
      </w:r>
      <w:r>
        <w:rPr>
          <w:sz w:val="24"/>
          <w:szCs w:val="24"/>
          <w:lang w:val="bg-BG"/>
        </w:rPr>
        <w:t>получаване на Възлагателно писмо от Възложител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rFonts w:eastAsia="SimSun;宋体"/>
          <w:kern w:val="2"/>
          <w:sz w:val="24"/>
          <w:szCs w:val="24"/>
          <w:lang w:val="bg-BG" w:eastAsia="zh-CN"/>
        </w:rPr>
        <w:t xml:space="preserve">В тези срокове се включват </w:t>
      </w:r>
      <w:r>
        <w:rPr>
          <w:sz w:val="24"/>
          <w:szCs w:val="24"/>
          <w:lang w:val="bg-BG" w:eastAsia="fr-FR"/>
        </w:rPr>
        <w:t xml:space="preserve">извършването на доставката,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срока за изработка на дизайн/оформление </w:t>
      </w:r>
      <w:r>
        <w:rPr>
          <w:sz w:val="24"/>
          <w:szCs w:val="24"/>
          <w:lang w:val="bg-BG"/>
        </w:rPr>
        <w:t xml:space="preserve">и брандиране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на материалите, както и сроковете за одобряването на дизайна, коригиране и одобряване на коригирания вариант. 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II.</w:t>
      </w:r>
      <w:r>
        <w:rPr>
          <w:sz w:val="24"/>
          <w:szCs w:val="24"/>
          <w:lang w:val="bg-BG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</w:t>
      </w:r>
      <w:r>
        <w:rPr>
          <w:sz w:val="24"/>
          <w:szCs w:val="24"/>
          <w:lang w:val="bg-BG"/>
        </w:rPr>
        <w:t>от датата, която е посочена за дата на получаване на офертата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sz w:val="24"/>
          <w:szCs w:val="24"/>
          <w:lang w:val="bg-BG"/>
        </w:rPr>
        <w:t>5% (пет на сто) от стойността на поръчката без включен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en-US"/>
        </w:rPr>
        <w:t>V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691"/>
        <w:gridCol w:w="4394"/>
        <w:gridCol w:w="142"/>
        <w:gridCol w:w="709"/>
        <w:gridCol w:w="2409"/>
        <w:gridCol w:w="851"/>
      </w:tblGrid>
      <w:tr>
        <w:trPr>
          <w:tblHeader w:val="true"/>
          <w:trHeight w:val="42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Минимални изисквания и условия на Възложи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вид рекламно-информацио-нен материа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характеристики/ изиск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</w:tr>
      <w:tr>
        <w:trPr>
          <w:trHeight w:val="50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Задача 1 (акроним LIFE)</w:t>
            </w:r>
          </w:p>
        </w:tc>
      </w:tr>
      <w:tr>
        <w:trPr>
          <w:trHeight w:val="20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Флаш памет (US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КО стил – дърво/корк/бамбук, 16GB, брандиране - пълноцветен дълготраен печат според повърхността – отпечатани отгоре логата на програма LIFE и проект CAPTA BG, под тях изписана интернет-страницата на програмата: </w:t>
            </w:r>
            <w:hyperlink r:id="rId2">
              <w:r>
                <w:rPr>
                  <w:rStyle w:val="InternetLink"/>
                  <w:sz w:val="24"/>
                  <w:szCs w:val="24"/>
                  <w:lang w:val="bg-BG"/>
                </w:rPr>
                <w:t>http://www.life-bulgaria.bg/</w:t>
              </w:r>
            </w:hyperlink>
            <w:r>
              <w:rPr>
                <w:color w:val="0000FF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3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кал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КО стил – дърво/корк/бамбук, със син пълнител, автоматична, брандиране: два цвята, с дълготраен печат според повърхността с отпечатани върху нея логата на програма LIFE и проект CAPTA BG, под тях изписана интернет-страницата на програмата: </w:t>
            </w:r>
            <w:hyperlink r:id="rId3">
              <w:r>
                <w:rPr>
                  <w:rStyle w:val="InternetLink"/>
                  <w:sz w:val="24"/>
                  <w:szCs w:val="24"/>
                  <w:lang w:val="bg-BG"/>
                </w:rPr>
                <w:t>http://www.life-bulgaria.bg/</w:t>
              </w:r>
            </w:hyperlink>
            <w:r>
              <w:rPr>
                <w:color w:val="0000FF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Бизнес чанта с колел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Материал – полиестер, с преграда за лаптоп от 15 до 17 инча,с тролей функция – телескопична дръжка, брандиране: два цвята </w:t>
            </w:r>
            <w:r>
              <w:rPr>
                <w:sz w:val="24"/>
                <w:szCs w:val="24"/>
                <w:lang w:val="bg-BG"/>
              </w:rPr>
              <w:t xml:space="preserve">дълготраен печат според повърхността с отпечатани върху нея името на проекта, логата на програма LIFE, проект CAPTA BG, МОСВ и интернет-страницата на програмата: </w:t>
            </w:r>
            <w:hyperlink r:id="rId4">
              <w:r>
                <w:rPr>
                  <w:rStyle w:val="InternetLink"/>
                  <w:sz w:val="24"/>
                  <w:szCs w:val="24"/>
                  <w:lang w:val="bg-BG"/>
                </w:rPr>
                <w:t>http://www.life-bulgaria.bg/</w:t>
              </w:r>
            </w:hyperlink>
            <w:r>
              <w:rPr>
                <w:color w:val="0000FF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8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Знач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Метална значка с обемен стикер с логото на </w:t>
            </w:r>
            <w:r>
              <w:rPr>
                <w:sz w:val="24"/>
                <w:szCs w:val="24"/>
                <w:lang w:val="bg-BG"/>
              </w:rPr>
              <w:t>програма LIFE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, размер 25х2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Моли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атериал - дървен корпус с гумичка в горната част, размер: ø7 x 190 мм, цвят на писане – графит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брандиране: два цвята, с дълготраен печат според повърхността с отпечатани върху него логата на програма LIFE, МОСВ и изписан акронима на проект CAPTA 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елескопична туристическа ще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1 комплект – 2 броя щеки, материал – дуралуминий, цвят – жълто/зелено/червено, дължина- мин. 63cm, макс. 135 cm, макс. тегло – 300 гр., брандиране: два цвята, с дълготраен печат според повърхността с отпечатани върху него логата на програма LIFE, МОСВ и изписан акронима на проект CAPTA 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Задача 2 (акроним ООСКП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Флаш памет (US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О стил – дърво/корк/бамбук, 16GB, брандиране - пълноцветен дълготраен печат според повърхността – отпечатани отгоре логото на ФМ на ЕИП 2014-2021 и на МОС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ка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ЕКО стил – дърво/корк/бамбук, със син пълнител, автоматична, с повдигащ текст маркер отгоре, брандиране: два цвята, с дълготраен печат според повърхността с отпечатани върху нея логата на ФМ на ЕИП 2014-2021, на МОСВ и изписано името на програма „Опазване на околната среда и климатични промени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Материал - дървен корпус с гумичка в горната част, размер: ø7 x 190 мм, цвят на писане – графит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брандиране: два цвята, с дълготраен печат според повърхността с отпечатани върху нея </w:t>
            </w:r>
            <w:r>
              <w:rPr>
                <w:sz w:val="24"/>
                <w:szCs w:val="24"/>
                <w:lang w:val="bg-BG"/>
              </w:rPr>
              <w:t>логата на ФМ на ЕИП 2014-2021, на МОСВ и изписано името на програма  “Опазване на околната среда и климатични промени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Визи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Черен цвят, четворен за 80 броя визитки, за стандартен размер на визитките, брандиране – </w:t>
            </w:r>
            <w:r>
              <w:rPr>
                <w:sz w:val="24"/>
                <w:szCs w:val="24"/>
                <w:lang w:val="bg-BG"/>
              </w:rPr>
              <w:t>два цвята, с дълготраен печат според повърхността с отпечатани върху нея логата на ФМ на ЕИП 2014-2021, на МОСВ и изписано името на програма “Опазване на околната среда и климатични промени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Чадъ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Сгъваем автоматичен чадър с калъф, олекотен, размер – ø960мм, брандиране – </w:t>
            </w:r>
            <w:r>
              <w:rPr>
                <w:sz w:val="24"/>
                <w:szCs w:val="24"/>
                <w:lang w:val="bg-BG"/>
              </w:rPr>
              <w:t>два цвята, с дълготраен печат според повърхността с отпечатани върху нея логата на ФМ на ЕИП 2014-2021, на МОСВ и изписано името на програма “Опазване на околната среда и климатични промени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Раница за документи и лапт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Раница за документи и лаптоп 17‘‘,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брандиране – </w:t>
            </w:r>
            <w:r>
              <w:rPr>
                <w:sz w:val="24"/>
                <w:szCs w:val="24"/>
                <w:lang w:val="bg-BG"/>
              </w:rPr>
              <w:t>два цвята, с дълготраен печат според повърхността с отпечатани върху нея логата на МОСВ, на ФМ на ЕИП 2014-2021 и изписано името на програма “Опазване на околната среда и климатични промени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Задача 3 (акроним Национална стратегия за адаптация към изменението на климата и План за действие)</w:t>
            </w:r>
          </w:p>
        </w:tc>
      </w:tr>
      <w:tr>
        <w:trPr>
          <w:trHeight w:val="12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/>
              </w:rPr>
              <w:t>Банер + банер стой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Размер: 100х200 с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Цветност: Пъноцветен печа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Материал: Вини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руги: Стойка за банер</w:t>
            </w:r>
            <w:r>
              <w:rPr>
                <w:sz w:val="24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>Участникът следва по приложения образец да декларира обстоятелствата по точка I÷V и да представи предложение за изпълнение на поръчката в съответствие с техническите спецификации и изискванията на възложителя по точка VI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звестна ми е отговорността по чл. 313 от Наказателния кодекс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3.1 -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-bulgaria.bg/" TargetMode="External"/><Relationship Id="rId3" Type="http://schemas.openxmlformats.org/officeDocument/2006/relationships/hyperlink" Target="http://www.life-bulgaria.bg/" TargetMode="External"/><Relationship Id="rId4" Type="http://schemas.openxmlformats.org/officeDocument/2006/relationships/hyperlink" Target="http://www.life-bulgaria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2:00Z</dcterms:created>
  <dc:creator>dsgl304</dc:creator>
  <dc:description/>
  <cp:keywords/>
  <dc:language>en-US</dc:language>
  <cp:lastModifiedBy>UserName</cp:lastModifiedBy>
  <cp:lastPrinted>2018-08-08T15:17:00Z</cp:lastPrinted>
  <dcterms:modified xsi:type="dcterms:W3CDTF">2018-08-08T12:17:00Z</dcterms:modified>
  <cp:revision>9</cp:revision>
  <dc:subject/>
  <dc:title>МИНИСТЕРСТВО НА ОКОЛНАТА СРЕДА И ВОДИТЕ</dc:title>
</cp:coreProperties>
</file>