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1 </w:t>
      </w:r>
      <w:r>
        <w:rPr>
          <w:b/>
          <w:sz w:val="24"/>
          <w:szCs w:val="24"/>
          <w:lang w:val="bg-BG"/>
        </w:rPr>
        <w:t>„Изработка и доставка на печатни и рекламно-информационни материали, запазена на основание чл. 12, ал. 1, т. 1 от ЗОП, свързани с дейността на Оперативна програма „Околна среда 2014-2020 г.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„Изработка и доставка на печатни и </w:t>
      </w:r>
      <w:r>
        <w:rPr>
          <w:bCs/>
          <w:sz w:val="24"/>
          <w:szCs w:val="24"/>
          <w:lang w:val="bg-BG"/>
        </w:rPr>
        <w:t>рекламно-информационни</w:t>
      </w:r>
      <w:r>
        <w:rPr>
          <w:sz w:val="24"/>
          <w:szCs w:val="24"/>
          <w:lang w:val="bg-BG"/>
        </w:rPr>
        <w:t xml:space="preserve"> материали</w:t>
      </w:r>
      <w:r>
        <w:rPr>
          <w:rFonts w:eastAsia="Calibri"/>
          <w:bCs/>
          <w:sz w:val="24"/>
          <w:szCs w:val="24"/>
          <w:lang w:val="bg-BG" w:eastAsia="ar-SA"/>
        </w:rPr>
        <w:t xml:space="preserve">, </w:t>
      </w:r>
      <w:r>
        <w:rPr>
          <w:sz w:val="24"/>
          <w:szCs w:val="24"/>
          <w:lang w:val="bg-BG" w:eastAsia="en-US"/>
        </w:rPr>
        <w:t>запазена на основание чл. 12, ал. 1, т. 1 от ЗОП,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ar-SA"/>
        </w:rPr>
        <w:t>свързани с дейността на Оперативна програма „Околна среда 2014-2020 г.</w:t>
      </w:r>
      <w:r>
        <w:rPr>
          <w:sz w:val="24"/>
          <w:szCs w:val="24"/>
          <w:lang w:val="bg-BG" w:eastAsia="en-US"/>
        </w:rPr>
        <w:t>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>рокът за изпълнение на поръчката е 1</w:t>
      </w:r>
      <w:r>
        <w:rPr>
          <w:sz w:val="24"/>
          <w:szCs w:val="24"/>
          <w:lang w:val="bg-BG" w:eastAsia="fr-FR"/>
        </w:rPr>
        <w:t xml:space="preserve">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 xml:space="preserve">в срок неповече от 30 (тридесет) дни, след датата на получаването на заявката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сроковете за изработка на дизайн/оформление/предпечат/печат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2"/>
        <w:gridCol w:w="4678"/>
        <w:gridCol w:w="709"/>
        <w:gridCol w:w="1984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ид печатни и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особена позиция 1 „Изработка и доставка на печатни и рекламно-информационни материали, запазена на основание чл. 12, ал. 1, т. 1 от ЗОП, свързани с дейността на Оперативна програма „Околна среда 2014-2020 г.“</w:t>
            </w:r>
          </w:p>
        </w:tc>
      </w:tr>
      <w:tr>
        <w:trPr>
          <w:trHeight w:val="23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Работен календар с три секции</w:t>
            </w:r>
            <w:r>
              <w:rPr>
                <w:color w:val="000000"/>
                <w:lang w:eastAsia="en-US"/>
              </w:rPr>
              <w:t>-2020 г., рецикли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Рекламна площ:</w:t>
              <w:br/>
              <w:t>305х200 мм - глава, 690х310 мм - подложка</w:t>
              <w:br/>
              <w:t>Тела: 318х158 мм, 3 секции х 12 листа,</w:t>
              <w:br/>
              <w:t>офсет 80 гр./кв.м., 100% рециклирана хартия, перфорация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дложка: 350 гр. рециклиран картон бигована за сгъване, прозорче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2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</w:t>
            </w:r>
            <w:r>
              <w:rPr>
                <w:color w:val="000000"/>
                <w:lang w:val="en-US" w:eastAsia="en-US"/>
              </w:rPr>
              <w:t>ефтер рецикли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ат: А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яло 144 стр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ветност на тялото: 2+2; хартия тяло: 80 г/м2 рециклирана харт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ге печат с лого на корицат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</w:t>
            </w:r>
            <w:r>
              <w:rPr>
                <w:color w:val="000000"/>
                <w:lang w:val="en-US" w:eastAsia="en-US"/>
              </w:rPr>
              <w:t>ефтер еко кож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Формат: 14x20 см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br/>
              <w:t>Обем: 336 стр.</w:t>
              <w:br/>
              <w:t>Корици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 дунапрен</w:t>
              <w:br/>
              <w:t>Цветове: синьо, черен</w:t>
              <w:br/>
              <w:t>Тяло: без дати</w:t>
              <w:br/>
              <w:t>1 език - EN, 1 цвят печат - черно</w:t>
              <w:br/>
              <w:t>бял офсет 70 гр./кв.м.</w:t>
              <w:br/>
              <w:t>календари 20</w:t>
            </w:r>
            <w:r>
              <w:rPr>
                <w:color w:val="000000"/>
                <w:lang w:eastAsia="en-US"/>
              </w:rPr>
              <w:t>20</w:t>
            </w:r>
            <w:r>
              <w:rPr>
                <w:color w:val="000000"/>
                <w:lang w:val="en-US" w:eastAsia="en-US"/>
              </w:rPr>
              <w:t>- 2022</w:t>
            </w:r>
            <w:r>
              <w:rPr>
                <w:color w:val="000000"/>
                <w:lang w:eastAsia="en-US"/>
              </w:rPr>
              <w:t xml:space="preserve"> г.</w:t>
            </w:r>
            <w:r>
              <w:rPr>
                <w:color w:val="000000"/>
                <w:lang w:val="en-US" w:eastAsia="en-US"/>
              </w:rPr>
              <w:t>, органайзер - 12 месеца преге печат с лого на корицат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Папка от естествена кожа с клип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Формат: 23,5 х 32 см; черен цвят, естествена кожа, щипка за захващане на листове, с вкл. преге печ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толен календ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ло: рециклирана хартия мин.  70гр, 17х34 см., 56 листа 2+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1 / 112 стр. - 2020 / 2021 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/ 3 стр. – пленер 2020 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4 / 109 стр. - 52 седмици: 2 страници – 1 седмиц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алендариуми на всяка страница - предходен, текущ и следващ месец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вързан със спи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на бутилка за 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ъклена бутилка за вода за многократна употреба, вместимост 0,500 литра, изработена от закалено стък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О чаша за каф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"Чаша за кафе, 400 мл., изработена от полилактична киселина (Polylactic Acid - PLA - биоразградим и биоактивен термопластичен алифатен полиестер) и корк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без пластмаса и без токсични химикали в съдържанието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издържливост до 120 градуса по  Целзий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пка с кози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Шапка с козирка от дишаща и бързосъхнеща материя с рефлектиращи елементи върху не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лънцезащита: ултравиолетов защитен фактор UV 30+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регулиране: универсален размер, който се регулира чрез велкро лента на т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ена тор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илна чанта,100% памук с дълги дръжки Размер 450 x 3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ИРАНИ тени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 ОРГАНИЧЕН памук, XS, S, M, L, XL  Компрeсирани във формата на 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/>
        </w:rPr>
        <w:t xml:space="preserve">Участникът следва по приложения образец да декларира обстоятелствата по точка </w:t>
      </w:r>
      <w:r>
        <w:rPr>
          <w:bCs/>
          <w:sz w:val="24"/>
          <w:szCs w:val="24"/>
          <w:lang w:val="en-US"/>
        </w:rPr>
        <w:t>I÷V</w:t>
      </w:r>
      <w:r>
        <w:rPr>
          <w:bCs/>
          <w:sz w:val="24"/>
          <w:szCs w:val="24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lang w:val="bg-BG" w:eastAsia="en-US"/>
        </w:rPr>
      </w:pPr>
      <w:r>
        <w:rPr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1 -образец</w:t>
    </w:r>
  </w:p>
  <w:p>
    <w:pPr>
      <w:pStyle w:val="Heading2"/>
      <w:keepNext w:val="false"/>
      <w:rPr>
        <w:rFonts w:ascii="Times New Roman" w:hAnsi="Times New Roman" w:cs="Times New Roman"/>
        <w:b w:val="false"/>
        <w:b w:val="false"/>
        <w:sz w:val="26"/>
        <w:szCs w:val="26"/>
        <w:lang w:val="bg-BG"/>
      </w:rPr>
    </w:pPr>
    <w:r>
      <w:rPr>
        <w:rFonts w:cs="Times New Roman" w:ascii="Times New Roman" w:hAnsi="Times New Roman"/>
        <w:b w:val="false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8:00Z</dcterms:created>
  <dc:creator>dsgl304</dc:creator>
  <dc:description/>
  <dc:language>en-US</dc:language>
  <cp:lastModifiedBy>UserName</cp:lastModifiedBy>
  <cp:lastPrinted>2018-05-08T16:30:00Z</cp:lastPrinted>
  <dcterms:modified xsi:type="dcterms:W3CDTF">2019-06-19T08:58:00Z</dcterms:modified>
  <cp:revision>2</cp:revision>
  <dc:subject/>
  <dc:title>МИНИСТЕРСТВО НА ОКОЛНАТА СРЕДА И ВОДИТЕ</dc:title>
</cp:coreProperties>
</file>