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</w:t>
      </w:r>
      <w:r>
        <w:rPr>
          <w:b/>
          <w:sz w:val="24"/>
          <w:szCs w:val="24"/>
          <w:lang w:val="bg-BG"/>
        </w:rPr>
        <w:t xml:space="preserve">Обособена позиция № 2 „Изработка и доставка на печатни и </w:t>
      </w:r>
      <w:r>
        <w:rPr>
          <w:b/>
          <w:bCs/>
          <w:sz w:val="24"/>
          <w:szCs w:val="24"/>
          <w:lang w:val="bg-BG"/>
        </w:rPr>
        <w:t>рекламно-информационни</w:t>
      </w:r>
      <w:r>
        <w:rPr>
          <w:b/>
          <w:sz w:val="24"/>
          <w:szCs w:val="24"/>
          <w:lang w:val="bg-BG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, </w:t>
      </w:r>
      <w:r>
        <w:rPr>
          <w:b/>
          <w:sz w:val="24"/>
          <w:szCs w:val="24"/>
          <w:lang w:val="bg-BG" w:eastAsia="en-US"/>
        </w:rPr>
        <w:t>запазена на основание чл. 12, ал. 1, т. 1 от ЗОП</w:t>
      </w:r>
      <w:r>
        <w:rPr>
          <w:b/>
          <w:bCs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 xml:space="preserve">“ с обособени позиции, както следва: 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„Изработка и доставка на печатни и </w:t>
      </w:r>
      <w:r>
        <w:rPr>
          <w:b/>
          <w:bCs/>
          <w:sz w:val="24"/>
          <w:szCs w:val="24"/>
          <w:lang w:val="bg-BG"/>
        </w:rPr>
        <w:t>рекламно-информационни</w:t>
      </w:r>
      <w:r>
        <w:rPr>
          <w:b/>
          <w:sz w:val="24"/>
          <w:szCs w:val="24"/>
          <w:lang w:val="bg-BG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, </w:t>
      </w:r>
      <w:r>
        <w:rPr>
          <w:b/>
          <w:sz w:val="24"/>
          <w:szCs w:val="24"/>
          <w:lang w:val="bg-BG" w:eastAsia="en-US"/>
        </w:rPr>
        <w:t xml:space="preserve">запазена на основание чл. 12, ал. 1, т. 1 от ЗОП“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sz w:val="24"/>
          <w:szCs w:val="24"/>
          <w:lang w:val="bg-BG" w:eastAsia="fr-FR"/>
        </w:rPr>
        <w:t xml:space="preserve">рокът за изпълнение на поръчката </w:t>
      </w:r>
      <w:r>
        <w:rPr>
          <w:rFonts w:eastAsia="Calibri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2 </w:t>
      </w:r>
      <w:r>
        <w:rPr>
          <w:sz w:val="24"/>
          <w:szCs w:val="24"/>
          <w:lang w:val="bg-BG" w:eastAsia="ar-SA"/>
        </w:rPr>
        <w:t xml:space="preserve">по </w:t>
      </w:r>
      <w:r>
        <w:rPr>
          <w:sz w:val="24"/>
          <w:szCs w:val="24"/>
          <w:lang w:val="bg-BG"/>
        </w:rPr>
        <w:t>Задача 1 (акроним LIFE) и по Задача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акроним ООСКП) е до 31.01.2019г., считано от датата на сключване на договора и </w:t>
      </w:r>
      <w:r>
        <w:rPr>
          <w:rFonts w:eastAsia="Calibri"/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g-BG"/>
        </w:rPr>
        <w:t>Задача 3 (акроним Национална стратегия за адаптация към изменението на климата и План за действие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fr-FR"/>
        </w:rPr>
        <w:t xml:space="preserve">е 2 месеца, считано от датата на </w:t>
      </w:r>
      <w:r>
        <w:rPr>
          <w:sz w:val="24"/>
          <w:szCs w:val="24"/>
          <w:lang w:val="bg-BG"/>
        </w:rPr>
        <w:t>получаване на Възлагателно писмо от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Изпълнението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2 </w:t>
      </w:r>
      <w:r>
        <w:rPr>
          <w:sz w:val="24"/>
          <w:szCs w:val="24"/>
          <w:lang w:val="bg-BG" w:eastAsia="ar-SA"/>
        </w:rPr>
        <w:t xml:space="preserve">по </w:t>
      </w:r>
      <w:r>
        <w:rPr>
          <w:sz w:val="24"/>
          <w:szCs w:val="24"/>
          <w:lang w:val="bg-BG"/>
        </w:rPr>
        <w:t>Задача 1 (акроним LIFE) и по Задача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акроним ООСКП)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за всяка съответна заявка на Възложителя предлагаме срок до __________ (словом _______), </w:t>
      </w:r>
      <w:r>
        <w:rPr>
          <w:rFonts w:eastAsia="Calibri"/>
          <w:sz w:val="24"/>
          <w:szCs w:val="24"/>
          <w:lang w:val="bg-BG" w:eastAsia="en-US"/>
        </w:rPr>
        <w:t>но неповече от 30 (тридесет) дни, след датата на получаването на заявката.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2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2 по </w:t>
      </w:r>
      <w:r>
        <w:rPr>
          <w:sz w:val="24"/>
          <w:szCs w:val="24"/>
          <w:lang w:val="bg-BG"/>
        </w:rPr>
        <w:t xml:space="preserve">Задача 3 (акроним Национална стратегия за адаптация към изменението на климата и План за действие)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се извършва в срок </w:t>
      </w:r>
      <w:r>
        <w:rPr>
          <w:sz w:val="24"/>
          <w:szCs w:val="24"/>
          <w:lang w:val="bg-BG" w:eastAsia="fr-FR"/>
        </w:rPr>
        <w:t xml:space="preserve">2 месеца, считано от датата на </w:t>
      </w:r>
      <w:r>
        <w:rPr>
          <w:sz w:val="24"/>
          <w:szCs w:val="24"/>
          <w:lang w:val="bg-BG"/>
        </w:rPr>
        <w:t>получаване на Възлагателно писмо от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kern w:val="2"/>
          <w:sz w:val="24"/>
          <w:szCs w:val="24"/>
          <w:lang w:val="bg-BG" w:eastAsia="zh-CN"/>
        </w:rPr>
        <w:t xml:space="preserve">В тези срокове се включват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宋体"/>
          <w:kern w:val="2"/>
          <w:sz w:val="24"/>
          <w:szCs w:val="24"/>
          <w:lang w:val="bg-BG" w:eastAsia="zh-CN"/>
        </w:rPr>
        <w:t>срока за изработка на дизайн/оформление</w:t>
      </w:r>
      <w:r>
        <w:rPr>
          <w:sz w:val="24"/>
          <w:szCs w:val="24"/>
          <w:lang w:val="bg-BG"/>
        </w:rPr>
        <w:t>/предпечат/печат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sz w:val="24"/>
          <w:szCs w:val="24"/>
          <w:lang w:val="bg-BG"/>
        </w:rPr>
        <w:t xml:space="preserve">и брандиране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на материалите, както и сроковете за одобряването на дизайна, коригиране и одобряване на коригирания вариант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</w:t>
      </w:r>
      <w:r>
        <w:rPr>
          <w:sz w:val="24"/>
          <w:szCs w:val="24"/>
          <w:lang w:val="bg-BG"/>
        </w:rPr>
        <w:t>от датата, която е посочена за дата на получаване на офертата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sz w:val="24"/>
          <w:szCs w:val="24"/>
          <w:lang w:val="bg-BG"/>
        </w:rPr>
        <w:t>2% (две на сто) от стойността на поръчката без включен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91"/>
        <w:gridCol w:w="4536"/>
        <w:gridCol w:w="709"/>
        <w:gridCol w:w="2409"/>
        <w:gridCol w:w="851"/>
      </w:tblGrid>
      <w:tr>
        <w:trPr>
          <w:tblHeader w:val="true"/>
          <w:trHeight w:val="4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вид рекламно-информацио-нен материа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1 (акроним LIFE)</w:t>
            </w:r>
          </w:p>
        </w:tc>
      </w:tr>
      <w:tr>
        <w:trPr>
          <w:trHeight w:val="22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тнена торби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Бял цвят, </w:t>
            </w:r>
            <w:r>
              <w:rPr>
                <w:sz w:val="24"/>
                <w:szCs w:val="24"/>
                <w:shd w:fill="FFFFFF" w:val="clear"/>
                <w:lang w:val="bg-BG"/>
              </w:rPr>
              <w:t xml:space="preserve">памук, </w:t>
            </w:r>
            <w:r>
              <w:rPr>
                <w:sz w:val="24"/>
                <w:szCs w:val="24"/>
                <w:lang w:val="bg-BG"/>
              </w:rPr>
              <w:t xml:space="preserve">размер 42.0 × 38.0 cm, с къси дръжки, брандиране: пълноцветен дълготраен печат според повърхността с отпечатани върху нея логата на програма LIFE, проект CAPTA BG и на МОСВ, името на проекта и интернет-страницата на програма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bg-BG"/>
                </w:rPr>
                <w:t>http://www.life-bulgaria.bg/</w:t>
              </w:r>
            </w:hyperlink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5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ourier New"/>
                <w:sz w:val="24"/>
                <w:szCs w:val="24"/>
                <w:lang w:val="bg-BG"/>
              </w:rPr>
            </w:pPr>
            <w:r>
              <w:rPr>
                <w:rFonts w:eastAsia="Courier New"/>
                <w:sz w:val="24"/>
                <w:szCs w:val="24"/>
                <w:lang w:val="bg-BG"/>
              </w:rPr>
              <w:t>Ч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териал – керамика, вместимост 200 мл., цвят бял, брандиране: пълноцветен дълготраен печат според повърхността с отпечатани върху нея логата на програма LIFE, проект CAPTA BG, МОС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1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а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ЕКО стил - рециклирана хартия/картон, формат А4, брандиране – </w:t>
            </w:r>
            <w:r>
              <w:rPr>
                <w:sz w:val="24"/>
                <w:szCs w:val="24"/>
                <w:lang w:val="bg-BG"/>
              </w:rPr>
              <w:t xml:space="preserve">пълноцветен дълготраен печат според повърхността с отпечатани върху нея името на проекта, Национално звено за контакт: Министерство на околната среда и водите, логата на програма LIFE, проект CAPTA BG, МОСВ и интернет-страницата на програмат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bg-BG"/>
                </w:rPr>
                <w:t>http://www.life-bulgaria.bg/</w:t>
              </w:r>
            </w:hyperlink>
            <w:r>
              <w:rPr>
                <w:sz w:val="24"/>
                <w:szCs w:val="24"/>
                <w:lang w:val="bg-BG"/>
              </w:rPr>
              <w:t>, фон - снимка предоставена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рков бележ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ЕКО стил – коркови корици, А5, 160 страници на редове, брандиране: </w:t>
            </w:r>
            <w:r>
              <w:rPr>
                <w:sz w:val="24"/>
                <w:szCs w:val="24"/>
                <w:lang w:val="bg-BG"/>
              </w:rPr>
              <w:t>пълноцветен дълготраен печат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поред повърхността с отпечатани върху него логото на програма LIFE, проект CAPTA BG и на МОСВ, името на проекта и интернет-страницата на програмат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bg-BG"/>
                </w:rPr>
                <w:t>http://www.life-bulgaria.bg/</w:t>
              </w:r>
            </w:hyperlink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нформационна брош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Една страница, формат А4 двойно сгъната, 4+4 цвята, хартия 120 гр., двуезична – български и английски език. Да бъдат отпечатани </w:t>
            </w:r>
            <w:r>
              <w:rPr>
                <w:sz w:val="24"/>
                <w:szCs w:val="24"/>
                <w:lang w:val="bg-BG"/>
              </w:rPr>
              <w:t xml:space="preserve">името на проекта, логата на програма LIFE, проект CAPTA BG, МОСВ и интернет-страницата на програмат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bg-BG"/>
                </w:rPr>
                <w:t>http://www.life-bulgaria.bg/</w:t>
              </w:r>
            </w:hyperlink>
            <w:r>
              <w:rPr>
                <w:sz w:val="24"/>
                <w:szCs w:val="24"/>
                <w:lang w:val="bg-BG"/>
              </w:rPr>
              <w:t>, фон - снимка, текстова и контактна информация, предоставени от Възложителя, наименованието на Националното звено за конт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9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ъждоб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ъждобран с едно/две лица, качулка и цип/тик-так закопчаване за многократна употреба; размери S, M, L, XL; брандиране: два цвята, с дълготраен печат според повърхността с отпечатани върху него логата на програма LIFE, проект CAPTA 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2 (акроним ООСКП)</w:t>
            </w:r>
          </w:p>
        </w:tc>
      </w:tr>
      <w:tr>
        <w:trPr>
          <w:trHeight w:val="33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тнена торби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Син/зелен цвят, </w:t>
            </w:r>
            <w:r>
              <w:rPr>
                <w:sz w:val="24"/>
                <w:szCs w:val="24"/>
                <w:shd w:fill="FFFFFF" w:val="clear"/>
                <w:lang w:val="bg-BG"/>
              </w:rPr>
              <w:t xml:space="preserve">памук, </w:t>
            </w:r>
            <w:r>
              <w:rPr>
                <w:sz w:val="24"/>
                <w:szCs w:val="24"/>
                <w:lang w:val="bg-BG"/>
              </w:rPr>
              <w:t>размер 42.0 × 38.0 cm, с къси дръжки, брандиране: пълноцветен дълготраен печат според повърхността с отпечатани върху нея логата на ФМ на ЕИП 2014-2021, на МОСВ и изписано името на програма “Опазване на околната среда и климатични промени“, финансирана по Финансовия механизъм на Европейското икономическо пространство  2014-2021 г., Програмен оператор: Министерство на околната среда и вод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7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а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ЕКО стил - рециклирана хартия/картон, формат А4, брандиране – </w:t>
            </w:r>
            <w:r>
              <w:rPr>
                <w:sz w:val="24"/>
                <w:szCs w:val="24"/>
                <w:lang w:val="bg-BG"/>
              </w:rPr>
              <w:t>пълноцветен дълготраен печат според повърхността с отпечатани върху нея името на проекта, логата на ФМ на ЕИП 2014-2021, на МОСВ и изписано името на програма “Опазване на околната среда и климатични промени“, финансирана по Финансовия механизъм на Европейското икономическо пространство 2014-2021 г., Програмен оператор: Министерство на околната среда и водите, фон - снимка предоставена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41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0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нформационна брош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Една страница, формат А4 двойно сгъната, 4+4 цвята, хартия 120 гр., двуезична – български и английски език. Да бъдат отпечатани </w:t>
            </w:r>
            <w:r>
              <w:rPr>
                <w:sz w:val="24"/>
                <w:szCs w:val="24"/>
                <w:lang w:val="bg-BG"/>
              </w:rPr>
              <w:t>логата на ФМ на ЕИП 2014-2021, на МОСВ и изписано името на програма “Опазване на околната среда и климатични промени“, финансирана по Финансовия механизъм на Европейското икономическо пространство 2014-2021 г., Програмен оператор: Министерство на околната среда и водите, фон - снимка, текстова и контактна информация, предоставени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9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фис бележ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Бележник със спирала формат А5, 50 листа на редове, </w:t>
            </w:r>
            <w:r>
              <w:rPr>
                <w:sz w:val="24"/>
                <w:szCs w:val="24"/>
                <w:lang w:val="bg-BG"/>
              </w:rPr>
              <w:t>пълноцветен дълготраен печат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поред повърхността с отпечатани върху него името на проекта, логата на ФМ на ЕИП 2014-2021, на МОСВ и изписано името на програма “Опазване на околната среда и климатични промени“, финансирана по Финансовия механизъм на Европейското икономическо пространство 2014-2021 г., Програмен оператор: Министерство на околната среда и водите, фон на корицата - снимка предоставена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Луксозен бележ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Тефтер формат А5, размери 22,3/2,40/19,20 см., страници на редове от рециклирана хартия, твърда корица с UV лаково покритие, в картонена кутия и луксозна химикалка в същия цвят, брандиране – </w:t>
            </w:r>
            <w:r>
              <w:rPr>
                <w:sz w:val="24"/>
                <w:szCs w:val="24"/>
                <w:lang w:val="bg-BG"/>
              </w:rPr>
              <w:t>два цвята, с дълготраен печат според повърхността или с топъл печат с отпечатани върху нея логата на ФМ на ЕИП 2014-2021, на МОСВ и изписано името на програма“Опазване на околната среда и климатични промен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9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аботен настолен календ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ЕКО стил – картон/рециклирана хартия, настолен работен календар – бележник, формат 30х15,5 см, брандиране – </w:t>
            </w:r>
            <w:r>
              <w:rPr>
                <w:sz w:val="24"/>
                <w:szCs w:val="24"/>
                <w:lang w:val="bg-BG"/>
              </w:rPr>
              <w:t>пълноцветен дълготраен печат според повърхността с отпечатани върху нея логата на ФМ на ЕИП 2014-2021, на МОСВ и изписано името на програма “Опазване на околната среда и климатични промени“, финансирана по Финансовия механизъм на Европейското икономическо пространство 2014-2021 г., Програмен оператор: Министерство на околната среда и водите, фон - снимка предоставена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3 (акроним Национална стратегия за адаптация към изменението на климата и План за действие)</w:t>
            </w:r>
          </w:p>
        </w:tc>
      </w:tr>
      <w:tr>
        <w:trPr>
          <w:trHeight w:val="12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Брошу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Размер: А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Цветност: Пълноцветен печат, двустранно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Хартия: 130 гр. гланц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Кн. изработка: 2 гъ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2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-bulgaria.bg/" TargetMode="External"/><Relationship Id="rId3" Type="http://schemas.openxmlformats.org/officeDocument/2006/relationships/hyperlink" Target="http://www.life-bulgaria.bg/" TargetMode="External"/><Relationship Id="rId4" Type="http://schemas.openxmlformats.org/officeDocument/2006/relationships/hyperlink" Target="http://www.life-bulgaria.bg/" TargetMode="External"/><Relationship Id="rId5" Type="http://schemas.openxmlformats.org/officeDocument/2006/relationships/hyperlink" Target="http://www.life-bulgaria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2:00Z</dcterms:created>
  <dc:creator>dsgl304</dc:creator>
  <dc:description/>
  <cp:keywords/>
  <dc:language>en-US</dc:language>
  <cp:lastModifiedBy>UserName</cp:lastModifiedBy>
  <cp:lastPrinted>2018-08-08T15:18:00Z</cp:lastPrinted>
  <dcterms:modified xsi:type="dcterms:W3CDTF">2018-08-08T12:45:00Z</dcterms:modified>
  <cp:revision>8</cp:revision>
  <dc:subject/>
  <dc:title>МИНИСТЕРСТВО НА ОКОЛНАТА СРЕДА И ВОДИТЕ</dc:title>
</cp:coreProperties>
</file>