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ТЕХНИЧЕСКО ПРЕДЛО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Обособена позиция 3 </w:t>
      </w:r>
      <w:r>
        <w:rPr>
          <w:rFonts w:eastAsia="Calibri"/>
          <w:b/>
          <w:sz w:val="24"/>
          <w:szCs w:val="24"/>
          <w:lang w:val="bg-BG"/>
        </w:rPr>
        <w:t>„</w:t>
      </w:r>
      <w:r>
        <w:rPr>
          <w:rFonts w:eastAsia="Calibri"/>
          <w:b/>
          <w:bCs/>
          <w:sz w:val="24"/>
          <w:szCs w:val="24"/>
          <w:lang w:val="bg-BG"/>
        </w:rPr>
        <w:t>Изработка и доставка на рекламно-информационни материали,</w:t>
      </w:r>
      <w:r>
        <w:rPr>
          <w:rFonts w:eastAsia="Calibri"/>
          <w:b/>
          <w:bCs/>
          <w:sz w:val="24"/>
          <w:szCs w:val="24"/>
          <w:lang w:val="bg-BG" w:eastAsia="ar-SA"/>
        </w:rPr>
        <w:t xml:space="preserve"> свързани с </w:t>
      </w:r>
      <w:r>
        <w:rPr>
          <w:rFonts w:eastAsia="Calibri"/>
          <w:b/>
          <w:sz w:val="24"/>
          <w:szCs w:val="24"/>
          <w:lang w:val="bg-BG"/>
        </w:rPr>
        <w:t>част от дейностите, заложени в Дейност 5 „Информация и публичност“ на проект BG16M1OP002 - 3.005 - 0001 „Натура 2000 в Черно море“ по приоритетна ос 3 „Натура 2000 и биоразнообразие“ на Оперативна програма „Околна среда 2014 – 2020 г.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360" w:after="0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: 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  <w:lang w:val="bg-BG"/>
        </w:rPr>
      </w:pPr>
      <w:r>
        <w:rPr>
          <w:b/>
          <w:i/>
          <w:cap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96" w:after="96"/>
        <w:ind w:right="-23" w:firstLine="567"/>
        <w:jc w:val="both"/>
        <w:rPr>
          <w:b/>
          <w:b/>
          <w:sz w:val="24"/>
          <w:szCs w:val="24"/>
          <w:highlight w:val="cyan"/>
          <w:lang w:val="bg-BG" w:eastAsia="en-US"/>
        </w:rPr>
      </w:pPr>
      <w:r>
        <w:rPr>
          <w:sz w:val="24"/>
          <w:szCs w:val="24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 w:eastAsia="ar-SA"/>
        </w:rPr>
        <w:t>И</w:t>
      </w:r>
      <w:r>
        <w:rPr>
          <w:b/>
          <w:sz w:val="24"/>
          <w:szCs w:val="24"/>
          <w:lang w:val="bg-BG"/>
        </w:rPr>
        <w:t xml:space="preserve">зработка и доставка на печатни и </w:t>
      </w:r>
      <w:r>
        <w:rPr>
          <w:b/>
          <w:bCs/>
          <w:sz w:val="24"/>
          <w:szCs w:val="24"/>
          <w:lang w:val="bg-BG" w:eastAsia="ar-SA"/>
        </w:rPr>
        <w:t>рекламно-информационни материали</w:t>
      </w:r>
      <w:r>
        <w:rPr>
          <w:b/>
          <w:sz w:val="24"/>
          <w:szCs w:val="24"/>
          <w:lang w:val="bg-BG"/>
        </w:rPr>
        <w:t>“ с обособени позиции, както след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ind w:firstLine="567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3: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/>
        </w:rPr>
        <w:t>„</w:t>
      </w:r>
      <w:r>
        <w:rPr>
          <w:rFonts w:eastAsia="Calibri"/>
          <w:b/>
          <w:bCs/>
          <w:sz w:val="24"/>
          <w:szCs w:val="24"/>
          <w:lang w:val="bg-BG"/>
        </w:rPr>
        <w:t>Изработка и доставка на рекламно-информационни материали,</w:t>
      </w:r>
      <w:r>
        <w:rPr>
          <w:rFonts w:eastAsia="Calibri"/>
          <w:b/>
          <w:bCs/>
          <w:sz w:val="24"/>
          <w:szCs w:val="24"/>
          <w:lang w:val="bg-BG" w:eastAsia="ar-SA"/>
        </w:rPr>
        <w:t xml:space="preserve"> свързани с </w:t>
      </w:r>
      <w:r>
        <w:rPr>
          <w:rFonts w:eastAsia="Calibri"/>
          <w:b/>
          <w:sz w:val="24"/>
          <w:szCs w:val="24"/>
          <w:lang w:val="bg-BG"/>
        </w:rPr>
        <w:t>част от дейностите, заложени в Дейност 5 „Информация и публичност“ на проект BG16M1OP002 - 3.005 - 0001 „Натура 2000 в Черно море“ по приоритетна ос 3 „Натура 2000 и биоразнообразие“ на Оперативна програма „Околна среда 2014 – 2020 г.“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, че с</w:t>
      </w:r>
      <w:r>
        <w:rPr>
          <w:rFonts w:eastAsia="SimSun;宋体"/>
          <w:kern w:val="2"/>
          <w:sz w:val="24"/>
          <w:szCs w:val="24"/>
          <w:lang w:val="bg-BG" w:eastAsia="zh-CN"/>
        </w:rPr>
        <w:t>рокът за изпълнение на поръчката е 3</w:t>
      </w:r>
      <w:r>
        <w:rPr>
          <w:sz w:val="24"/>
          <w:szCs w:val="24"/>
          <w:lang w:val="bg-BG" w:eastAsia="fr-FR"/>
        </w:rPr>
        <w:t xml:space="preserve"> месеца, считано от датата на  получаване на Възлагателно писмо от Възложител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  <w:t>I.1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</w:t>
      </w:r>
      <w:r>
        <w:rPr>
          <w:rFonts w:eastAsia="SimSun;宋体"/>
          <w:bCs/>
          <w:sz w:val="24"/>
          <w:szCs w:val="24"/>
          <w:lang w:val="bg-BG" w:eastAsia="en-US"/>
        </w:rPr>
        <w:t>В срок от 10 (десет) дни, считано от датата на получаването на Възлагателно писмо, ще предоставя на Възложителя минимум два варианта на дизайн за всеки един вид от материалите посочени в т. ІІ.3.1 и т. ІІ.4.1</w:t>
      </w:r>
      <w:r>
        <w:rPr>
          <w:color w:val="000000"/>
          <w:sz w:val="24"/>
          <w:szCs w:val="24"/>
          <w:lang w:val="bg-BG"/>
        </w:rPr>
        <w:t>. от Техническите спецификации на Възложител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  <w:lang w:val="bg-BG"/>
        </w:rPr>
        <w:t>.2.</w:t>
      </w:r>
      <w:r>
        <w:rPr>
          <w:color w:val="000000"/>
          <w:sz w:val="24"/>
          <w:szCs w:val="24"/>
          <w:lang w:val="bg-BG"/>
        </w:rPr>
        <w:t xml:space="preserve"> Изпълнението на доставката на материалите включени в обхвата Обособена позиция №3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се извършва</w:t>
      </w:r>
      <w:r>
        <w:rPr>
          <w:color w:val="000000"/>
          <w:sz w:val="24"/>
          <w:szCs w:val="24"/>
          <w:lang w:val="bg-BG"/>
        </w:rPr>
        <w:t xml:space="preserve"> в срок до 10 (десет) работни дни преди изтичане на срока за изпълнение на поръчката. Заедно с доставката на артикулите се представя и Доклад, в който следва да бъдат посочени броя и вида на всеки един от материалите, стойностна сметка по брой и единични цени, съгласно ценовото предложение на Изпълнителя, снимков материал на всеки отделен доставен материал, гаранционни документи (където е приложимо). 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b/>
          <w:color w:val="000000"/>
          <w:sz w:val="24"/>
          <w:szCs w:val="24"/>
          <w:lang w:val="bg-BG"/>
        </w:rPr>
        <w:t xml:space="preserve">I.3.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В 3 (три) месечния срок се включва </w:t>
      </w:r>
      <w:r>
        <w:rPr>
          <w:color w:val="000000"/>
          <w:sz w:val="24"/>
          <w:szCs w:val="24"/>
          <w:lang w:val="bg-BG"/>
        </w:rPr>
        <w:t>извършването на доставката, сроковете за изработка на дизайн и брандиране на материалите, както и сроковете за одобряването на дизайна, коригиране и одобряване на коригирания вариант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II.</w:t>
      </w:r>
      <w:r>
        <w:rPr>
          <w:sz w:val="24"/>
          <w:szCs w:val="24"/>
          <w:lang w:val="bg-BG"/>
        </w:rPr>
        <w:t xml:space="preserve"> 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  <w:lang w:val="bg-BG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IV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</w:t>
      </w:r>
      <w:r>
        <w:rPr>
          <w:sz w:val="24"/>
          <w:szCs w:val="24"/>
          <w:lang w:val="bg-BG"/>
        </w:rPr>
        <w:t>от стойността на поръчката без включен ДДС</w:t>
      </w:r>
      <w:r>
        <w:rPr>
          <w:sz w:val="24"/>
          <w:szCs w:val="24"/>
          <w:lang w:val="bg-BG" w:eastAsia="en-US"/>
        </w:rPr>
        <w:t xml:space="preserve"> 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VI.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49"/>
        <w:gridCol w:w="5103"/>
        <w:gridCol w:w="851"/>
        <w:gridCol w:w="2126"/>
        <w:gridCol w:w="851"/>
      </w:tblGrid>
      <w:tr>
        <w:trPr>
          <w:tblHeader w:val="true"/>
          <w:trHeight w:val="47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Минимални изисквания и условия на Възлож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12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вид рекламно-информацио-нен материа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</w:tr>
      <w:tr>
        <w:trPr>
          <w:trHeight w:val="122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/>
              </w:rPr>
              <w:t xml:space="preserve">Обособена позиция № 3 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„</w:t>
            </w:r>
            <w:r>
              <w:rPr>
                <w:rFonts w:eastAsia="Calibri"/>
                <w:b/>
                <w:bCs/>
                <w:sz w:val="24"/>
                <w:szCs w:val="24"/>
                <w:lang w:val="bg-BG"/>
              </w:rPr>
              <w:t>Изработка и доставка на рекламно-информационни материали,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ar-SA"/>
              </w:rPr>
              <w:t xml:space="preserve"> свързани с 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част от дейностите, заложени в Дейност 5 „Информация и публичност“ на проект BG16M1OP002 - 3.005 - 0001 „Натура 2000 в Черно море“ по приоритетна ос 3 „Натура 2000 и биоразнообразие“ на Оперативна програма „Околна среда 2014 – 2020 г.“</w:t>
            </w:r>
          </w:p>
        </w:tc>
      </w:tr>
      <w:tr>
        <w:trPr>
          <w:trHeight w:val="58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ан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Изготвяне на дизайн, предпечат, печат и доставка на вертикален банер по проекта с размери 100х200 см, материал винил, пълноцветен печат и вертикална банер стойка със самонавиващ се механизъм и подсилена сгъваема алуминиева конструкция, позволяваща многократна смяна на банера с размери 100х200 см, както и калъф/куфар за пренасян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изайнът и съдържанието на банера следва да отговарят на изискванията, заложени в "Единен наръчник на бенефициента за прилагане на правилата за информация и комуникация 2014-2020 г.", достъпен на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bg-BG"/>
                </w:rPr>
                <w:t>https://goo.gl/jBcHWj</w:t>
              </w:r>
            </w:hyperlink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анерът трябва да съдържа и пълноцветното лого на Министерство на околната среда и водите, пълноцветните елементите от логото на проекта (в подходяща големина, съобразно размера на банера), наименованието на бенефициента, началната и крайната дата н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45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Външни батери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/power bank/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Брандиране и доставка на универсални външни батерии за мобилни устро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Капацитет на батерията: мин. 4000 mAh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LED индикатор или еквивалента индикация за заряда на батерия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ип свързван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ин. 1 x USB 2.0 или еквиваленте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ин. 1 x microUSB или еквиваленте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зходен ток: мин. 1A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Клетъчен тип: Литиево-полимерен (Li-Po) или Литиево-йонен (Li-ion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изайнът трябва да отговаря на изискванията, заложени в "Единен наръчник на бенефициента за прилагане на правилата за информация и комуникация 2014-2020 г.", достъпен на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bg-BG"/>
                </w:rPr>
                <w:t>https://goo.gl/jBcHWj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8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Химикал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изайн, брандиране и доставка на еко химикалки от рециклирана хартия с капачка, обикновен пълнител - 400 бр, от които 200 бр. със светлосин цвят на корпуса и 200 бр. с тъмноси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изайнът трябва да отговаря на изискванията, заложени в "Единен наръчник на бенефициента за прилагане на правилата за информация и комуникация 2014-2020 г.", достъпен на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bg-BG"/>
                </w:rPr>
                <w:t>https://goo.gl/jBcHWj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2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Моли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изайн, брандиране и доставка на моливи от рециклирана хартия, твърдост НВ. Цвят на корпуса синьо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изайнът трябва да отговаря на изискванията, заложени в "Единен наръчник на бенефициента за прилагане на правилата за информация и комуникация 2014-2020 г.", достъпен на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bg-BG"/>
                </w:rPr>
                <w:t>https://goo.gl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bg-BG"/>
                </w:rPr>
                <w:t>/jBcHWj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5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Флаш пам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изайн и брандиране на флаш паме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ип USB конектор: Стандартен USB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ип свързване: Mин. USB 2.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Капацитет: Mин. 16 Gb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изайнът трябва да отговаря на изискванията, заложени в "Единен наръчник на бенефициента за прилагане на правилата за информация и комуникация 2014-2020 г.", достъпен на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bg-BG"/>
                </w:rPr>
                <w:t>https://goo.gl/jBcHWj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</w:p>
    <w:p>
      <w:pPr>
        <w:pStyle w:val="Normal"/>
        <w:spacing w:before="60" w:after="1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/>
        </w:rPr>
        <w:t>Участникът следва по приложения образец да декларира обстоятелствата по точка I÷V и да представи предложение за изпълнение на поръчката в съответствие с техническите спецификации и изискванията на възложителя по точка VI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Към всеки отделен артикул участника представя скици или снимки на изпълнени модели.</w:t>
      </w:r>
    </w:p>
    <w:p>
      <w:pPr>
        <w:pStyle w:val="Normal"/>
        <w:spacing w:before="60" w:after="12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2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Посочват се срок и условия на изработка и доставка, условия за гаранции (ако е приложимо) и рекламация, допълнителна информация по преценка на участника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звестна ми е отговорността по чл. 313 от Наказателния кодекс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825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67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3.</w:t>
    </w:r>
    <w:r>
      <w:rPr>
        <w:b/>
        <w:sz w:val="22"/>
        <w:szCs w:val="22"/>
        <w:lang w:val="en-US"/>
      </w:rPr>
      <w:t>3</w:t>
    </w:r>
    <w:r>
      <w:rPr>
        <w:b/>
        <w:sz w:val="22"/>
        <w:szCs w:val="22"/>
        <w:lang w:val="bg-BG"/>
      </w:rPr>
      <w:t xml:space="preserve"> -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jBcHWj" TargetMode="External"/><Relationship Id="rId3" Type="http://schemas.openxmlformats.org/officeDocument/2006/relationships/hyperlink" Target="https://goo.gl/jBcHWj" TargetMode="External"/><Relationship Id="rId4" Type="http://schemas.openxmlformats.org/officeDocument/2006/relationships/hyperlink" Target="https://goo.gl/jBcHWj" TargetMode="External"/><Relationship Id="rId5" Type="http://schemas.openxmlformats.org/officeDocument/2006/relationships/hyperlink" Target="https://goo.gl/jBcHWj" TargetMode="External"/><Relationship Id="rId6" Type="http://schemas.openxmlformats.org/officeDocument/2006/relationships/hyperlink" Target="https://goo.gl/jBcHW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1:00Z</dcterms:created>
  <dc:creator>dsgl304</dc:creator>
  <dc:description/>
  <cp:keywords/>
  <dc:language>en-US</dc:language>
  <cp:lastModifiedBy>UserName</cp:lastModifiedBy>
  <cp:lastPrinted>2018-05-08T16:32:00Z</cp:lastPrinted>
  <dcterms:modified xsi:type="dcterms:W3CDTF">2018-05-08T13:33:00Z</dcterms:modified>
  <cp:revision>41</cp:revision>
  <dc:subject/>
  <dc:title>МИНИСТЕРСТВО НА ОКОЛНАТА СРЕДА И ВОДИТЕ</dc:title>
</cp:coreProperties>
</file>