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4 </w:t>
      </w:r>
      <w:r>
        <w:rPr>
          <w:b/>
          <w:sz w:val="24"/>
          <w:szCs w:val="24"/>
          <w:lang w:val="bg-BG"/>
        </w:rPr>
        <w:t xml:space="preserve">„Изработка и доставка на печатни и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val="bg-BG" w:eastAsia="ar-SA"/>
        </w:rPr>
        <w:t xml:space="preserve">свързани с </w:t>
      </w:r>
      <w:r>
        <w:rPr>
          <w:b/>
          <w:sz w:val="24"/>
          <w:szCs w:val="24"/>
          <w:lang w:val="bg-BG"/>
        </w:rPr>
        <w:t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4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зработка и доставка на печатни и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val="bg-BG" w:eastAsia="ar-SA"/>
        </w:rPr>
        <w:t xml:space="preserve">свързани с </w:t>
      </w:r>
      <w:r>
        <w:rPr>
          <w:b/>
          <w:sz w:val="24"/>
          <w:szCs w:val="24"/>
          <w:lang w:val="bg-BG"/>
        </w:rPr>
        <w:t xml:space="preserve"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>рокът за изпълнение на поръчката е 3</w:t>
      </w:r>
      <w:r>
        <w:rPr>
          <w:sz w:val="24"/>
          <w:szCs w:val="24"/>
          <w:lang w:val="bg-BG" w:eastAsia="fr-FR"/>
        </w:rPr>
        <w:t xml:space="preserve"> месеца, считано от датата на  получаване на Възлагателно писмо от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>В срок от 10 (десет) дни, считано от датата на получаването на Възлагателно писмо, ще предоставя на Възложителя минимум два варианта на дизайн за всеки един вид от материалите посочени в т. ІІ.3.1 и т. ІІ.4.1</w:t>
      </w:r>
      <w:r>
        <w:rPr>
          <w:color w:val="000000"/>
          <w:sz w:val="24"/>
          <w:szCs w:val="24"/>
          <w:lang w:val="bg-BG"/>
        </w:rPr>
        <w:t>. от Техническите спецификации на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bg-BG"/>
        </w:rPr>
        <w:t>.2.</w:t>
      </w:r>
      <w:r>
        <w:rPr>
          <w:color w:val="000000"/>
          <w:sz w:val="24"/>
          <w:szCs w:val="24"/>
          <w:lang w:val="bg-BG"/>
        </w:rPr>
        <w:t xml:space="preserve"> Изпълнението на доставката на материалите включени в обхвата Обособена позиция №3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</w:t>
      </w:r>
      <w:r>
        <w:rPr>
          <w:color w:val="000000"/>
          <w:sz w:val="24"/>
          <w:szCs w:val="24"/>
          <w:lang w:val="bg-BG"/>
        </w:rPr>
        <w:t xml:space="preserve"> в срок до 10 (десет) работни дни преди изтичане на срока за изпълнение на поръчката. Заедно с доставката на артикулите се представя и Доклад, в който следва да бъдат посочени броя и вида на всеки един от материалите, стойностна сметка по брой и единични цени, съгласно ценовото предложение на Изпълнителя, снимков материал на всеки отделен доставен материал, гаранционни документи (където е приложимо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I.3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3 (три) месечния срок се включва </w:t>
      </w:r>
      <w:r>
        <w:rPr>
          <w:color w:val="000000"/>
          <w:sz w:val="24"/>
          <w:szCs w:val="24"/>
          <w:lang w:val="bg-BG"/>
        </w:rPr>
        <w:t>извършването на доставката, сроковете за изработка на дизайн и брандиран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5103"/>
        <w:gridCol w:w="851"/>
        <w:gridCol w:w="2126"/>
        <w:gridCol w:w="851"/>
      </w:tblGrid>
      <w:tr>
        <w:trPr>
          <w:tblHeader w:val="true"/>
          <w:trHeight w:val="61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13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sz w:val="24"/>
                <w:lang w:val="bg-BG"/>
              </w:rPr>
              <w:t xml:space="preserve">вид печатни и </w:t>
            </w:r>
            <w:r>
              <w:rPr>
                <w:rFonts w:eastAsia="Calibri"/>
                <w:b/>
                <w:bCs/>
                <w:sz w:val="24"/>
                <w:lang w:val="bg-BG"/>
              </w:rPr>
              <w:t>рекламно-информационни</w:t>
            </w:r>
            <w:r>
              <w:rPr>
                <w:rFonts w:eastAsia="Calibri"/>
                <w:b/>
                <w:sz w:val="24"/>
                <w:lang w:val="bg-BG"/>
              </w:rPr>
              <w:t xml:space="preserve"> материал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156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 xml:space="preserve">Обособена позиция № 4 </w:t>
            </w:r>
            <w:r>
              <w:rPr>
                <w:b/>
                <w:sz w:val="24"/>
                <w:szCs w:val="24"/>
                <w:lang w:val="bg-BG"/>
              </w:rPr>
              <w:t xml:space="preserve">„Изработка и доставка на печатни и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 xml:space="preserve">, 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запазена на основание чл. 12, ал. 1, т. 1 от ЗОП, </w:t>
            </w:r>
            <w:r>
              <w:rPr>
                <w:b/>
                <w:bCs/>
                <w:sz w:val="24"/>
                <w:szCs w:val="24"/>
                <w:lang w:val="bg-BG" w:eastAsia="ar-SA"/>
              </w:rPr>
              <w:t xml:space="preserve">свързани с </w:t>
            </w:r>
            <w:r>
              <w:rPr>
                <w:b/>
                <w:sz w:val="24"/>
                <w:szCs w:val="24"/>
                <w:lang w:val="bg-BG"/>
              </w:rPr>
              <w:t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</w:t>
            </w:r>
          </w:p>
        </w:tc>
      </w:tr>
      <w:tr>
        <w:trPr>
          <w:trHeight w:val="5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лак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Изготвяне на дизайн, предпечат, печат и доставка на информационни пълноцветни плакати на проекта с размер 70 см x50 см; пълноцветен печат, хартия хром мат 170 gr/m</w:t>
            </w:r>
            <w:r>
              <w:rPr>
                <w:rFonts w:eastAsia="Calibri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и съдържанието на плаката трябва да отговарят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лакатът трябва да съдържа и пълноцветното лого на проекта, на Министерство на околната среда и водите, наименованието на бенефициента, както и снимков материал, предоставен от Възло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77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ф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готвяне на дизайн, брандиране и доставка на тефтери, с размери на корицата 17,5х24,5 см, размер на книжното тяло - 16,5х23 см, 250 страниц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Хартия: офсет светло син с плътност 80 gr/m</w:t>
            </w:r>
            <w:r>
              <w:rPr>
                <w:rFonts w:eastAsia="Calibri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етална спира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За корицата - 150 гр. хром мат, пълноцветен печат, мат ламинат, дебелина на мукавата 1,75 мм, дунапрен за двете кориц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на кориците трябва да отговарят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В допълнение на предната корица трябва да бъде визуализирано и пълноцветното лого на проект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 корицата на тефтера трябва да бъде отпечатано и логото на Министерство на околната среда и водите, наименованието на бенефициента, както и снимков материал, предоставен от Възложител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iCs/>
                <w:sz w:val="24"/>
                <w:szCs w:val="24"/>
                <w:lang w:val="bg-BG"/>
              </w:rPr>
              <w:t>На всяка страница трябва да има печат на монохромното лого на проекта като воден знак с прозрачност, разположено върху цялата страница. Редовете да са обозначени с пунктир тип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1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лок-ли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Изготвяне на дизайн, брандиране и доставка на блок-листа с размери 148х210 мм, с по 100 листа в кочан; хартия офсет - светло жълт с плътност 80 gr/m</w:t>
            </w:r>
            <w:r>
              <w:rPr>
                <w:rFonts w:eastAsia="Calibri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eastAsia="Calibri"/>
                <w:sz w:val="24"/>
                <w:szCs w:val="24"/>
                <w:lang w:val="bg-BG"/>
              </w:rPr>
              <w:t xml:space="preserve">, разграфена на квадратчета; скрепване на листата чрез лепене;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</w:t>
            </w:r>
            <w:r>
              <w:rPr>
                <w:rFonts w:eastAsia="Calibri"/>
                <w:iCs/>
                <w:sz w:val="24"/>
                <w:szCs w:val="24"/>
                <w:lang w:val="bg-BG"/>
              </w:rPr>
              <w:t xml:space="preserve">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4">
              <w:r>
                <w:rPr>
                  <w:rStyle w:val="InternetLink"/>
                  <w:rFonts w:eastAsia="Calibri"/>
                  <w:iCs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допълнение трябва да бъде визуализирано и монохромното лого на проекта. Всички лога трябва да бъдат визуализарни на всяка стра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0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Текстилни чан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чанти от юта с подплата или вътрешно полиетиленово покритие, с размери: ширина 41 см/височина 33 см/ дъно 8-10 см (допустимото отклонение в размерите е до 2 см); дръжки от 100% памук, натурален цвят, тип "корабно въже"- двойно или тройно усукано с диаметър от минимум 14 мм, дължина 60 см; дръжките да бъдат промушени през 4 метални капси, закрепени в горната част на чатната, като завършват с възел от външната страна. Платът на лицевата част и гърба на чантата следва да са с натурален цвят, а страничните части и дъното да са в тъмносин цвя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 центъра на предната част на чантите трябва да е визуализирано пълноцветното лого на проекта, чрез ситопечат с размери с 10х1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1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Тенис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тениски пике с якичка и къс ръкав, деколте с копчета (от 2 до 5 копчета на деколтето и едно допълнително), оребрена яка и цепки в долната част от двете стра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атериал: 100 % пениран памук тип "пике", с тегло от 195 до 220 гр./м2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опчетата трябва да са тонирани в съответствие с цвета на тениска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200 бр. - дамски с вталена кройк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Цвят: светлосин – от типа небесно синьо или бебешко синьо (</w:t>
            </w:r>
            <w:r>
              <w:rPr>
                <w:rFonts w:eastAsia="Calibri"/>
                <w:sz w:val="24"/>
                <w:szCs w:val="24"/>
                <w:lang w:val="en-US"/>
              </w:rPr>
              <w:t>sky blue, baby blue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- в три последователни размера, като най-малкият от тях следва да е с дължина 60 – 63 см и ширина под ръкавите  41 – 44 с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азпределението на бройките по размери да е както следва: най-малък размер - 50 бр.; среден размер - 100 бр. и голям размер - 50 б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200 бр.- мъж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Цвят: тъмно синьо – от тип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navy, deep navy, dark navy, </w:t>
            </w:r>
            <w:r>
              <w:rPr>
                <w:rFonts w:eastAsia="Calibri"/>
                <w:sz w:val="24"/>
                <w:szCs w:val="24"/>
                <w:lang w:val="bg-BG"/>
              </w:rPr>
              <w:t>инди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- в три последователни размера, като най-малкият от тях следва да е с дължина 70 – 72 см и ширина под ръкавите  52 - 54 с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Разпределението на бройките по размери да е както следва: най-малък размер - 50 бр.; среден размер - 100 бр. и голям размер - 50 б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Отпред на всички тениски в лявата горна част, да бъде брандирано чрез ситопечат, пълноцветното лого на проекта, с размер от 8 до 10 см в зависимост от размера на тенискат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Единият от ръкавите на тениската трябва да бъде брандиран,  съгласно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Ша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шапки с козирка с нископрофилна форма с вентилационни отвор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Универсален размер, който се регулира чрез велкро лента за закопчаван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атериал: 100% паму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Цвят: 100 бр.- тъмно сини и 100 бр. – светлоси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 допълнение трябва да бъде визуализирано и пълноцветното лого н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Метални чаш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със сублимационен пълноцветен печат и доставка на метални чаши с двойни стени от неръждаема стомана, с термо ефект и дръжка, вместимост 300 - 400 м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яка чаша да бъде опакована в самостоятелна кутия, като опаковката не следва да бъде брандир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,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 допълнение на чашите трябва да са визуализирани с пълноцветното лого на проекта с размери 7х7 или 8х8 в зависимост от вместимостта на чаш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рмо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двустенни термоси от неръждаема стомана с вместимост от 500 до 750 м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Цвят: син цвя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интов капак, който да може да се ползва като чаш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термос трябва да е опакован в отделна кутия, като опаковката не следва да бъде брандир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,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я на брандиране: лазерно гравиране или друго подходящо за покритиет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допълнение трябва да е визуализирано монохромното лого н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6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ъждобрани тип „Пончо“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дъждобрани тип “Пончо”, в пластмасова кутия, с възможност 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качван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Цвят на кутийката – си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,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хнология на брандиране: тампонен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Към всеки отделен артикул участника представя скици или снимки на изпълнени модели (с изключение на текстилните артикули, за които се предоставят мостри)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bCs/>
          <w:sz w:val="24"/>
          <w:szCs w:val="24"/>
          <w:lang w:val="bg-BG"/>
        </w:rPr>
        <w:t xml:space="preserve"> В </w:t>
      </w:r>
      <w:r>
        <w:rPr>
          <w:bCs/>
          <w:sz w:val="24"/>
          <w:szCs w:val="24"/>
          <w:u w:val="single"/>
          <w:lang w:val="bg-BG"/>
        </w:rPr>
        <w:t>отделна опаковка</w:t>
      </w:r>
      <w:r>
        <w:rPr>
          <w:bCs/>
          <w:sz w:val="24"/>
          <w:szCs w:val="24"/>
          <w:lang w:val="bg-BG"/>
        </w:rPr>
        <w:t xml:space="preserve"> задължително се прилагат мостри </w:t>
      </w:r>
      <w:r>
        <w:rPr>
          <w:sz w:val="24"/>
          <w:szCs w:val="24"/>
          <w:lang w:val="bg-BG"/>
        </w:rPr>
        <w:t xml:space="preserve">на </w:t>
      </w:r>
      <w:r>
        <w:rPr>
          <w:rFonts w:eastAsia="Calibri"/>
          <w:bCs/>
          <w:sz w:val="24"/>
          <w:szCs w:val="24"/>
          <w:lang w:val="bg-BG"/>
        </w:rPr>
        <w:t>рекламно-информационните</w:t>
      </w:r>
      <w:r>
        <w:rPr>
          <w:rFonts w:eastAsia="Calibri"/>
          <w:sz w:val="24"/>
          <w:szCs w:val="24"/>
          <w:lang w:val="bg-BG"/>
        </w:rPr>
        <w:t xml:space="preserve"> материали</w:t>
      </w:r>
      <w:r>
        <w:rPr>
          <w:sz w:val="24"/>
          <w:szCs w:val="24"/>
          <w:lang w:val="bg-BG"/>
        </w:rPr>
        <w:t xml:space="preserve"> от текстил (т. 4 „</w:t>
      </w:r>
      <w:r>
        <w:rPr>
          <w:rFonts w:eastAsia="Calibri"/>
          <w:sz w:val="24"/>
          <w:szCs w:val="24"/>
          <w:lang w:val="bg-BG"/>
        </w:rPr>
        <w:t>Текстилни чанти“,</w:t>
      </w:r>
      <w:r>
        <w:rPr>
          <w:sz w:val="24"/>
          <w:szCs w:val="24"/>
          <w:lang w:val="bg-BG"/>
        </w:rPr>
        <w:t xml:space="preserve"> т.5 „Тениски“ и т. 6 „Шапки“), </w:t>
      </w:r>
      <w:r>
        <w:rPr>
          <w:bCs/>
          <w:sz w:val="24"/>
          <w:szCs w:val="24"/>
          <w:lang w:val="bg-BG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val="bg-BG" w:eastAsia="en-US"/>
        </w:rPr>
        <w:t xml:space="preserve">т.II.4.1, буква“Б“ </w:t>
      </w:r>
      <w:r>
        <w:rPr>
          <w:bCs/>
          <w:sz w:val="24"/>
          <w:szCs w:val="24"/>
          <w:lang w:val="bg-BG"/>
        </w:rPr>
        <w:t>на Раздел II „</w:t>
      </w:r>
      <w:r>
        <w:rPr>
          <w:sz w:val="24"/>
          <w:szCs w:val="24"/>
          <w:lang w:val="bg-BG"/>
        </w:rPr>
        <w:t>Технически спецификации</w:t>
      </w:r>
      <w:r>
        <w:rPr>
          <w:bCs/>
          <w:sz w:val="24"/>
          <w:szCs w:val="24"/>
          <w:lang w:val="bg-BG"/>
        </w:rPr>
        <w:t xml:space="preserve">“. </w:t>
      </w:r>
      <w:r>
        <w:rPr>
          <w:sz w:val="24"/>
          <w:szCs w:val="24"/>
          <w:lang w:val="bg-BG"/>
        </w:rPr>
        <w:t>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4.</w:t>
      </w:r>
      <w:r>
        <w:rPr>
          <w:rFonts w:eastAsia="Calibri"/>
          <w:sz w:val="24"/>
          <w:szCs w:val="24"/>
          <w:lang w:val="bg-BG" w:eastAsia="en-US"/>
        </w:rPr>
        <w:t xml:space="preserve"> Представят се сертификати на използваните платове. Посочват се срок и условия на изработка и доставка, условия за гаранции (ако е приложимо) и рекламация, допълнителна информация по преценка на участника.</w:t>
      </w:r>
    </w:p>
    <w:p>
      <w:pPr>
        <w:pStyle w:val="Normal"/>
        <w:spacing w:before="60" w:after="0"/>
        <w:ind w:firstLine="567"/>
        <w:jc w:val="both"/>
        <w:rPr>
          <w:rFonts w:eastAsia="Calibri"/>
          <w:bCs/>
          <w:sz w:val="24"/>
          <w:szCs w:val="24"/>
          <w:highlight w:val="cyan"/>
          <w:lang w:val="en-US" w:eastAsia="en-US"/>
        </w:rPr>
      </w:pPr>
      <w:r>
        <w:rPr>
          <w:rFonts w:eastAsia="Calibri"/>
          <w:bCs/>
          <w:sz w:val="24"/>
          <w:szCs w:val="24"/>
          <w:highlight w:val="cyan"/>
          <w:lang w:val="en-US" w:eastAsia="en-US"/>
        </w:rPr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568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4</w:t>
    </w:r>
    <w:r>
      <w:rPr>
        <w:b/>
        <w:sz w:val="22"/>
        <w:szCs w:val="22"/>
        <w:lang w:val="bg-BG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BcHWj" TargetMode="External"/><Relationship Id="rId3" Type="http://schemas.openxmlformats.org/officeDocument/2006/relationships/hyperlink" Target="https://goo.gl/jBcHWj" TargetMode="External"/><Relationship Id="rId4" Type="http://schemas.openxmlformats.org/officeDocument/2006/relationships/hyperlink" Target="https://goo.gl/jBcHWj" TargetMode="External"/><Relationship Id="rId5" Type="http://schemas.openxmlformats.org/officeDocument/2006/relationships/hyperlink" Target="https://goo.gl/jBcHWj" TargetMode="External"/><Relationship Id="rId6" Type="http://schemas.openxmlformats.org/officeDocument/2006/relationships/hyperlink" Target="https://goo.gl/jBcHWj" TargetMode="External"/><Relationship Id="rId7" Type="http://schemas.openxmlformats.org/officeDocument/2006/relationships/hyperlink" Target="https://goo.gl/jBcHWj" TargetMode="External"/><Relationship Id="rId8" Type="http://schemas.openxmlformats.org/officeDocument/2006/relationships/hyperlink" Target="https://goo.gl/jBcHWj" TargetMode="External"/><Relationship Id="rId9" Type="http://schemas.openxmlformats.org/officeDocument/2006/relationships/hyperlink" Target="https://goo.gl/jBcHWj" TargetMode="External"/><Relationship Id="rId10" Type="http://schemas.openxmlformats.org/officeDocument/2006/relationships/hyperlink" Target="https://goo.gl/jBcHW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3:00Z</dcterms:created>
  <dc:creator>dsgl304</dc:creator>
  <dc:description/>
  <cp:keywords/>
  <dc:language>en-US</dc:language>
  <cp:lastModifiedBy>UserName</cp:lastModifiedBy>
  <cp:lastPrinted>2018-04-26T10:52:00Z</cp:lastPrinted>
  <dcterms:modified xsi:type="dcterms:W3CDTF">2018-05-08T13:36:00Z</dcterms:modified>
  <cp:revision>19</cp:revision>
  <dc:subject/>
  <dc:title>МИНИСТЕРСТВО НА ОКОЛНАТА СРЕДА И ВОДИТЕ</dc:title>
</cp:coreProperties>
</file>