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Софтуерна поддръжка и техническо обслужване на изградената интегрирана файлова сървърна система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color w:val="000000"/>
          <w:lang w:val="bg-BG" w:eastAsia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от 24 месеца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15.07.201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 Декларираме, че сме съгласни с поставените от Вас 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За обезпечаване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7. При изпълнение на поръчката няма да използваме/ще използваме подизпълнител. Декларацията от подизпълнителя по образец (Приложение № 9) прилагаме към техническото предложени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нужното се зачерта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0-06-04T10:03:00Z</cp:lastPrinted>
  <dcterms:modified xsi:type="dcterms:W3CDTF">2018-05-17T08:51:00Z</dcterms:modified>
  <cp:revision>41</cp:revision>
  <dc:subject/>
  <dc:title>ОБРАЗЕЦ № 3</dc:title>
</cp:coreProperties>
</file>