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2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Kyocera (Киосера)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spacing w:before="120" w:after="0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700"/>
        <w:gridCol w:w="1277"/>
        <w:gridCol w:w="1300"/>
        <w:gridCol w:w="960"/>
      </w:tblGrid>
      <w:tr>
        <w:trPr>
          <w:trHeight w:val="300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Доставка на оригинални тонери и други консумативи за печат за копирни и печатащи устройства с марка Kyocera (Киосера) 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. Цена без ДД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Kyocera 4020 касета с черен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100dn касета с черен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100dn касета с жълт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100dn касета със син 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100dn касета с  червен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Taskalfa 420i касета с черен тонер за мин. 6 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Ecosys M2540dn касета с черен тонер за мин. 6000 коп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Ecosys M2540dn</w:t>
              <w:br/>
              <w:t>бараб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1320D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Kyocera FS 2000D 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3900D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Kyocera FS 3920D 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4020dn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6025dn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100dn цветно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FS 8500dn цветно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Kyocera TASKalfa 181 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Kyocera Taskalfa 420i 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Taskalfa 5002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Kyocera Taskalfa 5002i</w:t>
              <w:br/>
              <w:t>кутия остатъчен то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а  стойност без ДДС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spacing w:before="120" w:after="0"/>
        <w:ind w:hanging="142"/>
        <w:jc w:val="both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spacing w:before="120" w:after="0"/>
        <w:ind w:firstLine="567"/>
        <w:jc w:val="both"/>
        <w:rPr>
          <w:rFonts w:eastAsia="SimSun;ЛОМе"/>
          <w:b/>
          <w:b/>
          <w:sz w:val="24"/>
          <w:szCs w:val="24"/>
          <w:lang w:val="bg-BG" w:eastAsia="ar-SA"/>
        </w:rPr>
      </w:pPr>
      <w:r>
        <w:rPr>
          <w:rFonts w:eastAsia="SimSun;ЛОМе"/>
          <w:b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imSun;ЛОМе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0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7</cp:revision>
  <dc:subject/>
  <dc:title>МИНИСТЕРСТВО НА ОКОЛНАТА СРЕДА И ВОДИТЕ</dc:title>
</cp:coreProperties>
</file>