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лавния секретар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на МОС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слуги по софтуерно съпровождане от производителя на притежавани от МОСВ софтуерни продукти за отдалечен достъп, web базиран достъп и централизирано наблюдение и управление на работни станции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20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>Заявяваме, че валидността на предложението ни е до 21.02.2019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val="bg-BG" w:eastAsia="ar-SA"/>
        </w:rPr>
        <w:t>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7:00Z</dcterms:created>
  <dc:creator>User</dc:creator>
  <dc:description/>
  <cp:keywords/>
  <dc:language>en-US</dc:language>
  <cp:lastModifiedBy>UserName</cp:lastModifiedBy>
  <cp:lastPrinted>2015-02-05T16:42:00Z</cp:lastPrinted>
  <dcterms:modified xsi:type="dcterms:W3CDTF">2018-11-19T11:05:00Z</dcterms:modified>
  <cp:revision>5</cp:revision>
  <dc:subject/>
  <dc:title> </dc:title>
</cp:coreProperties>
</file>