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СПИСЪК НА ИЗПЪЛНЕНИ УСЛУГИ /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писаният/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с лична карт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издадена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в качеството м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ЕИК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във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Сервизна поддръжка на Информационна система обезпечаваща функционирането на Публичен регистър с данни за извършване на процедурите по ОВОС на МОСВ и Публичен регистър с данни за извършване на процедури по ЕО на МОСВ на планове и програми“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услуги/дейности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ите/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услуги/дейности и кратко описание на обхвата извършената услуга/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</w:t>
      </w:r>
      <w:r>
        <w:rPr>
          <w:rFonts w:eastAsia="MS ??;MS Mincho" w:cs="Times New Roman" w:ascii="Times New Roman" w:hAnsi="Times New Roman"/>
          <w:sz w:val="24"/>
          <w:szCs w:val="24"/>
        </w:rPr>
        <w:t>За</w:t>
      </w:r>
      <w:r>
        <w:rPr>
          <w:rFonts w:eastAsia="MS ??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услуга идентична или сходна с предмета и обем на поръчкат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е приема: услуга, включваща поддържане на софтуерна информационна систем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UserName</cp:lastModifiedBy>
  <cp:lastPrinted>2014-10-27T12:34:00Z</cp:lastPrinted>
  <dcterms:modified xsi:type="dcterms:W3CDTF">2019-06-03T12:50:00Z</dcterms:modified>
  <cp:revision>43</cp:revision>
  <dc:subject/>
  <dc:title/>
</cp:coreProperties>
</file>