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УДОСТОВЕР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за извършено посещение, оглед и запознаване с обекта за извършване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оектиране и строителство на сграда Архивно стопанство в недвижим имот 68134.502.3811 с площ 3096 кв.м. в гр. София, кв. Илиенци за нуждите на МОСВ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с, ………….. 2018 г. подписаният/ата …….................................................................., в качеството ми на ................................................................ на 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в присъствието на …………………………………………….., представ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Министерство на околната среда и водите, посети и извърши оглед на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68134.502.3811 с площ 3096 кв.м., собственост на МОСВ, находящ се </w:t>
      </w:r>
      <w:r>
        <w:rPr>
          <w:rFonts w:cs="Times New Roman" w:ascii="Times New Roman" w:hAnsi="Times New Roman"/>
          <w:sz w:val="24"/>
          <w:szCs w:val="24"/>
          <w:lang w:val="en-AU"/>
        </w:rPr>
        <w:t>в гр. София, НПЗ „Илиянци – изток“, кв.3, УПИ ХХII – 623 по КККР на гр. София, район „Сердика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ъдето следва да се възложи проектиране и строителство на на сграда Архивно стопанство по обществена поръчка с предмет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Проектиране и строителство на сграда Архивно стопанство в недвижим имот 68134.502.3811 с площ 3096 кв.м. в гр. София, кв. Илиенци за нуждите на МОСВ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то Удостоверение се подписа в два еднообразни екземпляра, по един за всяка от страните, участвали в огл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звършил огледа: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съствал на огледа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име, фамилия и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152" w:right="864" w:gutter="0" w:header="0" w:top="113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0:00Z</dcterms:created>
  <dc:creator>Temenuzhka Gadzhanova</dc:creator>
  <dc:description/>
  <cp:keywords/>
  <dc:language>en-US</dc:language>
  <cp:lastModifiedBy>UserName</cp:lastModifiedBy>
  <cp:lastPrinted>2014-10-27T12:35:00Z</cp:lastPrinted>
  <dcterms:modified xsi:type="dcterms:W3CDTF">2018-08-23T14:32:00Z</dcterms:modified>
  <cp:revision>5</cp:revision>
  <dc:subject/>
  <dc:title/>
</cp:coreProperties>
</file>